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01.03.2016 года                       № 35                                           п.Сарке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02.02.2016г. № 16 «Об изменении вида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решенного использования земельного участка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37 Градостроительного Кодекса Российской Федерации, п.2 ст.7 Земельного кодекса Российской Федерации, Правилами землепользования и застройки Саркеловского сельского поселения, утвержденных решением Собрания депутатов Саркеловского сельского поселения от 26.11.2012 № 9 «Об утверждении Правил землепользования и застройки муниципального образования  «Саркеловское сельское поселение», с изменениями, утвержденными решением Собрания депутатов Саркеловского сельского поселения от 23.12.2013г. № 44, решением отдела кадастрового учета № 2  «О приостановлении осуществления кадастрового учета»  от 09.02.2016г. № 61/006/16-14639, руководствуясь уставом МО «Саркеловское сельское поселение</w:t>
      </w:r>
    </w:p>
    <w:p>
      <w:pPr>
        <w:pStyle w:val="Normal"/>
        <w:widowControl w:val="false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Внести изменения в постановление Администрации Саркеловского сельского поселения от 02.02.2016г. № 16,  изложить его в новой редакции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Изменить вид разрешенного использования земельного участка с кадастровым номером 61:41:0011101:6, общей площадью 53,61 кв.м, расположенному  по адресу: РФ, Ростовская область, Цимлянский район. Саркеловское сельское поселение, п.Саркел, ул.Садовая, с «в целях эксплуатации торгового павильона» на «объекты торгового назначения» 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своить адрес земельному участку с кадастровым номером 61:41:0011101:6, общей площадью 53,61 кв.м, расположенному  по адресу РФ, Ростовская область, Цимлянский район. Саркеловское сельское поселение, п.Саркел, ул.Садовая,1 ранее расположенному по адресу: Ростовская область, Цимлянский район, п.Саркел, ул.Садовая.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1.3.Определить зону размещения земельного участка, указанного в п.1 –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зона жилой застройки –Ж1: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kern w:val="2"/>
          <w:sz w:val="28"/>
          <w:szCs w:val="28"/>
        </w:rPr>
        <w:t>- основной вид и параметры разрешенного использования земельного участка и объекта капитального строительства: индивидуальная и малоэтажная жилая застройка, объекты торгов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  <w:sz w:val="28"/>
          <w:szCs w:val="28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3" w:leader="none"/>
        </w:tabs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0"/>
          <w:szCs w:val="20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ам.Главы Администрации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аркеловского сельского поселения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Лабузова</dc:creator>
  <dc:description/>
  <cp:keywords/>
  <dc:language>en-US</dc:language>
  <cp:lastModifiedBy>Анна</cp:lastModifiedBy>
  <cp:lastPrinted>2016-03-04T13:16:00Z</cp:lastPrinted>
  <dcterms:modified xsi:type="dcterms:W3CDTF">2016-03-04T10:18:00Z</dcterms:modified>
  <cp:revision>21</cp:revision>
  <dc:subject/>
  <dc:title> </dc:title>
</cp:coreProperties>
</file>