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                                             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РОСТОВСКАЯ ОБЛАСТЬ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kern w:val="2"/>
          <w:sz w:val="27"/>
          <w:szCs w:val="27"/>
          <w:u w:val="single"/>
        </w:rPr>
      </w:pPr>
      <w:r>
        <w:rPr>
          <w:kern w:val="2"/>
          <w:sz w:val="27"/>
          <w:szCs w:val="27"/>
          <w:u w:val="single"/>
        </w:rPr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АДМИНИСТРАЦИЯ САРКЕЛОВСКОГО СЕЛЬСКОГО ПОСЕЛЕНИЯ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br/>
        <w:t>ПОСТАНОВЛЕНИЕ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jc w:val="center"/>
        <w:rPr/>
      </w:pPr>
      <w:r>
        <w:rPr>
          <w:kern w:val="2"/>
          <w:sz w:val="27"/>
          <w:szCs w:val="27"/>
        </w:rPr>
        <w:t>29.02.2016г.                                    № 33                                           п.Саркел</w:t>
      </w:r>
    </w:p>
    <w:p>
      <w:pPr>
        <w:pStyle w:val="Style19"/>
        <w:ind w:left="-540" w:right="-60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отчетности о ходе раб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еализации муниципальных программам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аркеловского сельского поселения за 2015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Саркеловского сельского поселения от 12.09.2013 № 168 «Об утверждении порядка разработки, реализации и оценки эффективности муниципальных программ Саркеловского сельского поселения Цимлянского района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ходе работ по долгосрочным целевым программам Администрации Саркеловского сельского поселения  по результатам за 2015 год согласно приложению 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 Контроль за выполнением постановления оставляю за соб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А.В. Михаи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29.02.2016 г.    № 33</w:t>
      </w:r>
    </w:p>
    <w:p>
      <w:pPr>
        <w:pStyle w:val="Normal"/>
        <w:jc w:val="right"/>
        <w:rPr/>
      </w:pPr>
      <w:r>
        <w:rPr/>
        <w:t xml:space="preserve">  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375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б исполнении мероприятий в рамках  муниципальным программам</w:t>
            </w:r>
          </w:p>
        </w:tc>
      </w:tr>
      <w:tr>
        <w:trPr>
          <w:trHeight w:val="375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 2015 год  по муниципальному образованию «Саркеловское сельское поселение»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252"/>
        <w:gridCol w:w="1504"/>
        <w:gridCol w:w="1375"/>
      </w:tblGrid>
      <w:tr>
        <w:trPr>
          <w:trHeight w:val="13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бюджетной росписью,</w:t>
              <w:br/>
              <w:t>с учетом изменений, ру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</w:t>
              <w:br/>
              <w:t>руб.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и защиты населения и территорий Саркеловского сельского поселения Цимлянского района Ростовской области от чрезвычайных ситуаций.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2,40</w:t>
            </w:r>
          </w:p>
        </w:tc>
      </w:tr>
      <w:tr>
        <w:trPr>
          <w:trHeight w:val="315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системы»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ямочному ремонту дорог и установка дорожных знаков в Саркеловском  сельском поселени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6,00</w:t>
            </w:r>
          </w:p>
        </w:tc>
      </w:tr>
      <w:tr>
        <w:trPr>
          <w:trHeight w:val="34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2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5961,00</w:t>
            </w:r>
          </w:p>
        </w:tc>
      </w:tr>
      <w:tr>
        <w:trPr>
          <w:trHeight w:val="31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4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37,57</w:t>
            </w:r>
          </w:p>
        </w:tc>
      </w:tr>
      <w:tr>
        <w:trPr>
          <w:trHeight w:val="32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Энергоэффективность и развитие энергетики»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рганизационных мероприятий по энергосбережению и повышению энергетической эффективности;</w:t>
              <w:br/>
              <w:t>оснащение приборами учета используемых энергетических ресурсов;</w:t>
              <w:br/>
              <w:t>повышение эффективности системы теплоснабжения;</w:t>
              <w:br/>
              <w:t>повышение эффективности системы электроснабжения;</w:t>
              <w:br/>
              <w:t>повышение эффективности системы водоснабжения и водоотведе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Обеспечение качественными жилищно-коммунальными услугами населения» 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благоустройству Саркеловского сельского поселения, выполнение мероприятий по обслуживанию сетей наружного освещения, дезинсекционные работы и выполнение прочих работ по благоустройству Саркеловского сельского поселения, содержание нежилого фонда Саркеловского сельского поселе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9,31</w:t>
            </w:r>
          </w:p>
        </w:tc>
      </w:tr>
      <w:tr>
        <w:trPr>
          <w:trHeight w:val="34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5,92</w:t>
            </w:r>
          </w:p>
        </w:tc>
      </w:tr>
      <w:tr>
        <w:trPr>
          <w:trHeight w:val="42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975,18</w:t>
            </w:r>
          </w:p>
        </w:tc>
      </w:tr>
      <w:tr>
        <w:trPr>
          <w:trHeight w:val="148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2,00</w:t>
            </w:r>
          </w:p>
        </w:tc>
      </w:tr>
      <w:tr>
        <w:trPr>
          <w:trHeight w:val="20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и рациональное природопользование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храны окружающей среды на территории Саркеловского сельского поселения, в том числе и формирование экологической культуры населения Саркеловского сельского поселения. Утили¬зация и переработка отходов для повышения эффективно¬сти их использовани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9,88</w:t>
            </w:r>
          </w:p>
        </w:tc>
      </w:tr>
      <w:tr>
        <w:trPr>
          <w:trHeight w:val="435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и туризма»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6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276,75</w:t>
            </w:r>
          </w:p>
        </w:tc>
      </w:tr>
      <w:tr>
        <w:trPr>
          <w:trHeight w:val="450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0,00</w:t>
            </w:r>
          </w:p>
        </w:tc>
      </w:tr>
      <w:tr>
        <w:trPr>
          <w:trHeight w:val="34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00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портивных мероприятий на территории Саркеловского сельского поселения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3,0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564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669,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rPr/>
      </w:pPr>
      <w:r>
        <w:rPr>
          <w:sz w:val="28"/>
          <w:szCs w:val="28"/>
        </w:rPr>
        <w:t>экономики и финансов                                                                   О.В. Богданова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0"/>
      <w:szCs w:val="20"/>
    </w:rPr>
  </w:style>
  <w:style w:type="character" w:styleId="Style15">
    <w:name w:val="Нижний колонтитул Знак"/>
    <w:basedOn w:val="Style11"/>
    <w:qFormat/>
    <w:rPr>
      <w:rFonts w:cs="Times New Roman"/>
    </w:rPr>
  </w:style>
  <w:style w:type="character" w:styleId="Style16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17">
    <w:name w:val="Верхний колонтитул Знак"/>
    <w:basedOn w:val="Style11"/>
    <w:qFormat/>
    <w:rPr>
      <w:rFonts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34:00Z</dcterms:created>
  <dc:creator>ad</dc:creator>
  <dc:description/>
  <cp:keywords/>
  <dc:language>en-US</dc:language>
  <cp:lastModifiedBy>Ольга</cp:lastModifiedBy>
  <cp:lastPrinted>2016-02-29T11:24:00Z</cp:lastPrinted>
  <dcterms:modified xsi:type="dcterms:W3CDTF">2016-02-29T08:24:00Z</dcterms:modified>
  <cp:revision>11</cp:revision>
  <dc:subject/>
  <dc:title> </dc:title>
</cp:coreProperties>
</file>