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6.02.2016г.                                             №    31                  </w:t>
        <w:tab/>
        <w:t xml:space="preserve"> 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требований к закупаемым </w:t>
      </w:r>
    </w:p>
    <w:p>
      <w:pPr>
        <w:pStyle w:val="Normal"/>
        <w:rPr/>
      </w:pPr>
      <w:r>
        <w:rPr>
          <w:sz w:val="28"/>
          <w:szCs w:val="28"/>
        </w:rPr>
        <w:t>Администрацией Сарк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, в том числе подведомств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муниципальными казенными и бюдже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и 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м видам товаров, 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том числе предельные ц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ов, работ, услуг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 постановлением </w:t>
      </w:r>
      <w:r>
        <w:rPr>
          <w:kern w:val="2"/>
          <w:sz w:val="28"/>
          <w:szCs w:val="28"/>
        </w:rPr>
        <w:t>Администрации Саркеловского сельского поселения от      №       «</w:t>
      </w: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kern w:val="2"/>
          <w:sz w:val="28"/>
          <w:szCs w:val="28"/>
        </w:rPr>
        <w:t>»,</w:t>
      </w:r>
    </w:p>
    <w:p>
      <w:pPr>
        <w:pStyle w:val="Normal"/>
        <w:overflowPunct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авила определения требований к закупаемым Администрацией Саркеловского сельского поселения, в том числе подведомственными ей муниципальными казенными и бюджетными учреждениями Саркеловского сельского поселения отдельным видам товаров, работ, услуг (в том числе предельные цены товаров, работ, услуг) согласно приложению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 подведомственным муниципальным казенным и бюджетным учреждениям Администрации Саркеловского сельского поселения разработать в соответствии с Правилами, утвержденными настоящим постановлением, и утвердить требования к закупаемым подведомственными муниципальными казенными и бюджетными учреждениями Администрации Саркеловского сельского поселения отдельным видам товаров, работ, услуг (в том числе предельные цены товаров, работ, услуг) в срок до 1 июня 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8"/>
          <w:szCs w:val="28"/>
        </w:rPr>
        <w:t xml:space="preserve">Глава Саркеловского </w:t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 В. Миха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pacing w:val="-2"/>
          <w:sz w:val="18"/>
          <w:szCs w:val="18"/>
        </w:rPr>
        <w:t>Постановление вносит сектор</w:t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Сарке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6.02.2016  №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Администрацией Саркеловского сельского поселения, в том числе подведомственными ей муниципальными казенными и бюджетными учреждениями Саркеловского сельского поселения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е Правила устанавливают порядок 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Администрацией Саркеловского сельского поселения, в том числе подведомственными ей муниципальными казенными и бюджетными учреждениями Саркеловского сельского поселения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Администрация Саркеловского сельского поселения утверждает определенные в соответствии с настоящими Правилами требования к закупаемым </w:t>
      </w:r>
      <w:r>
        <w:rPr>
          <w:rFonts w:cs="Times New Roman" w:ascii="Times New Roman" w:hAnsi="Times New Roman"/>
          <w:sz w:val="28"/>
          <w:szCs w:val="28"/>
        </w:rPr>
        <w:t>Администрацией Саркеловского сельского поселения, в том числе подведомственными ей муниципальными казенными и бюджетными учреждениями Администрации Саркеловского сельского поселения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</w:rPr>
        <w:t xml:space="preserve">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</w:rPr>
        <w:t>Саркеловс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доля расходов Администрации  Саркеловского сельского поселения и подведомственных ей муниципальных казенных и бюджетных учреждений Администрации Саркеловского сельского поселения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Саркеловского сельского поселения и подведомственных ей муниципальных казенных и бюджетных учреждений Администрации Саркеловского сельского поселения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доля контрактов Администрации Саркеловского сельского поселения и подведомственных ей муниципальных казенных и бюджетных учреждений Администрации Саркеловского сельского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Саркеловского сельского поселения и подведомственных ей муниципальных казенных и бюджетных учреждений Администрации Саркеловского сельского поселения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Администрация Саркеловского сельского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Администрацией Саркеловского сельского поселения и подведомственными ей муниципальными казенными и бюджетными учреждениями Саркеловского сельского поселения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В целях формирования ведомственного перечня Администрация Саркелов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Администрация Саркеловского сельского поселения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с учетом категорий и (или) групп должностей работников Администрации Саркеловского сельского поселения, в том числ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едомственных ей муниципальных казенных и бюджетных учреждений Администрации Саркеловского сельского поселения, если затраты на их приобретение в соответствии с требованиями к определению нормативных затрат на обеспечение функций муниципальных органов Саркеловского сельского поселения и подведомственных им муниципальных казенных и бюджетных учреждений Саркеловского сельского поселения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Сарке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Предельные цены товаров, работ, услуг устанавливаются Администрацией Саркеловс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ind w:left="10773" w:hanging="0"/>
        <w:jc w:val="right"/>
        <w:rPr/>
      </w:pPr>
      <w:r>
        <w:rPr>
          <w:rFonts w:cs="Times New Roman" w:ascii="Times New Roman" w:hAnsi="Times New Roman"/>
          <w:sz w:val="20"/>
        </w:rPr>
        <w:t>к Правилам определения требований к закупаемым Администрацией Саркеловского сельского поселения и подведомственными ей муниципальными казенными и бюджетными учреждениями Администрации Саркелов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3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3"/>
        <w:gridCol w:w="802"/>
        <w:gridCol w:w="46"/>
        <w:gridCol w:w="850"/>
        <w:gridCol w:w="29"/>
        <w:gridCol w:w="942"/>
        <w:gridCol w:w="22"/>
        <w:gridCol w:w="850"/>
        <w:gridCol w:w="221"/>
        <w:gridCol w:w="913"/>
        <w:gridCol w:w="41"/>
        <w:gridCol w:w="1136"/>
        <w:gridCol w:w="524"/>
        <w:gridCol w:w="1308"/>
        <w:gridCol w:w="535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Саркеловского сельского посел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Саркеловского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Сарк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Саркеловского сельского поселения и подведомственными ей муниципальными казенными и бюджетными учреждениями Администрации Саркелов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Саркеловского сельского поселения от __________ №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Администрацией Сарке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left="10773" w:hanging="0"/>
        <w:jc w:val="right"/>
        <w:rPr/>
      </w:pPr>
      <w:r>
        <w:rPr>
          <w:rFonts w:cs="Times New Roman" w:ascii="Times New Roman" w:hAnsi="Times New Roman"/>
          <w:sz w:val="20"/>
        </w:rPr>
        <w:t>к Правилам определения требований к закупаемым Администрацией Саркеловского сельского поселения и подведомственными ей муниципальными казенными и бюджетными учреждениями Администрации Саркелов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bookmarkStart w:id="1" w:name="P173"/>
      <w:bookmarkEnd w:id="1"/>
      <w:r>
        <w:rPr/>
        <w:t>ОБЯЗАТЕЛЬНЫЙ ПЕРЕЧЕНЬ</w:t>
      </w:r>
    </w:p>
    <w:p>
      <w:pPr>
        <w:pStyle w:val="Normal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Normal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Normal"/>
        <w:jc w:val="center"/>
        <w:rPr/>
      </w:pPr>
      <w:r>
        <w:rPr/>
        <w:t>(в том числе качеству) и иным характеристикам</w:t>
      </w:r>
    </w:p>
    <w:p>
      <w:pPr>
        <w:pStyle w:val="Normal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П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характеристики</w:t>
            </w:r>
          </w:p>
        </w:tc>
      </w:tr>
      <w:tr>
        <w:trPr>
          <w:trHeight w:val="2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должности Сарк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ая группа должностей гражданской службы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ая группа должностей гражданской службы категории «руков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ая группа должностей гражданской службы категории «руков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категории «помощники (советник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категории «специали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категории «обеспечивающие специалисты»</w:t>
            </w:r>
          </w:p>
        </w:tc>
      </w:tr>
    </w:tbl>
    <w:p>
      <w:pPr>
        <w:pStyle w:val="Normal"/>
        <w:jc w:val="center"/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jc w:val="center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можные значения: древесина хвойных и </w:t>
            </w:r>
            <w:r>
              <w:rPr>
                <w:sz w:val="18"/>
                <w:szCs w:val="18"/>
              </w:rPr>
              <w:t>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sectPr>
      <w:footnotePr>
        <w:numFmt w:val="decimal"/>
      </w:footnotePr>
      <w:type w:val="nextPage"/>
      <w:pgSz w:orient="landscape" w:w="16838" w:h="11906"/>
      <w:pgMar w:left="680" w:right="9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;Century Gothic" w:hAnsi="Calibri;Century Gothic" w:cs="Calibri;Century Gothic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;Century Gothic" w:hAnsi="Calibri;Century Gothic" w:cs="Calibri;Century Gothic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0:00Z</dcterms:created>
  <dc:creator>Nadejda</dc:creator>
  <dc:description/>
  <cp:keywords/>
  <dc:language>en-US</dc:language>
  <cp:lastModifiedBy>Ольга</cp:lastModifiedBy>
  <cp:lastPrinted>2016-02-26T14:36:00Z</cp:lastPrinted>
  <dcterms:modified xsi:type="dcterms:W3CDTF">2016-02-26T11:38:00Z</dcterms:modified>
  <cp:revision>6</cp:revision>
  <dc:subject/>
  <dc:title> </dc:title>
</cp:coreProperties>
</file>