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4.02.2016г.                                          № 30                 </w:t>
        <w:tab/>
        <w:tab/>
        <w:t>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у разработки и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, содерж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х актов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,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 В. Миха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экономики и финансов</w:t>
      </w:r>
    </w:p>
    <w:p>
      <w:pPr>
        <w:pStyle w:val="Normal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6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Саркеловского сельского поселения, содержанию, обеспечению исполнения следующих правовых а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и Саркеловского сельского поселения  утвержд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Саркеловского сельского поселения, в том числе подведомственных ей муниципальных казенных и бюджетных учреждений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Саркеловского сельского поселения, в том числе подведомственных ей муниципальных казенных и бюджетных учреждений Саркел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Администрацией Саркеловского сельского поселения  в форме проекта постановления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Администрации Саркеловского сельского поселения в срок до 1 марта 2016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обеспечения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роекты правовых актов, указанных в пункте 1 настоящих Требований, подлежат обязательному размещению на официальном сайте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Администрация Саркеловского сельского поселения, разработавшая и разместившая на своем официальном сайте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е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Обязанность Администрации Саркеловского сельского поселения определить порядок расчета нормативных затрат, для которых порядок расчета нормативных затрат не определен Администрацией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аркеловского сельского поселения перечень отдельных видов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орядок отбора отдельных видов товаров, работ, услуг (в том числе предельных цен товаров, работ, услуг), закупаемых самой Администрацией Саркеловского сельского поселения, в том числе подведомственными ей муниципальными казенными и бюджетными учреждениями 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авовой ак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Указанный в абзаце втором подпункта 1.2 пункта 1 настоящих Требований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Указанный в абзаце третьем подпункта 1.2 пункта 1 настоящего документа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В ходе контроля и мониторинга в сфере закупок осуществляется проверка исполнения заказчиками положений правовых актов Администрации Саркеловского сельского поселения, утверждающих требования к закупаемым ей и подведомственными ей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аркеловского сельского поселения  и подведомственных ей бюджетных и казенных учреждений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4:00Z</dcterms:created>
  <dc:creator>Nadejda</dc:creator>
  <dc:description/>
  <cp:keywords/>
  <dc:language>en-US</dc:language>
  <cp:lastModifiedBy>Ольга</cp:lastModifiedBy>
  <cp:lastPrinted>2016-02-26T14:35:00Z</cp:lastPrinted>
  <dcterms:modified xsi:type="dcterms:W3CDTF">2016-02-26T11:35:00Z</dcterms:modified>
  <cp:revision>8</cp:revision>
  <dc:subject/>
  <dc:title> </dc:title>
</cp:coreProperties>
</file>