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5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16 год                                                                                            п. Саркел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оселенческом звене областной подсистемы единой государственной системы предупреждения и ликвидации чрезвычайных ситуаций на территории Саркеловского сельского поселения».</w:t>
      </w:r>
    </w:p>
    <w:p>
      <w:pPr>
        <w:sectPr>
          <w:type w:val="continuous"/>
          <w:pgSz w:w="11906" w:h="16838"/>
          <w:pgMar w:left="1440" w:right="74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 и в целях совершенствования районного звена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еречень сил постоянной готовности поселенческого звена областной подсистемы единой государственной системы предупреждения и ликвидации чрезвычайных ситуаций согласно приложению № 2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дить Положение о поселенческом звене областной подсистемы единой государственной системы предупреждения и ликвидации чрезвычайных ситуаций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№ 75 от 04.07.2011 года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специалиста 1 категории ГО ЧС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аркеловского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                                                                     А.В. Михаил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color w:val="000000"/>
          <w:sz w:val="18"/>
          <w:szCs w:val="28"/>
        </w:rPr>
        <w:t>Постановление вносит:</w:t>
      </w:r>
    </w:p>
    <w:p>
      <w:pPr>
        <w:pStyle w:val="Normal"/>
        <w:widowControl/>
        <w:autoSpaceDE w:val="true"/>
        <w:ind w:right="-6" w:hanging="0"/>
        <w:jc w:val="both"/>
        <w:rPr>
          <w:rFonts w:eastAsia="Times New Roman"/>
          <w:color w:val="000000"/>
          <w:sz w:val="18"/>
          <w:szCs w:val="28"/>
        </w:rPr>
      </w:pPr>
      <w:r>
        <w:rPr>
          <w:rFonts w:eastAsia="Times New Roman"/>
          <w:color w:val="000000"/>
          <w:sz w:val="18"/>
          <w:szCs w:val="28"/>
        </w:rPr>
        <w:t xml:space="preserve"> </w:t>
      </w:r>
      <w:r>
        <w:rPr>
          <w:rFonts w:eastAsia="Times New Roman"/>
          <w:color w:val="000000"/>
          <w:sz w:val="18"/>
          <w:szCs w:val="28"/>
        </w:rPr>
        <w:t>специалист ГО ЧС Хатунцев Д.С.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№1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к постановлению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№ </w:t>
      </w:r>
      <w:r>
        <w:rPr>
          <w:rFonts w:eastAsia="Times New Roman"/>
          <w:bCs/>
        </w:rPr>
        <w:t>25 от 18.02.2016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Главы Саркеловского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Сельского поселения 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Cs/>
        </w:rPr>
        <w:t>ПОЛОЖ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Cs/>
        </w:rPr>
        <w:t>о поселенческом звене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. Настоящее Положение определяет порядок организации и функционирования поселенческого звена областной подсистемы единой государственной системы пре</w:t>
        <w:softHyphen/>
        <w:t>дупреждения и ликвидации чрезвычайных ситуаций (далее – поселенческое звено об</w:t>
        <w:softHyphen/>
        <w:t>ластной подсистемы РСЧС)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. Поселенческое  звено областной подсистемы РСЧС объединяет органы управления, силы и средства органов местного самоуправления поселения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</w:t>
        <w:softHyphen/>
        <w:t>ных ситуаций природного и техногенного характера», Законом Ростовской области «О защите населения и территорий Ростовской области от чрезвычайных ситуаций природного и техногенного характера»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3. Поселенческое звено областной подсистемы РСЧС создается для предупреждения и лик</w:t>
        <w:softHyphen/>
        <w:t>видации чрезвычайных ситуаций на территории муниципального образования «Саркеловское сельское поселение»  и со</w:t>
        <w:softHyphen/>
        <w:t>стоит из звеньев, действующих на муниципальном и объектовом уровнях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4. На каждом уровне поселенческого звена областной подсистемы РСЧС создаются коорди</w:t>
        <w:softHyphen/>
        <w:t>национные органы, постоянно действующие органы управления, органы по</w:t>
        <w:softHyphen/>
        <w:t>вседневного управления, силы и средства, резервы финансовых и материаль</w:t>
        <w:softHyphen/>
        <w:t>ных ресурсов, системы связи, оповещения, информационного обеспеч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5. Координационными органами поселенческого звена областной подсистемы РСЧС являются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на основании постановления администрации поселения муниципального образования «Саркеловское сельское поселение»  и приказа (распоряжения) руководителей организ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Комиссию по предупреждению и ликвидации чрезвычайных ситуаций и обеспечению пожарной безопасности администрации поселения муниципального образования «Саркеловское сельское поселение» и организаций возглавляются соответственно руководителями или их заместителям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7. Основными задачами комиссии по предупреждению и ликвидации</w:t>
        <w:br/>
        <w:t>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8. Постоянно действующими органами управления поселенческого звена областной подсистемы РСЧС являются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остоянно действующие органы управления поселенческого звена областной подсистемы РСЧС создаются и осуществляют свою деятельность в порядке, установлен</w:t>
        <w:softHyphen/>
        <w:t>ном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Компетенция и полномочия постоянно действующих органов управле</w:t>
        <w:softHyphen/>
        <w:t>ния поселенческого звена областной подсистемы РСЧС определяются соответствующими положе</w:t>
        <w:softHyphen/>
        <w:t>ниями о них или уставами указанных органов управ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9. Органом повседневного управления поселенческого звена областной подсистемы РСЧС является Единая дежурно-диспетчерская служба муниципального образования «Цимлянский район»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10. Размещение органов управления поселенческого звена областной подсистемы РСЧС в за</w:t>
        <w:softHyphen/>
        <w:t>висимости от обстановки осуществляется на стационарных или подвижных пунктах управления, оснащаемых техническими средствами управления, средствами связи, оповещения и жизнеобеспечения, поддерживаемых в со</w:t>
        <w:softHyphen/>
        <w:t>стоянии постоянной готовности к использованию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11. К силам и средствам поселенческого звена областной подсистемы РСЧС относятся спе</w:t>
        <w:softHyphen/>
        <w:t>циально подготовленные силы и средства муниципального образования «Саркеловское сельское поселение»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2. В состав сил и средств каждого уровня поселенческого звена област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Основную часть сил постоянной готовности составляют аварийно-спасательные службы, аварийно-спасательные формирования, иные службы и формирова</w:t>
        <w:softHyphen/>
        <w:t>ния, оснащенные специальной техникой, оборудованием, снаряжением, ин</w:t>
        <w:softHyphen/>
        <w:t>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Состав и структуру сил постоянной готовности поселенческого звена областной подсистемы РСЧС определяет Глава администрации муниципального образования «Саркеловское сельское поселение», организации и обществен</w:t>
        <w:softHyphen/>
        <w:t>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В состав сил и средств поселенческого звена областной подсистемы РСЧС входят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4. Силы и средства, привлекаемые по плану взаимодействия с отделом военного комиссариата район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муниципального образования «Саркеловское сельское поселение» осуществляет, лицо, ответственное по вопросам ГО и ЧС администрации поселения муниципального образования «Саркеловское сельское поселение»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6. Привлечение аварийно-спасательных служб и аварийно-спасательных формирований к ликвидации чрезвычайных ситуаций осуще</w:t>
        <w:softHyphen/>
        <w:t>ствляется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</w:t>
        <w:softHyphen/>
        <w:t>ции в ликвидации чрезвычайных ситуаций и действуют под руководством соответствующих органов управления поселенческого звена областной подсистемы РСЧС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</w:t>
        <w:softHyphen/>
        <w:t>бот по их ликвидации определяется в ходе аттестации, а также во время про</w:t>
        <w:softHyphen/>
        <w:t>верок, осуществляемых в пределах своих полномочий Министерством Рос</w:t>
        <w:softHyphen/>
        <w:t>сийской Федерации по делам гражданской обороны, чрезвычайным ситуаци</w:t>
        <w:softHyphen/>
        <w:t>ям и ликвидации последствий стихийных бедствий, органами государствен</w:t>
        <w:softHyphen/>
        <w:t>ного надзора, органами по делам гражданской обороны и чрезвычайным си</w:t>
        <w:softHyphen/>
        <w:t>туациям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18. Для ликвидации чрезвычайных ситуаций используются резервы</w:t>
        <w:br/>
        <w:t>финансовых и материальных ресурсов администрации Саркеловского сельского поселения и организаци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</w:t>
        <w:softHyphen/>
        <w:t>дерации, законодательством Ростовской области и нормативными право</w:t>
        <w:softHyphen/>
        <w:t>выми актами Саркеловского сельского поселения. Номенклатура и объем резервов материальных ресурсов для ликвида</w:t>
        <w:softHyphen/>
        <w:t>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19. Управление поселенческим звеном областной подсистемы РСЧС осуществляется с использованием систем связи и оповещения, представляющих собой организа</w:t>
        <w:softHyphen/>
        <w:t>ционно-техническое объединение сил, средств связи и оповещения, сетей вещания, каналов сети связи общего пользования и ведомственных сетей свя</w:t>
        <w:softHyphen/>
        <w:t>зи, обеспечивающих доведение информации и сигналов оповещения до орга</w:t>
        <w:softHyphen/>
        <w:t>нов управления, сил областной подсистемы РСЧС и на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20.    Информационное обеспечение в поселенческом звене областной подсистемы РСЧС осуществляется    с    использованием автоматизированной   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</w:t>
        <w:softHyphen/>
        <w:t>сурсов, обеспечивающей обмен данными, подготовку, сбор, хранение, обра</w:t>
        <w:softHyphen/>
        <w:t>ботку, анализ и передачу информации. Для приема сообщений о чрезвычайных ситуациях, в том числе вы</w:t>
        <w:softHyphen/>
        <w:t>званных пожарами, в телефонных сетях населенных пунктов устанавливается единый номер – 01, для сотовой связи - 112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</w:rPr>
        <w:t>21. 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администрации поселения и организаций. Организационно-методическое руководство планированием действий в рамках поселенческого звена областной под</w:t>
        <w:softHyphen/>
        <w:t>системы РСЧС осуществляет управление по делам гражданской обороны и чрезвычайным ситуациям Саркел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2. При отсутствии угрозы возникновения чрезвычайных ситуаций на</w:t>
        <w:br/>
        <w:t>объектах, территориях органы управления и силы поселенческого звена областной подсистемы РСЧС функционируют в режиме повседневной деятельност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остановлением администрации поселения и организаций, на территории которых могут возник</w:t>
        <w:softHyphen/>
        <w:t>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оселенческого звена областной подсистемы РСЧС может устанавливаться один из следующих режимов функционирования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3. Постановлением администрации поселения и организаций о введении для соответствующих органов управления и сил поселенческого звена областной подсистемы РСЧС режима повышенной готовности или режима чрезвычайной ситуации определяются: Глава администрации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</w:t>
        <w:softHyphen/>
        <w:t>ния и сил поселенческого звена областной подсистемы РСЧС, а также мерах по обеспечению безо</w:t>
        <w:softHyphen/>
        <w:t>пасности на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4. При устранении обстоятельств, послуживших основанием для вве</w:t>
        <w:softHyphen/>
        <w:t>дения на соответствующих территориях режима повышенной готовности или режима чрезвычайной ситуации, Глава администрации поселения и руководите</w:t>
        <w:softHyphen/>
        <w:t>ли организаций отменяют установлен</w:t>
        <w:softHyphen/>
        <w:t>ные режимы функционирования органов управления и сил поселенческого звена областной под</w:t>
        <w:softHyphen/>
        <w:t>системы РСЧС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5. Основными мероприятиями, проводимыми органами управления и силами поселенческого звена областной подсистемы РСЧС, являются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а) в режиме повседневной деятельности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б) в режиме повышенной готовности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в) в режиме чрезвычайной ситуации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6. При введении режима чрезвычайного положения по обстоятельст</w:t>
        <w:softHyphen/>
        <w:t>вам, предусмотренным в пункте "а" статьи 3 Федерального конституционно</w:t>
        <w:softHyphen/>
        <w:t>го закона "О чрезвычайном положении", для органов управления и сил поселенческого звена областной подсистемы РСЧС устанавливается режим повышенной готовности, а при введении режима чрезвычайного положения по обстоятельствам, преду</w:t>
        <w:softHyphen/>
        <w:t>смотренным в пункте «б» указанной статьи, - режим чрезвычайной ситуации. В режиме чрезвычайного положения органы управления и силы поселенческого звена обла</w:t>
        <w:softHyphen/>
        <w:t>стной подсистемы РСЧС функционируют с учетом особого правового режи</w:t>
        <w:softHyphen/>
        <w:t>ма деятельности органов местного само</w:t>
        <w:softHyphen/>
        <w:t>управления и организ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7. Ликвидация чрезвычайных ситуаций осуществляется в соответст</w:t>
        <w:softHyphen/>
        <w:t>вии со следующей установленной Правительством Российской Федерации</w:t>
        <w:br/>
        <w:t>классификацией чрезвычайных ситуаций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При недостаточности указанных сил и средств привлекаются в уста</w:t>
        <w:softHyphen/>
        <w:t>новленном порядке силы и средства федеральных органов исполнительной власт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8. Руководство силами и средствами, привлеченными к ликвидации</w:t>
        <w:br/>
        <w:t>чрезвычайных ситуаций, и организацию их взаимодействия осуществляют</w:t>
        <w:br/>
        <w:t>руководители работ по ликвидации чрезвычайных ситу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</w:t>
        <w:softHyphen/>
        <w:t>мают полномочия руководителей работ по ликвидации чрезвычайных ситуа</w:t>
        <w:softHyphen/>
        <w:t>ций и исполняют их до прибытия руководителей работ по ликвидации чрезвычайных ситуаций, определенных законодательством Российской Федера</w:t>
        <w:softHyphen/>
        <w:t>ции и законодательством Ростовской области, планами предупреждения и ликвидации чрезвычайных ситуаций или назначенных органами местного самоуправления, руководителями организаций, к полномочиям которых отнесена ликвидация чрезвычайных ситуаций. Руководители работ по ликвидации чрезвычайных ситуаций по согла</w:t>
        <w:softHyphen/>
        <w:t>сованию с администрацией и организациями, на территориях которых возникла чрезвычайная ситуация, устанавливают границы зоны чрезвычайной ситуации, порядок и особенно</w:t>
        <w:softHyphen/>
        <w:t>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</w:t>
        <w:softHyphen/>
        <w:t>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29. В случае крайней необходимости руководители работ по ликвида</w:t>
        <w:softHyphen/>
        <w:t>ции чрезвычайных ситуаций вправе самостоятельно принимать решения по</w:t>
        <w:br/>
        <w:t>следующим вопросам: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Руководители работ по ликвидации чрезвычайных ситуаций незамед</w:t>
        <w:softHyphen/>
        <w:t>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30. Финансирование поселенческого звена областной подсистемы РСЧС осуществляется за счет средств районного бюджета и организаций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</w:t>
        <w:softHyphen/>
        <w:t>ной ситуации, а также районного бюджета и других источников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31. Порядок организации и осуществления работ по профилактике по</w:t>
        <w:softHyphen/>
        <w:br/>
        <w:t>жаров и непосредственному их тушению, а также проведения аварийно-</w:t>
        <w:br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right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риложение № 2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к  постановлению 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 xml:space="preserve">№ </w:t>
      </w:r>
      <w:r>
        <w:rPr>
          <w:rFonts w:eastAsia="Times New Roman"/>
        </w:rPr>
        <w:t>25 от 18.02.2016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Главы Саркеловского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  <w:t>Сельского поселения</w:t>
      </w:r>
    </w:p>
    <w:p>
      <w:pPr>
        <w:pStyle w:val="Normal"/>
        <w:widowControl/>
        <w:autoSpaceDE w:val="true"/>
        <w:spacing w:before="280" w:after="28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Times New Roman"/>
        </w:rPr>
      </w:pPr>
      <w:r>
        <w:rPr>
          <w:rFonts w:eastAsia="Times New Roman"/>
          <w:bCs/>
        </w:rPr>
        <w:t>П Е Р Е Ч Е Н Ь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rFonts w:eastAsia="Times New Roman"/>
          <w:bCs/>
        </w:rPr>
        <w:t>сил постоянной готовности поселенческого звена областной подсистемы единой государственной системы предупреждения и ликвидации чрезвычайных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ситуации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0"/>
        <w:gridCol w:w="2200"/>
        <w:gridCol w:w="1782"/>
        <w:gridCol w:w="2095"/>
        <w:gridCol w:w="1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зве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организ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лж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вено связи (ЗС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остелек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Т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76"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анитарный пост(СП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т. Хорошевск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. Сарке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. Крут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АП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алашникова А.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Попова З.С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Коновалова Н.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-72-2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3-3-41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-23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Звено охраны общественного порядка (ООП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частковый, члены Народной друж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стеров А.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-27-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ункт выдачи средств индивидуальной защиты (ПВ СИЗ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/>
            </w:pPr>
            <w:r>
              <w:rPr>
                <w:rFonts w:eastAsia="Times New Roman"/>
                <w:bCs/>
              </w:rPr>
              <w:t>Администрация Саркел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пециалис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атунцев Д.С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ьцова А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нченко В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-3-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                                                                               Хатунцев Д.С.</w:t>
      </w:r>
    </w:p>
    <w:sectPr>
      <w:type w:val="continuous"/>
      <w:pgSz w:w="11906" w:h="16838"/>
      <w:pgMar w:left="1440" w:right="74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39:00Z</dcterms:created>
  <dc:creator>Пользователь</dc:creator>
  <dc:description/>
  <cp:keywords/>
  <dc:language>en-US</dc:language>
  <cp:lastModifiedBy>Home</cp:lastModifiedBy>
  <cp:lastPrinted>2016-02-24T08:34:00Z</cp:lastPrinted>
  <dcterms:modified xsi:type="dcterms:W3CDTF">2016-02-24T05:36:00Z</dcterms:modified>
  <cp:revision>10</cp:revision>
  <dc:subject/>
  <dc:title>ПРОЕКТ</dc:title>
</cp:coreProperties>
</file>