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3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18.02.2016 год                                                                                            п. Саркел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одготовки к 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ние гражданской обороны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е сельское поселение».</w:t>
      </w:r>
    </w:p>
    <w:p>
      <w:pPr>
        <w:sectPr>
          <w:type w:val="continuous"/>
          <w:pgSz w:w="11906" w:h="16838"/>
          <w:pgMar w:left="1440" w:right="74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Постановление от 05.06.2009 года № 62 «Об утверждении Положения о порядке подготовки к ведению и ведения гражданской обороны на территории муниципального образования Администрации Саркеловского сельского поселения» считать утратившим силу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 Утвердить Положение о порядке подготовки к ведению и ведения гражданской обороны на территории Саркеловского сельского поселения (приложение 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> Контроль за выполнением настоящего постановления возложить на специалиста 1 категории ГО Ч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А.В. Михаил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rPr>
          <w:rFonts w:eastAsia="Times New Roman"/>
          <w:color w:val="000000"/>
          <w:sz w:val="18"/>
          <w:szCs w:val="28"/>
        </w:rPr>
      </w:pPr>
      <w:r>
        <w:rPr>
          <w:rFonts w:eastAsia="Times New Roman"/>
          <w:color w:val="000000"/>
          <w:sz w:val="18"/>
          <w:szCs w:val="28"/>
        </w:rPr>
        <w:t>Постановление вносит:</w:t>
      </w:r>
    </w:p>
    <w:p>
      <w:pPr>
        <w:pStyle w:val="Normal"/>
        <w:widowControl/>
        <w:autoSpaceDE w:val="true"/>
        <w:ind w:right="-6" w:hanging="0"/>
        <w:rPr>
          <w:rFonts w:eastAsia="Times New Roman"/>
          <w:color w:val="000000"/>
          <w:sz w:val="18"/>
          <w:szCs w:val="28"/>
        </w:rPr>
      </w:pPr>
      <w:r>
        <w:rPr>
          <w:rFonts w:eastAsia="Times New Roman"/>
          <w:color w:val="000000"/>
          <w:sz w:val="18"/>
          <w:szCs w:val="28"/>
        </w:rPr>
        <w:t xml:space="preserve"> </w:t>
      </w:r>
      <w:r>
        <w:rPr>
          <w:rFonts w:eastAsia="Times New Roman"/>
          <w:color w:val="000000"/>
          <w:sz w:val="18"/>
          <w:szCs w:val="28"/>
        </w:rPr>
        <w:t>специалист ГО ЧС Хатунцев Д.С.</w:t>
      </w:r>
    </w:p>
    <w:p>
      <w:pPr>
        <w:pStyle w:val="Normal"/>
        <w:ind w:left="52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firstLine="5245"/>
        <w:jc w:val="right"/>
        <w:rPr/>
      </w:pPr>
      <w:r>
        <w:rPr>
          <w:sz w:val="28"/>
          <w:szCs w:val="28"/>
        </w:rPr>
        <w:t xml:space="preserve">от 18.02.2016года №23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к ведению и ведения гражданской обороны на территории  Саркел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ее Положение о порядке подготовки к ведению и ведения гражданской обороны на территории Саркелов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Саркелов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Гражданская оборона в Саркеловском сельском поселении организуется и ведется на всей территории поселени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Ростовской области, указами и распоряжениями Губернатора Ростовской области, Уставом  МО «Саркеловское сельское поселение»,  постановлениями и распоряжениями Главы Саркел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3. 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аркел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  <w:szCs w:val="28"/>
        </w:rPr>
        <w:t>- спасательная служба - формирование, состоящее из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Органы местного самоуправления муниципальных образований Цимлянского района и организации, независимо от их организационно-правовых форм (по согласованию),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лномочия Саркеловского сельского поселения в области гражданской обороны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 Руководство гражданской обороной на территории Саркеловского сельского поселения осуществляет Глава Саркел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. Администрация Саркеловского сельского поселения осуществляет полномочия в области гражданской обороны в соответствии с действующим законодательств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по гражданской обороне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Саркеловского сельского поселения планируются и осуществляются мероприятия по гражданской обороне:</w:t>
      </w:r>
    </w:p>
    <w:p>
      <w:pPr>
        <w:pStyle w:val="NoSpacing"/>
        <w:tabs>
          <w:tab w:val="clear" w:pos="708"/>
          <w:tab w:val="left" w:pos="2484" w:leader="none"/>
        </w:tabs>
        <w:ind w:firstLine="709"/>
        <w:jc w:val="both"/>
        <w:rPr/>
      </w:pPr>
      <w:r>
        <w:rPr>
          <w:sz w:val="28"/>
          <w:szCs w:val="28"/>
        </w:rPr>
        <w:t>8.1. Мероприятия по обучению населения в области гражданской оборон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личного состава формирований и служб муниципальных образ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роведение учений и тренировок по гражданской оборон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8.2.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 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и обмен ею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8.3. Мероприятия по эвакуации населения, материальных и культурных ценностей в безопасные район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транспортных средств для обеспечения проведения эвакуационных мероприят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8.4. Мероприятия по предоставлению населению убежищ и средств индивидуальной защит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Spacing"/>
        <w:tabs>
          <w:tab w:val="clear" w:pos="708"/>
          <w:tab w:val="left" w:pos="255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5. Мероприятия по обеспечению световой и других видов маскировк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    определение перечня объектов, подлежащих маскировке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6. 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организация взаимодействия сил гражданской обороны, расположенных на территории Саркеловского сельского поселения, с организац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8.7.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 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8. Мероприятия по борьбе с пожарами, возникшими при ведении военных действий или вследствие этих действий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8.9.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10.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благовременное создание запасов дезактивирующих, дегазирующих и дезинфицирующих веществ и раствор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8.11.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12.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Spacing"/>
        <w:tabs>
          <w:tab w:val="clear" w:pos="708"/>
          <w:tab w:val="left" w:pos="255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13. Мероприятия по срочному захоронению трупов в военное врем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анитарно-эпидемиологического надзора за погребением трупов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14.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15. Мероприятия по вопросам обеспечения постоянной готовности сил и средств гражданской оборон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оснащение сил гражданской обороны оснащением, современными техникой и оборудованием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ланирование применения группировки сил гражданской оборо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к ведению и ведение гражданской обороны 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9. Подготовка к ведению гражданской обороны на территории Саркеловс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разрабатываемого Администрацией Саркеловского сельского поселения , утвержденным Главой Саркеловского сельского поселения и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Spacing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к ведению гражданской обороны на территории Саркеловского сельского поселе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ых Администрацией Саркеловского сельского поселения и согласованного с отделом по делам гражданской обороны и предупреждения и ликвидации чрезвычайных ситуаций Администрации Цимлянского района.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Подготовка к ведению гражданской обороны организаций района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поселений муниципального образования (наиболее значимых - с отделом по делам гражданской обороны и предупреждения и ликвидации чрезвычайных ситуаций  Администрации Цимлянского района) .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0. Перевод и ведение гражданской обороны на территории Саркеловского сельского поселения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Цимлянского района, планов Администрации Саркеловского сельского поселения и планов гражданской обороны организаций.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12. Для планирования, подготовки и проведения эвакуационных мероприятий Администрации Саркеловского сельского поселения заблаговременно в мирное время создаются эвакуационные (эвакоприемные) комиссии. Эвакуационная (эвакоприемная) комиссия возглавляется руководителем или заместителем руководителя Администрации Саркеловского сельского поселения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планирования, подготовки и проведения мероприятий повышения устойчивости объектов экономики района создаются комиссии по вопросам повышения устойчивости функционирования объектов экономики: Саркеловского сельского поселения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14. В состав сил гражданской обороны входят спасательные службы и нештатные аварийно-спасательные формирования – территориальные (муниципальные) и объектовые.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Spacing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6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17. Для осуществления управления гражданской обороной на территории Саркеловского сельского поселения  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 w:val="28"/>
          <w:szCs w:val="28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аркелов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на территории Саркеловского сельского поселения осуществляются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Саркеловского сельского поселения  (по согласованию) представляют информацию в Администрацию Цимлянского района через отдел по делам гражданской обороны и чрезвычайных ситуаций Администрации Цимлянского района.</w:t>
      </w:r>
    </w:p>
    <w:p>
      <w:pPr>
        <w:pStyle w:val="NoSpacing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Организации (по согласованию) представляют информацию в Администрацию Саркеловского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548" w:leader="none"/>
          <w:tab w:val="left" w:pos="-1407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                                                                              Хатунцев Д.С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74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9:00Z</dcterms:created>
  <dc:creator>Пользователь</dc:creator>
  <dc:description/>
  <cp:keywords/>
  <dc:language>en-US</dc:language>
  <cp:lastModifiedBy>Home</cp:lastModifiedBy>
  <cp:lastPrinted>2016-02-24T08:49:00Z</cp:lastPrinted>
  <dcterms:modified xsi:type="dcterms:W3CDTF">2016-02-24T05:53:00Z</dcterms:modified>
  <cp:revision>15</cp:revision>
  <dc:subject/>
  <dc:title>ПРОЕКТ</dc:title>
</cp:coreProperties>
</file>