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rPr/>
      </w:pPr>
      <w:r>
        <w:rPr>
          <w:sz w:val="28"/>
          <w:szCs w:val="28"/>
        </w:rPr>
        <w:t>11.02.2016г.                                   № 21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1.2015г. № 1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102 Земельного кодекса,   разъяснением филиала ФГБУ «ФКП федеральной службы государственной регистрации, кадастра и картографии» по Ростовской области от 29.01.2016г. №16-исх/00443 «О направлении информации»,  руководствуясь  Уставом МО «Сарк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от 20.11.2015г. № 128 «Об утверждении схемы расположения земельного участка на кадастровом плане территории»  отменит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kern w:val="2"/>
          <w:sz w:val="28"/>
          <w:szCs w:val="28"/>
        </w:rPr>
        <w:t>2.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А.В.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Саркеловского сельского поселения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5-11-23T08:51:00Z</cp:lastPrinted>
  <dcterms:modified xsi:type="dcterms:W3CDTF">2016-02-11T12:13:00Z</dcterms:modified>
  <cp:revision>71</cp:revision>
  <dc:subject/>
  <dc:title>ГЛАВА АДМИНИСТРАЦИИ ЦИМЛЯНСКОГО РАЙОНА </dc:title>
</cp:coreProperties>
</file>