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ОВСКАЯ ОБЛАСТЬ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АРКЕЛОВСКОЕ СЕЛЬСКОЕ ПОСЕЛЕНИЕ»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>22.12.2016г.                                  № 174                           п.Сарке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хе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я земельного учас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адастровом плане 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 соответствии со ст.11.3, ст.11.10, ст.39.2 Земельного Кодекса в редакции  Федерального закона от 23.06.2014г. № 171-ФЗ </w:t>
      </w:r>
      <w:r>
        <w:rPr>
          <w:rFonts w:cs="Tahoma" w:ascii="Tahoma" w:hAnsi="Tahoma"/>
        </w:rPr>
        <w:t>«</w:t>
      </w:r>
      <w:r>
        <w:rPr/>
        <w:t>О внесении изменений в Земельный кодекс Российской Федерации и отдельные законодательные акты Российской Федерации",  Федеральным законом № 221-ФЗ «О государственном кадастре недвижимости от 24.07.2007г. (в ред. от 28.02.2015г.),   приказом Министерства экономического развития РФ от 27.11.2014г. №762, с решением Собрания депутатов Саркеловского сельского поселения от 26.11.2012г. № 9 «Об утверждении Правил землепользования и застройки Саркеловского сельского поселения»,  с изменениями, утвержденными решением Собрания депутатов Саркеловского сельского поселения от 23.12.2013г. № 44, руководствуясь  Уставом МО «Саркелов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схему расположения земельного участка: ЗУ1 на кадастровом плане территории в зоне: жилой застройки Ж1, из категории земель: земли населенных пунктов  в кадастровом квартале 61:41:0011107, площадью 1837 кв.м, расположенного по адресу: Российская Федерация Ростовская область, Цимлянский район, Саркеловское сельское поселение, п.Саркел, пер.Западный,6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отношении земельного участка, указанного в п.1 схема подготовлена в виде бумажного документа  в целях  предоставления  земельного участка гражданину  без проведения тор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ределить вид разрешенного использования – ведение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комендовать Территориальному отделу № 6 - филиала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 за  исполнением  настоящего  постановления  возложить на заместителя Главы Администрации Саркеловского сельского поселения  Демин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ркеловского сельского поселения                                          А.В.Ми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ркел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Дем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8:00Z</dcterms:created>
  <dc:creator>Preinstalled User</dc:creator>
  <dc:description/>
  <cp:keywords/>
  <dc:language>en-US</dc:language>
  <cp:lastModifiedBy>Анна</cp:lastModifiedBy>
  <cp:lastPrinted>2016-12-28T09:43:00Z</cp:lastPrinted>
  <dcterms:modified xsi:type="dcterms:W3CDTF">2016-12-28T06:47:00Z</dcterms:modified>
  <cp:revision>85</cp:revision>
  <dc:subject/>
  <dc:title>ГЛАВА АДМИНИСТРАЦИИ ЦИМЛЯНСКОГО РАЙОНА </dc:title>
</cp:coreProperties>
</file>