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4.12.2016г.                                    №   170                                            п. Саркел</w:t>
        <w:b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Саркел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Саркелов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17 год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 плановый период 2018 и  2019 годов.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Саркеловского сельского поселения от 12.11.2012 г. № 8 «Об утверждении Порядка организации и проведения публичных слушаний в Саркелов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публичные слушания по проекту решения Собрания депутатов Саркеловского сельского поселения «О бюджете Саркеловского сельского поселения Цимлянского района на 2017 год и плановый период 2018 и  2019 годов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Саркеловского сельского поселения </w:t>
      </w:r>
      <w:r>
        <w:rPr>
          <w:sz w:val="28"/>
          <w:szCs w:val="28"/>
        </w:rPr>
        <w:t>«О бюджете Саркеловского сельского поселения Цимлянского района на 2017 год и плановый период 2018 и  2019 годов»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 16:00 часов 22 декабря 2016 года</w:t>
      </w:r>
      <w:r>
        <w:rPr>
          <w:sz w:val="28"/>
          <w:szCs w:val="28"/>
        </w:rPr>
        <w:t xml:space="preserve"> в здании Дома культуры Саркеловского сельского поселения  по адресу: п. Саркел, ул. Винзаводская, 3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решения Собрания депутатов Саркеловского сельского поселения «О бюджете Саркеловского сельского поселения Цимлянского района на 2017 год и плановый период 2018 и  2019 годов» на официальном сайте Администрации Саркеловского сельского поселения в сети Интернет и обнародовать в информационном бюллетене Администрации Саркелов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Саркеловского сельского поселения «О бюджете Саркеловского сельского поселения Цимлянского района на 2017 год и плановый период 2018 и  2019 годов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Саркеловского сельского поселения, расположенной по адресу: п. Саркел, пер. Виноградный 3 пом 1 в рабочие дни с 8-30 до 16-45 часов до 21.12.2017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                        А.В. Миненко</w:t>
      </w:r>
    </w:p>
    <w:p>
      <w:pPr>
        <w:pStyle w:val="Normal"/>
        <w:spacing w:lineRule="atLeast" w:line="33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12.2016 г. № 1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Саркеловского сельского поселения Цимлянского района на 2017 год и плановый период 2018 и 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иненко А.В. – Глава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емина А.В. – Заместитель Главы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огданова О.В. – заведующий сектором экономики и финансов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иреев И.Н. – депутат Собрания депутатов Саркеловского сельского поселения (председатель бюджет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рутюнян Ф.А. – специалист первой категории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0:00Z</dcterms:created>
  <dc:creator>Виктория</dc:creator>
  <dc:description/>
  <cp:keywords/>
  <dc:language>en-US</dc:language>
  <cp:lastModifiedBy>Оля</cp:lastModifiedBy>
  <cp:lastPrinted>2016-12-16T10:03:00Z</cp:lastPrinted>
  <dcterms:modified xsi:type="dcterms:W3CDTF">2017-06-07T10:26:00Z</dcterms:modified>
  <cp:revision>7</cp:revision>
  <dc:subject/>
  <dc:title>АДМИНИСТРАЦИЯ</dc:title>
</cp:coreProperties>
</file>