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9.11.2016 г.                                     №   161                                     п. Саркел</w:t>
        <w:br/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color w:val="1E1E1E"/>
          <w:sz w:val="28"/>
          <w:szCs w:val="28"/>
        </w:rPr>
        <w:br/>
      </w: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бюджета Саркеловского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9 месяцев 2016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5.2 Положения о бюджетном процессе в Саркеловском сельском поселении, утвержденном решением Собрания депутатов Савркеловского сельского поселения  от 29.08.2014г. № 59,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>Утвердить отчет об исполнении бюджета Саркеловского сельского поселения (далее по тексту – бюджета поселения) за  9 месяцев  2016 года по доходам в сумме 6663,4 тыс. рублей, по расходам 6715,6 тыс. рублей с превышением доходов над расходами (профицит бюджета поселения) в сумме 52,2 тыс. рублей).</w:t>
      </w:r>
    </w:p>
    <w:p>
      <w:pPr>
        <w:pStyle w:val="ConsPlusNormal"/>
        <w:widowControl/>
        <w:spacing w:lineRule="auto" w:line="228"/>
        <w:ind w:firstLine="748"/>
        <w:rPr>
          <w:szCs w:val="28"/>
        </w:rPr>
      </w:pPr>
      <w:r>
        <w:rPr>
          <w:szCs w:val="28"/>
        </w:rPr>
        <w:t>Определить, что держателем оригинала отчета об исполнении бюджета</w:t>
      </w:r>
    </w:p>
    <w:p>
      <w:pPr>
        <w:pStyle w:val="ConsPlusNormal"/>
        <w:widowControl/>
        <w:spacing w:lineRule="auto" w:line="228"/>
        <w:ind w:left="720" w:firstLine="28"/>
        <w:jc w:val="both"/>
        <w:rPr>
          <w:szCs w:val="28"/>
        </w:rPr>
      </w:pPr>
      <w:r>
        <w:rPr>
          <w:szCs w:val="28"/>
        </w:rPr>
        <w:t>поселения за 9 месяцев 2016 года является сектор экономики и             финансов Администрации Саркеловского сельского поселения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 xml:space="preserve">В целях информирования населения поселения опубликовать сведения о ходе исполнения бюджета поселения за 9 месяцев 2016 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Направить настоящее постановление и отчет об исполнении бюджета поселения за 9 месяцев 2016  года в Собрание депутатов Саркелов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rPr>
          <w:szCs w:val="28"/>
        </w:rPr>
      </w:pPr>
      <w:r>
        <w:rPr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заведующего сектором экономики и финансов Богданову О.В.</w:t>
      </w:r>
    </w:p>
    <w:p>
      <w:pPr>
        <w:pStyle w:val="ConsPlusNormal"/>
        <w:widowControl/>
        <w:spacing w:lineRule="auto" w:line="228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28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О.В. Богдано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/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5760" w:hanging="126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дминистрации Сарке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9.11.2016. №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6 год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бюджета поселения за 9 месяцев 2016 года составило по доходам в сумме 6663,3 тыс. рублей или      80 процентов к годовому плану, по расходам в сумме 6715,6 тыс. рублей или 79 процентов к годовому плану. Профицит по итогам 9 месяцев 2016 года составил 52,2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нформация об исполнении бюджета поселения за 9 месяцев 2016 года прилагаетс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ведения о численности и денежном содержании муниципальных служащих Саркеловского сельского поселения и работников муниципальных учреждений Саркеловского сельского поселения Цимлянского района за 9 месяцев 2016 года прилагаются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логовые и неналоговые доходы  бюджета поселения исполнены в сумме 978,3 тыс. рублей или 47 процентов к годовым плановым назначениям.     </w:t>
        <w:tab/>
        <w:t>Объем безвозмездных поступлений в бюджет поселения за 9 месяцев 2016 года составил 5685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483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субвенции 148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701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егосударственные вопросы – 3300,2 тыс. рублей (содержание органов управления, уплата налогов, сборов и других обязательных платежей, публикация НПА, оформление имущества, проведение вы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циональная безопасность – 0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 Национальная оборона – 109,9 тыс. рублей содержание специалиста ПВУ.</w:t>
      </w:r>
    </w:p>
    <w:p>
      <w:pPr>
        <w:pStyle w:val="Normal"/>
        <w:jc w:val="both"/>
        <w:rPr/>
      </w:pPr>
      <w:r>
        <w:rPr>
          <w:sz w:val="28"/>
          <w:szCs w:val="28"/>
        </w:rPr>
        <w:t>4. Национальная экономика – 213,2 тыс. рублей расходы дорожного фонда на ремонт и содержание дорог Сарке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Жилищно-коммунальное хозяйство – 290,2 тыс. рублей расходы на мероприятия по содержанию уличного освещения, включая оплату уличного освещения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беспечение деятельности учреждений культуры  2740,9 тыс. рублей расходы на выполнений муниципальных заданий бюджетными учреждениями Сарк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Социальное обеспечение -55,8 тыс. рублей – выплата пенсии муниципальным служащим Саркеловского сельского поселения.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асходы на содержание органов управления составили 2877,1 тыс. рублей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Кредиторская задолженность бюджета поселения на 01 октября 2016 года </w:t>
      </w:r>
      <w:r>
        <w:rPr>
          <w:color w:val="000000"/>
          <w:sz w:val="28"/>
          <w:szCs w:val="28"/>
        </w:rPr>
        <w:t>составила – 961,1 тыс. рублей, в том числе кредиторская задолженность бюджетных учреждений -251,2 тыс. рублей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>Просроченная кредиторская задолженность поселения  за 1 квартал 2016 года отсутствует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ab/>
        <w:t xml:space="preserve">На реализацию  муниципальных программ из бюджета поселения направлено 3249,7 тыс. рублей, что составляет от общей суммы расходов 48,4 проц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О.В. Богдан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72"/>
      </w:tblGrid>
      <w:tr>
        <w:trPr>
          <w:trHeight w:val="1189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ind w:left="-360" w:hanging="0"/>
              <w:jc w:val="right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бюджета поселения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szCs w:val="28"/>
              </w:rPr>
              <w:t>за 9 месяцев 2016 год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б исполнении бюджета поселения за 9 месяцев </w:t>
            </w:r>
            <w:r>
              <w:rPr>
                <w:sz w:val="28"/>
                <w:szCs w:val="28"/>
              </w:rPr>
              <w:t xml:space="preserve"> 2016 год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49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0"/>
        <w:gridCol w:w="1996"/>
        <w:gridCol w:w="10"/>
        <w:gridCol w:w="1610"/>
        <w:gridCol w:w="10"/>
      </w:tblGrid>
      <w:tr>
        <w:trPr>
          <w:trHeight w:val="270" w:hRule="atLeast"/>
        </w:trPr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бюджета - Всег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367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663,4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7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,4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,3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3</w:t>
            </w:r>
          </w:p>
        </w:tc>
      </w:tr>
      <w:tr>
        <w:trPr>
          <w:trHeight w:val="93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, 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,0</w:t>
            </w:r>
          </w:p>
        </w:tc>
      </w:tr>
      <w:tr>
        <w:trPr>
          <w:trHeight w:val="73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7, 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0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9, 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,9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4, 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</w:tr>
      <w:tr>
        <w:trPr>
          <w:trHeight w:val="22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5, 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 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9</w:t>
            </w:r>
          </w:p>
        </w:tc>
      </w:tr>
      <w:tr>
        <w:trPr>
          <w:trHeight w:val="97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, 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>
          <w:trHeight w:val="94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 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7</w:t>
            </w:r>
          </w:p>
        </w:tc>
      </w:tr>
      <w:tr>
        <w:trPr>
          <w:trHeight w:val="1864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3, 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 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</w:tr>
      <w:tr>
        <w:trPr>
          <w:trHeight w:val="7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, 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89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85,0</w:t>
            </w:r>
          </w:p>
        </w:tc>
      </w:tr>
      <w:tr>
        <w:trPr>
          <w:trHeight w:val="10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89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85,0</w:t>
            </w:r>
          </w:p>
        </w:tc>
      </w:tr>
      <w:tr>
        <w:trPr>
          <w:trHeight w:val="73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2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4,6</w:t>
            </w:r>
          </w:p>
        </w:tc>
      </w:tr>
      <w:tr>
        <w:trPr>
          <w:trHeight w:val="6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5, 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8, 8</w:t>
            </w:r>
          </w:p>
        </w:tc>
      </w:tr>
      <w:tr>
        <w:trPr>
          <w:trHeight w:val="34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6</w:t>
            </w:r>
          </w:p>
        </w:tc>
      </w:tr>
      <w:tr>
        <w:trPr>
          <w:trHeight w:val="34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ДОХОДОВ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67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63,4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9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0,2</w:t>
            </w:r>
          </w:p>
        </w:tc>
      </w:tr>
      <w:tr>
        <w:trPr>
          <w:trHeight w:val="93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3</w:t>
            </w:r>
          </w:p>
        </w:tc>
      </w:tr>
      <w:tr>
        <w:trPr>
          <w:trHeight w:val="13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,8</w:t>
            </w:r>
          </w:p>
        </w:tc>
      </w:tr>
      <w:tr>
        <w:trPr>
          <w:trHeight w:val="4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6, 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6</w:t>
            </w:r>
          </w:p>
        </w:tc>
      </w:tr>
      <w:tr>
        <w:trPr>
          <w:trHeight w:val="43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, 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9</w:t>
            </w:r>
          </w:p>
        </w:tc>
      </w:tr>
      <w:tr>
        <w:trPr>
          <w:trHeight w:val="49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4, 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9</w:t>
            </w:r>
          </w:p>
        </w:tc>
      </w:tr>
      <w:tr>
        <w:trPr>
          <w:trHeight w:val="7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 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 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, 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,2</w:t>
            </w:r>
          </w:p>
        </w:tc>
      </w:tr>
      <w:tr>
        <w:trPr>
          <w:trHeight w:val="27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2, 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,2</w:t>
            </w:r>
          </w:p>
        </w:tc>
      </w:tr>
      <w:tr>
        <w:trPr>
          <w:trHeight w:val="27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 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, 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1</w:t>
            </w:r>
          </w:p>
        </w:tc>
      </w:tr>
      <w:tr>
        <w:trPr>
          <w:trHeight w:val="24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0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0,9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 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0,9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 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, 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, 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</w:tr>
      <w:tr>
        <w:trPr>
          <w:trHeight w:val="19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 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19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1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15,6</w:t>
            </w:r>
          </w:p>
        </w:tc>
      </w:tr>
      <w:tr>
        <w:trPr>
          <w:trHeight w:val="254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,4</w:t>
            </w:r>
          </w:p>
        </w:tc>
      </w:tr>
      <w:tr>
        <w:trPr>
          <w:trHeight w:val="254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,2</w:t>
            </w:r>
          </w:p>
        </w:tc>
      </w:tr>
      <w:tr>
        <w:trPr>
          <w:trHeight w:val="254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52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О.В Богдан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к Сведениям о ходе исполнения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бюджета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за 9месяцев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ащих Саркеловского сельского поселения и работников муниципальных учреждений Саркеловского сельского поселения Цимлянского района за 9 месяцев 2016 года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8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4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28,1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О.В Богдано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9:39:00Z</dcterms:created>
  <dc:creator>Виктория</dc:creator>
  <dc:description/>
  <cp:keywords/>
  <dc:language>en-US</dc:language>
  <cp:lastModifiedBy>Ольга</cp:lastModifiedBy>
  <cp:lastPrinted>2016-11-22T14:16:00Z</cp:lastPrinted>
  <dcterms:modified xsi:type="dcterms:W3CDTF">2016-11-22T11:22:00Z</dcterms:modified>
  <cp:revision>8</cp:revision>
  <dc:subject/>
  <dc:title>АДМИНИСТРАЦИЯ</dc:title>
</cp:coreProperties>
</file>