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01.02.2016г.                                   №  15                           п.Сарке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адастровом плане 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о ст.11.3, ст.11.10, ст.39.2 Земельного Кодекса в редакции  Федерального закона от 23.06.2014г. № 171-ФЗ </w:t>
      </w:r>
      <w:r>
        <w:rPr>
          <w:rFonts w:cs="Tahoma" w:ascii="Tahoma" w:hAnsi="Tahoma"/>
          <w:sz w:val="26"/>
          <w:szCs w:val="26"/>
        </w:rPr>
        <w:t>«</w:t>
      </w:r>
      <w:r>
        <w:rPr>
          <w:sz w:val="26"/>
          <w:szCs w:val="26"/>
        </w:rPr>
        <w:t>О внесении изменений в Земельный кодекс Российской Федерации и отдельные законодательные акты Российской Федерации",  Федеральным законом № 221-ФЗ «О государственном кадастре недвижимости от 24.07.2007г. (в ред. от 28.02.2015г.),   приказом Министерства экономического развития РФ от 27.11.2014г. №762, с решением Собрания депутатов Саркеловского сельского поселения от 26.11.2012г. № 9 «Об утверждении Правил землепользования и застройки Саркеловского сельского поселения»,  с изменениями, утвержденными решением Собрания депутатов Саркеловского сельского поселения от 23.12.2013г. № 44, руководствуясь  Уставом МО «Сарке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Утвердить схему расположения земельного участка: ЗУ1 на кадастровом плане территории в зоне: сельскохозяйственного использования – СХ-2, из категории земель: земли сельскохозяйственного назначения  в кадастровом квартале 61:41:0600009, площадью 195 кв.м, расположенного по адресу: Российская Федерация Ростовская область, Цимлянский район, Саркеловское сельское поселение, п.Саркел, южная часть п.Саркел, в районе МТФ, участок№1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2.  Определить вид разрешенного использования – для размещения объектов для производства, хранения и первичной переработки сельскохозяйственной продукци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ежрайонному отделу № 2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ркеловского сельского поселения                                       А.В.Миха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/>
      </w:pPr>
      <w:r>
        <w:rPr>
          <w:sz w:val="20"/>
          <w:szCs w:val="20"/>
        </w:rPr>
        <w:t>Саркеловского сельского поселения  А.В.Дем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6-02-01T10:16:00Z</cp:lastPrinted>
  <dcterms:modified xsi:type="dcterms:W3CDTF">2016-02-01T07:17:00Z</dcterms:modified>
  <cp:revision>74</cp:revision>
  <dc:subject/>
  <dc:title>ГЛАВА АДМИНИСТРАЦИИ ЦИМЛЯНСКОГО РАЙОНА </dc:title>
</cp:coreProperties>
</file>