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04.10.2016г.                                   №  140    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11.3, ст.11.10, ст.39.2 Земельного Кодекса в редакции  Федерального закона от 23.06.2014г. № 171-ФЗ </w:t>
      </w:r>
      <w:r>
        <w:rPr>
          <w:rFonts w:cs="Tahoma" w:ascii="Tahoma" w:hAnsi="Tahoma"/>
          <w:sz w:val="28"/>
          <w:szCs w:val="28"/>
        </w:rPr>
        <w:t>«</w:t>
      </w:r>
      <w:r>
        <w:rPr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",  Федеральным законом № 221-ФЗ «О государственном кадастре недвижимости от 24.07.2007г. (в ред. от 28.02.2015г.),   приказом Министерства экономического развития РФ от 27.11.2014г. №762, с 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руководствуясь  Уставом МО «Сарк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хему расположения земельного участка: ЗУ1 на кадастровом плане территории в зоне: жилой застройки Ж1, из категории земель: земли населенных пунктов  в кадастровом квартале 61:41:0011105, площадью 1000 кв.м, расположенного по адресу: Российская Федерация Ростовская область, Цимлянский район, Саркеловское сельское поселение, п.Саркел, пер.Цветочный,11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отношении земельного участка, указанного в п.1 схема подготовлена в виде бумажного документа  в целях  предоставления  земельного участка гражданину  без проведения тор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вид разрешенного использования – ведение личного подсобного хозяйства и строительство жилого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рриториальному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 А.В.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кел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60"/>
        <w:gridCol w:w="450"/>
        <w:gridCol w:w="1794"/>
      </w:tblGrid>
      <w:tr>
        <w:trPr>
          <w:trHeight w:val="170" w:hRule="atLeast"/>
        </w:trPr>
        <w:tc>
          <w:tcPr>
            <w:tcW w:w="577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 "Об утверждении схемы расположения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ого участка на кадастровом плане территории"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ов государственной власти или органов местного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дминистрация Саркеловского сельского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правления, принявших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ли подписавших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млянского р-на Ростовской области поселения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глашение о перераспределении земельных участков)</w:t>
            </w:r>
          </w:p>
        </w:tc>
      </w:tr>
      <w:tr>
        <w:trPr>
          <w:trHeight w:val="170" w:hRule="atLeast"/>
        </w:trPr>
        <w:tc>
          <w:tcPr>
            <w:tcW w:w="5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16г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ХЕМА РАСПОЛОЖЕНИЯ ЗЕМЕЛЬНОГО УЧАСТКА ИЛИ ЗЕМЕ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ЧАСТКОВ НА КАДАСТРОВОМ ПЛАНЕ ТЕРРИТОРИИ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4"/>
        <w:gridCol w:w="1368"/>
        <w:gridCol w:w="1567"/>
        <w:gridCol w:w="4500"/>
        <w:gridCol w:w="510"/>
      </w:tblGrid>
      <w:tr>
        <w:trPr>
          <w:trHeight w:val="17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словный номер земельного участка </w:t>
            </w: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земельного участка </w:t>
            </w:r>
            <w:r>
              <w:rPr>
                <w:b/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истема координат: МСК-6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, м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Y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2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38684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23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38685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2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386824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н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2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38681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2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38684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9345" w:hRule="atLeast"/>
        </w:trPr>
        <w:tc>
          <w:tcPr>
            <w:tcW w:w="10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4310</wp:posOffset>
                  </wp:positionV>
                  <wp:extent cx="6480175" cy="54000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540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01-13T15:30:00Z</cp:lastPrinted>
  <dcterms:modified xsi:type="dcterms:W3CDTF">2016-10-04T10:36:00Z</dcterms:modified>
  <cp:revision>77</cp:revision>
  <dc:subject/>
  <dc:title>ГЛАВА АДМИНИСТРАЦИИ ЦИМЛЯНСКОГО РАЙОНА </dc:title>
</cp:coreProperties>
</file>