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«</w:t>
      </w:r>
      <w:r>
        <w:rPr>
          <w:caps/>
          <w:color w:val="000000"/>
          <w:sz w:val="28"/>
          <w:szCs w:val="28"/>
        </w:rPr>
        <w:t>Саркеловское сельское поселение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tabs>
          <w:tab w:val="clear" w:pos="708"/>
          <w:tab w:val="left" w:pos="432" w:leader="none"/>
        </w:tabs>
        <w:ind w:right="-604" w:hanging="0"/>
        <w:jc w:val="center"/>
        <w:rPr>
          <w:rFonts w:cs="Courier New"/>
          <w:b/>
          <w:b/>
          <w:color w:val="000000"/>
          <w:sz w:val="28"/>
          <w:szCs w:val="28"/>
          <w:lang w:val="en-US" w:eastAsia="en-US"/>
        </w:rPr>
      </w:pPr>
      <w:r>
        <w:rPr>
          <w:rFonts w:cs="Courier New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32" w:right="-604" w:hanging="432"/>
        <w:jc w:val="center"/>
        <w:rPr>
          <w:rFonts w:cs="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urier New"/>
          <w:b/>
          <w:bCs/>
          <w:color w:val="000000"/>
          <w:sz w:val="28"/>
          <w:szCs w:val="28"/>
          <w:lang w:val="en-US" w:eastAsia="en-US"/>
        </w:rPr>
        <w:t>ПОСТАНО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32" w:right="-604" w:hanging="432"/>
        <w:jc w:val="center"/>
        <w:rPr>
          <w:rFonts w:cs="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urier New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03.10.2016 г.</w:t>
        <w:tab/>
        <w:t xml:space="preserve">                            №  139   </w:t>
        <w:tab/>
        <w:t xml:space="preserve">                              </w:t>
        <w:tab/>
        <w:t>п.Саркел</w:t>
      </w:r>
    </w:p>
    <w:p>
      <w:pPr>
        <w:pStyle w:val="Normal"/>
        <w:tabs>
          <w:tab w:val="clear" w:pos="708"/>
          <w:tab w:val="left" w:pos="4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 Администрации Саркеловского сельского поселения от 01.02.2016 г. № 14 «Об утверждении списка граждан имеющих трех и более несовершеннолетних детей, нуждающихся в предоставлении земельных участков в собственность бесплат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рассмотрев заявление Сергеевой Е.С., в соответствии п.6 ст.39.5 Земельного кодекса РФ, н</w:t>
      </w:r>
      <w:r>
        <w:rPr>
          <w:sz w:val="28"/>
          <w:szCs w:val="28"/>
        </w:rPr>
        <w:t xml:space="preserve">а основании Областного закона Ростовской области от 22.07.2003 г. № 19-ЗС «О регулировании земельных отношений в Ростовской области», </w:t>
      </w:r>
      <w:r>
        <w:rPr>
          <w:color w:val="000000"/>
          <w:sz w:val="28"/>
          <w:szCs w:val="28"/>
        </w:rPr>
        <w:t>постановления Администрации Саркеловского сельского поселения от 31.08.2015 г. № 86 «Об утверждении Положения о порядке предоставления земельных участков гражданам, имеющих трех и более несовершеннолетних детей  в собственность бесплатно»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Саркеловского сельского поселения от 01.02.2016г. № 14 «Об утверждении списка граждан имеющих трех и более несовершеннолетних детей, нуждающихся в предоставлении земельных участков в собственность бесплатно»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ить в список граждан, имеющих трех и более несовершеннолетних детей, нуждающихся в  предоставлении земельных участков в собственность бесплатно Сергееву Евгению Сергеевну.</w:t>
      </w:r>
    </w:p>
    <w:p>
      <w:pPr>
        <w:pStyle w:val="Normal"/>
        <w:numPr>
          <w:ilvl w:val="1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писок граждан, имеющих трех и более несовершеннолетних детей, нуждающихся в предоставлении земельных участков в собственность бесплатно, изложить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Саркеловского сельского поселения: </w:t>
      </w:r>
      <w:r>
        <w:rPr>
          <w:bCs/>
          <w:spacing w:val="-2"/>
          <w:sz w:val="28"/>
          <w:szCs w:val="28"/>
        </w:rPr>
        <w:t>на официальном сайте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Администрации Цимлянского района  в разделе «Поселения»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 w:val="28"/>
            <w:szCs w:val="28"/>
          </w:rPr>
          <w:t>_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spx</w:t>
        </w:r>
      </w:hyperlink>
      <w:r>
        <w:rPr>
          <w:rFonts w:eastAsia="Arial Unicode MS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Сарке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</w:t>
        <w:tab/>
        <w:t xml:space="preserve">                    А.В. Миха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ьцова А.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Саркелов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>от  03.10.2016г. N139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/>
        <w:t>Список граждан, имеющих трех и более несовершеннолетних детей, нуждающихся в  предоставлении земельных участков в собственность бесплатн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57"/>
        <w:gridCol w:w="3292"/>
        <w:gridCol w:w="268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селенный пункт поселения на территории которого проживает граждани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колаенко Марина 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2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енко Нина Андр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5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арко Наталия Вита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1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диенко Руслана Раджи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4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ляр Наталья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4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черенко Дарья 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06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горуйко Татьяна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.07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знов Евгений Виктор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08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утюнян Каринэ Камо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9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брова Наталья Михайл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10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пелица Ольга 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1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. Хорошевска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сенко Фатима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3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кина Оксана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03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арова Екатерина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05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боева Олеся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06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зднякова Вера Ю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.10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. Хорошевска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кина Елена Ег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12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ристофоренко Марина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12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илова Ольга 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01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. Хорошевска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вчаткина Анжелика Леонид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2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таренко Татьяна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08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ймушина Зоя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09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диенко Галина Раджи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11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ляева Вера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12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дрикян Светлана Ашот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1.20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тинцева Марина Анато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1.20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манова Юлия Викт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геева Евгения 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.10.20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.Хороше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ведущий специалист</w:t>
      </w:r>
    </w:p>
    <w:p>
      <w:pPr>
        <w:pStyle w:val="Normal"/>
        <w:rPr/>
      </w:pPr>
      <w:r>
        <w:rPr/>
        <w:t>по земельным и имущественным отношениям                                                     А.А.Коль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44:00Z</dcterms:created>
  <dc:creator>fo</dc:creator>
  <dc:description/>
  <cp:keywords/>
  <dc:language>en-US</dc:language>
  <cp:lastModifiedBy>Admin</cp:lastModifiedBy>
  <cp:lastPrinted>2016-10-04T10:43:00Z</cp:lastPrinted>
  <dcterms:modified xsi:type="dcterms:W3CDTF">2016-10-04T07:44:00Z</dcterms:modified>
  <cp:revision>2</cp:revision>
  <dc:subject/>
  <dc:title>Тульская область </dc:title>
</cp:coreProperties>
</file>