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6.01.2016г.                                             №   13                                            п. Саркел</w:t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Об утверждении Порядка составл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бюджетной росписи главного  распоря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бюджета Саркеловского сельского поселения (главного администратора источников финансирования дефицита бюджет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 – ФЗ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 составления и ведения сводной бюджетной росписи бюджета Саркеловского сельского поселения и бюджетной росписи главного  распорядителя средств бюджета Саркеловского сельского поселения (главного администратора  источников финансирования дефицита бюдже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алее Порядок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№ 53 от 25.01.2011 год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01.01.2016 и распространяется на правоотношения, возникающие при формировании сводной бюджетной росписи бюджета Саркеловского сельского поселения  на 2016 год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 Михаи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 и финанс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 13     от         26.01.2016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Саркеловского сельского поселения и бюджетной росписи  главного  распорядителя средств бюджета Саркеловского сельского поселения (главного администратора источников финансирования дефицита бюдже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стоящий Порядок составления и ведения сводной бюджетной росписи бюджета Саркеловского сельского поселения (далее бюджета) и бюджетной росписи главного  распорядителя средств бюджета Саркеловского сельского поселения (главного администратора источников финансирования дефицита бюджета ) (далее – Порядок)  разработан в соответствии со статьями 217, 219.1 Бюджетного кодекса Российской Федерации в целях установления порядка составления и ведения сводной бюджетной росписи бюджета Саркеловского сельского поселения (далее – сводная роспись) и бюджетной росписи главного распорядителя средств бюджета,  главного администратора источников финансирования дефицита бюджета  (далее – главный распорядитель, главный 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 рос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Сводная роспись бюджета Саркеловского сельского поселения (далее - сводная роспись) составляется сектором экономики и финансов Администрации Саркеловского сельского поселения (далее –сектор экономики и финансов) в соответствии с решением о бюджете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 бюджета по главному распорядителю, разделам, подразделам, целевым статьям (муниципальным программам 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 по главному распорядителю, разделам, подразделам, целевым статьям (муниципальным программам 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 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Заведующим сектора экономики финансов по бюджету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 заведующий сектора экономики и финансов  на основании заявок по расходам и заявок по источникам финансирования дефицита бюджета представленных в сектор экономики и финансов  главным распорядителем  и главным администратором источников в процессе составления проекта решения о бюджете Саркеловского сельского по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сектора экономики и финансов в течение 4 рабочих дней со дня утверждения решения о бюджете  на основании заявки, представленной главным распорядителем (главными администраторами источников)  формируют в программе АИСБП сводную роспись, после чего направляют ее Главе Саркеловского сельского поселения на согласование и для утвер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в течение 2-х рабочих дней доводятся сектором экономики и финансов до главного распорядителя и главного администратора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 и финансов посредством внесения изменений в ее показатели на основании решения о внесении изменений в решение о  бюджете и в ходе исполнения  бюджета в соответствии со статьями 217, 232 Бюджетного кодекса Российской Федерации, решением  Собрания депутатов Саркел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 08.10.2013 № 25 «Об утверждение Положения о бюджетном процессе в Саркеловском сельском поселени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бюджете о внесении изменений в решение о  бюджете осуществляется в следующем поря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изменений сводной росписи осуществляется на основании заявок на изменение расходов  и заявок на изменение бюджетных ассигнований по источникам финансирования дефицита бюджета (далее – заявки), представленных в сектор экономики и финансов главным распорядителем  и главным администратором источников в процессе составления проекта решения о внесении изменений в решение о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 Начальник сектора экономики и финансов в течение 3-х рабочих дней после принятия решения о внесении изменений в решение о бюджете осуществляет внесение в программу АИСБП-ЭК сумм изменений в показатели сводной росписи по главному распорядителю, и формируют Изменения сводной бюджетной росписи по форме, согласно приложению № 2 к настоящему Порядку, после чего направляют ее Главе Саркеловского сельского поселения на согласование и для утверждения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в течение 2-х рабочих дней доводятся  до главного распорядителя и главного администратора источников 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в соответствии со статьями 217, 232 Бюджетного кодекса Российской Федерации, пунктом 4.1 решения Собрания депутатов Саркеловского сельского поселения от 08.10.2013 № 25 «Об утверждение Положения о бюджетном процессе в Саркеловском сельском поселении» осуществляется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 заяв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ого распорядителя, получателей бюджетных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60 – пояснительная записка с обоснованием предлагаемых изменений, подписанная руководителем или лицом, исполняющим его обязанности. 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 роспись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Главный распорядитель в случае необходимости направляет в сектор экономики и финансов  заявки о внесении изменений в сводную бюджетную роспись (далее – заявка) с обоснованием вносимых изменений в сводную роспись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явки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направления заявок, предусматривающих изменение сводной росписи в связи с выделением средств из резервного фонда Администрации  Саркеловского сельского поселения, суммы, указанные в заявках, должны соответствовать объему бюджетных ассигнований, предусмотренных распоряжением Администрации Саркеловского сельского поселения о выделении средств из резервного фонда главному распорядителю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чальник сектора экономики и финансов в течение 2 рабочих дней осуществляют контроль заявки на её соответствие бюджетному законодательству и сводной росписи, в случае ее согласования формируют в программе АИСБП в зависимости от вносимых изменений справку об изменении сводной бюджетной росписи расходов бюджета  и (или) лимитов бюджетных обязательств или справку об изменении сводной бюджетной росписи источников финансирования дефицита (далее – Справка) по формам, согласно  приложениям 5 и 6 к настоящему Порядку  и направляют ее  Главе Саркеловского сельского поселения на согласование и для утвержден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специалист формирует в программе АИСБП, одновременно со справкой об изменении сводной бюджетной росписи расходов бюджета, справку об изменении доходов  по форме, согласно приложению  № 7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твержденные изменения сводной росписи доводятся сектором экономики  и финансов до главного распорядителя и главного администратора источников по форме,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4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 бюджетной росписи главного распорядителя, (главного администратора источник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ая роспись составляется главным распорядителем  (главным администратором источников) (далее – бюджетная роспись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получателям средств бюджета осуществляется главным распорядителем (главным администратором  источников) в пределах доведенных им бюджетных ассигнований и лимитов бюджетных обязательств в течение 2-х рабочих дней со дня утверждения бюджетной росписи по форме согласно приложению № 9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бюджетной росписи  осуществляются главным распорядителем (главным администратором источников) посредством внесения изменений в их показатели на основании решения о бюджете о внесении изменений в решение о бюджете и в ходе исполнения бюджета на основании изменений сводной  росписи и заявок получа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на основании решения  о внесении изменений в решение о бюджете и в ходе исполнения бюджета на основании изменений сводной росписи осуществляется главным распорядителем (главным администратором источников) в течение 2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с получателями средств бюджета по составлению и ведению бюджетной росписи устанавливается соответствующим главным распорядителем (главным администратором источников) с учетом требований настоящего Поряд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доведение до администраторов доходов бюджетов поселений уведомлений по расчетам между бюджетами (форма по ОКУД 0504817) (далее – Уведомление) осуществляется  главными распорядителями в следующем поря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ри подтверждении сумм неиспользованных остатков межбюджетных трансфертов, имеющих целевое назначение, 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ом Администрацией Саркеловского сельского по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400"/>
        <w:gridCol w:w="1180"/>
        <w:gridCol w:w="1040"/>
        <w:gridCol w:w="1120"/>
        <w:gridCol w:w="1080"/>
        <w:gridCol w:w="146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9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ВОДНАЯ БЮДЖЕТНАЯ РОСПИСЬ БЮДЖЕТА САРК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НА 20 __    ГОД 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:Администрация Саркеловского сельского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 Бюджетные ассигнования по расходам бюджета  Саркел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бюджета сельского поселения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II Лимиты бюджетных обязательств бюджета Саркеловского сельского поселения</w:t>
            </w:r>
          </w:p>
        </w:tc>
      </w:tr>
      <w:tr>
        <w:trPr>
          <w:trHeight w:val="318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сельского посел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18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 Бюджетные ассигнования по источникам финансирования дефицита бюджета Сарк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6г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1 10 0000 5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96,4</w:t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,4</w:t>
            </w:r>
          </w:p>
        </w:tc>
      </w:tr>
      <w:tr>
        <w:trPr>
          <w:trHeight w:val="2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О.В. Богдан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7"/>
        <w:gridCol w:w="239"/>
        <w:gridCol w:w="239"/>
        <w:gridCol w:w="484"/>
        <w:gridCol w:w="578"/>
        <w:gridCol w:w="657"/>
        <w:gridCol w:w="3110"/>
        <w:gridCol w:w="880"/>
        <w:gridCol w:w="680"/>
        <w:gridCol w:w="1300"/>
        <w:gridCol w:w="1161"/>
        <w:gridCol w:w="1220"/>
        <w:gridCol w:w="1197"/>
        <w:gridCol w:w="1323"/>
      </w:tblGrid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ркеловского сельского поселен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_"____________20__  г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 БЮДЖЕТА   НА 20 __   ГОД </w:t>
            </w:r>
          </w:p>
        </w:tc>
      </w:tr>
      <w:tr>
        <w:trPr>
          <w:trHeight w:val="15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81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2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 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БЮДЖЕТНЫЕ АССИГНОВАНИЯ  ПО РАСХОДАМ БЮДЖЕТА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7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300" w:hRule="atLeast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ЛИМИТЫ БЮДЖЕТНЫХ ОБЯЗАТЕЛЬСТВ БЮДЖЕТА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7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1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БЮДЖЕТНЫЕ АССИГНОВАНИЯ ПО ИСТОЧНИКАМ ФИНАНСИРОВАНИЯ ДЕФИЦИТА БЮДЖЕТА </w:t>
            </w:r>
          </w:p>
        </w:tc>
      </w:tr>
      <w:tr>
        <w:trPr>
          <w:trHeight w:val="39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сельского поселения  по бюджетной классификации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5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3 к Порядку 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sz w:val="28"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Глава Саркеловского сельского поселения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0"/>
          <w:szCs w:val="20"/>
        </w:rPr>
        <w:t>(подпись)           (расшифровка подписи</w:t>
      </w:r>
      <w:r>
        <w:rPr/>
        <w:t>)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«___»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ЯВКА от 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водную бюджетную рос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бюджета муниципальн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 предлагаются в связи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сводной бюджетной росписи  _______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2"/>
        <w:gridCol w:w="1098"/>
        <w:gridCol w:w="1170"/>
        <w:gridCol w:w="1183"/>
        <w:gridCol w:w="1080"/>
        <w:gridCol w:w="310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 (тыс. рубле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720" w:right="-464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Руководитель </w:t>
      </w:r>
      <w:r>
        <w:rPr>
          <w:sz w:val="28"/>
          <w:szCs w:val="28"/>
        </w:rPr>
        <w:t xml:space="preserve">           __________    ___________________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   (подпись)            (расшифровка подпис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тветственный исполнитель</w:t>
      </w:r>
      <w:r>
        <w:rPr>
          <w:sz w:val="28"/>
          <w:szCs w:val="28"/>
        </w:rPr>
        <w:t xml:space="preserve">      ________      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(</w:t>
      </w:r>
      <w:r>
        <w:rPr>
          <w:sz w:val="22"/>
          <w:szCs w:val="22"/>
        </w:rPr>
        <w:t>подпись)            (расшифровка подпис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изменений сводной бюджетной росписи бюджета 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на основании решения о внесении изменений в решение о бюдже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ринятия  решения о внесении изменений в решение о бюджете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и лимиты бюджетных обязательств в ходе исполнения бюджета </w:t>
            </w: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состава или полномочий (функций) главных распоряд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сполнения судебных актов, предусматривающих обращение взыскания на средства бюдж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спользования средств резервного фонда 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бюдже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,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 w:val="28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 xml:space="preserve">(1) </w:t>
      </w:r>
      <w:r>
        <w:rPr>
          <w:sz w:val="24"/>
          <w:szCs w:val="24"/>
        </w:rPr>
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, в целях увеличения иных бюджетных ассигнований осуществляется на основании внесения изменений в решение о бюджете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 бюджете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3) показатели сводной бюджетной росписи о бюджета могут быть изменены в пределах 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19"/>
        <w:gridCol w:w="619"/>
        <w:gridCol w:w="1281"/>
        <w:gridCol w:w="1096"/>
        <w:gridCol w:w="1096"/>
        <w:gridCol w:w="1281"/>
        <w:gridCol w:w="1096"/>
        <w:gridCol w:w="1096"/>
      </w:tblGrid>
      <w:tr>
        <w:trPr>
          <w:trHeight w:val="405" w:hRule="atLeast"/>
        </w:trPr>
        <w:tc>
          <w:tcPr>
            <w:tcW w:w="1378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к Порядку </w:t>
            </w:r>
          </w:p>
        </w:tc>
      </w:tr>
      <w:tr>
        <w:trPr>
          <w:trHeight w:val="20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975" w:hRule="atLeast"/>
        </w:trPr>
        <w:tc>
          <w:tcPr>
            <w:tcW w:w="137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сводной бюджетной росписи расходов бюджета и (или) лимитов бюджетных  обязательств на 20___ год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     _______________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        _______________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   _______________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 ______________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 _______________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            _______________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30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  <w:br/>
              <w:t xml:space="preserve"> (+, -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1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8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60"/>
        <w:gridCol w:w="1360"/>
        <w:gridCol w:w="1360"/>
        <w:gridCol w:w="1360"/>
        <w:gridCol w:w="960"/>
      </w:tblGrid>
      <w:tr>
        <w:trPr>
          <w:trHeight w:val="40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Порядку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990" w:hRule="atLeast"/>
        </w:trPr>
        <w:tc>
          <w:tcPr>
            <w:tcW w:w="123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сводной бюджетной росписи источников финансирования дефицита бюджета     на 20___ го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3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сточник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_____________________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60"/>
        <w:gridCol w:w="1281"/>
        <w:gridCol w:w="1240"/>
        <w:gridCol w:w="1240"/>
      </w:tblGrid>
      <w:tr>
        <w:trPr>
          <w:trHeight w:val="36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Порядк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735" w:hRule="atLeast"/>
        </w:trPr>
        <w:tc>
          <w:tcPr>
            <w:tcW w:w="105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показателей бюджета  по доходам в 20___ году</w:t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2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(+, -)</w:t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20"/>
        <w:gridCol w:w="1340"/>
        <w:gridCol w:w="1180"/>
        <w:gridCol w:w="1300"/>
        <w:gridCol w:w="360"/>
        <w:gridCol w:w="1100"/>
        <w:gridCol w:w="460"/>
        <w:gridCol w:w="1180"/>
        <w:gridCol w:w="440"/>
        <w:gridCol w:w="733"/>
        <w:gridCol w:w="1160"/>
        <w:gridCol w:w="1120"/>
        <w:gridCol w:w="2340"/>
        <w:gridCol w:w="980"/>
        <w:gridCol w:w="980"/>
      </w:tblGrid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43"/>
            <w:bookmarkStart w:id="3" w:name="RANGE!A1%3AG43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Порядку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аркеловского сельского поселения                         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(расшифровка подписи)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_____" __________20__г.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  ГОД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 (главный администратор источников финансирования дефицита бюджета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Бюджетные ассигнования по расходам бюджета 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лучателя средств бюджета сельского поселения по Сводному реестру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 Лимиты бюджетных обязательств бюджета 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лучателя средств бюджета сельского поселения по Сводному реестру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Бюджетные ассигнования по источникам финансирования дефицита бюджета 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 финансирования дефицита бюджета сельского поселения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г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0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53"/>
            <w:bookmarkStart w:id="5" w:name="RANGE!A1%3AG53"/>
            <w:bookmarkEnd w:id="5"/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Порядк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аркеловского сельского поселения                                                                                                  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___20___    г.</w:t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  ГОД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9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бюджета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 Бюджетные ассигнования  по расходам бюджета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я средств бюджет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 Лимиты бюджетных обязательств бюджета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я средств бюджета сельского поселения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дефицита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сельского поселения 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полнитель       _____________________       О.В. Богдано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30 "  декабря 2015  г.»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360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1:00Z</dcterms:created>
  <dc:creator>Виктория</dc:creator>
  <dc:description/>
  <cp:keywords/>
  <dc:language>en-US</dc:language>
  <cp:lastModifiedBy>AMD</cp:lastModifiedBy>
  <cp:lastPrinted>2016-01-28T14:41:00Z</cp:lastPrinted>
  <dcterms:modified xsi:type="dcterms:W3CDTF">2016-02-29T12:43:00Z</dcterms:modified>
  <cp:revision>12</cp:revision>
  <dc:subject/>
  <dc:title>АДМИНИСТРАЦИЯ</dc:title>
</cp:coreProperties>
</file>