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АРКЕЛОВСКОЕ СЕЛЬСКОЕ ПОСЕЛЕНИЕ»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</w:t>
        <w:br/>
      </w:r>
    </w:p>
    <w:p>
      <w:pPr>
        <w:pStyle w:val="Normal"/>
        <w:jc w:val="center"/>
        <w:rPr/>
      </w:pPr>
      <w:r>
        <w:rPr>
          <w:sz w:val="26"/>
          <w:szCs w:val="26"/>
        </w:rPr>
        <w:t>26.01.2016г.                                   №  12                           п.Саркел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хе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ия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кадастровом плане 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заявление МБУЗ «ЦРБ» от 22.01.2016г. № 82 «Об утверждении схемы расположения земельного участка на кадастровом плане территории», в соответствии со ст.11.3, ст.11.10, ст.39.2, 39.27  Земельного Кодекса в редакции  Федерального закона от 23.06.2014г. № 171-ФЗ </w:t>
      </w:r>
      <w:r>
        <w:rPr>
          <w:rFonts w:cs="Tahoma" w:ascii="Tahoma" w:hAnsi="Tahoma"/>
          <w:sz w:val="26"/>
          <w:szCs w:val="26"/>
        </w:rPr>
        <w:t>«</w:t>
      </w:r>
      <w:r>
        <w:rPr>
          <w:sz w:val="26"/>
          <w:szCs w:val="26"/>
        </w:rPr>
        <w:t>О внесении изменений в Земельный кодекс Российской Федерации и отдельные законодательные акты Российской Федерации",  Федеральным законом № 221-ФЗ «О государственном кадастре недвижимости от 24.07.2007г. (в ред. от 28.02.2015г.),   приказом Министерства экономического развития РФ от 27.11.2014г. №762, с решением Собрания депутатов Саркеловского сельского поселения от 26.11.2012г. № 9 «Об утверждении Правил землепользования и застройки Саркеловского сельского поселения»,  с изменениями, утвержденными решением Собрания депутатов Саркеловского сельского поселения от 23.12.2013г. № 44, руководствуясь  Уставом МО «Саркел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схему расположения земельного участка: ЗУ1 на кадастровом плане территории в зоне ОЖ, из категории земель: земли населенных пунктов  в кадастровом квартале 61:41:0011106, площадью 107 кв.м, расположенного по адресу: Российская Федерация Ростовская область, Цимлянский район, Саркеловское сельское поселение, п.Саркел. ул.Винзаводская, строение 1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Определить вид разрешенного использования – размещение объектов здравоохран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 Рекомендовать Территориальному  отделу № 6 - филиала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 за  исполнением  настоящего  постановления  возложить на заместителя Главы Администрации Саркеловского сельского поселения  Демину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аркеловского сельского поселения                                       А.В.Миха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ведущий специалист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ркеловского сельского поселения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8:00Z</dcterms:created>
  <dc:creator>Preinstalled User</dc:creator>
  <dc:description/>
  <cp:keywords/>
  <dc:language>en-US</dc:language>
  <cp:lastModifiedBy>Анна</cp:lastModifiedBy>
  <cp:lastPrinted>2016-01-26T12:50:00Z</cp:lastPrinted>
  <dcterms:modified xsi:type="dcterms:W3CDTF">2016-01-26T09:50:00Z</dcterms:modified>
  <cp:revision>70</cp:revision>
  <dc:subject/>
  <dc:title>ГЛАВА АДМИНИСТРАЦИИ ЦИМЛЯНСКОГО РАЙОНА </dc:title>
</cp:coreProperties>
</file>