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</w:rPr>
        <w:br/>
        <w:t xml:space="preserve">ПОСТАНОВЛЕНИЕ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7.07.2016 г.                                                             № 119      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 Постановление № 190 от 29.10.2013 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  утверждении муниципальной программы  Саркеловского сельского поселения  «Развитие культуры и туризма» на период 2014-2020 годы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Руководствуясь Постановлением № 168 от 12.09.2014 г. «</w:t>
      </w:r>
      <w:r>
        <w:rPr>
          <w:b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Саркеловского сельского поселения Цимлянского района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Внести в приложение 1 к Постановлению № 190 от 29.10.2013 года, изменения согласно приложения, к 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 Контроль за исполнением данного постановления возложить на заведующего сектором экономики и финансов Богданову О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а Саркеловского </w:t>
      </w:r>
    </w:p>
    <w:p>
      <w:pPr>
        <w:pStyle w:val="Normal"/>
        <w:jc w:val="both"/>
        <w:rPr/>
      </w:pPr>
      <w:r>
        <w:rPr>
          <w:kern w:val="2"/>
        </w:rPr>
        <w:t>Сельского поселения                                                                                            А.В.Михаи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kern w:val="2"/>
        </w:rPr>
        <w:t>Сектор экономики и финанс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kern w:val="2"/>
        </w:rPr>
        <w:t>№</w:t>
      </w:r>
      <w:r>
        <w:rPr>
          <w:kern w:val="2"/>
        </w:rPr>
        <w:t>119 от 27.07.2016 г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зменеНия</w:t>
      </w:r>
    </w:p>
    <w:p>
      <w:pPr>
        <w:pStyle w:val="Msonormalcxspmiddle"/>
        <w:widowControl w:val="false"/>
        <w:autoSpaceDE w:val="false"/>
        <w:rPr/>
      </w:pPr>
      <w:r>
        <w:rPr/>
        <w:t>вносимые в приложение 1 к Постановлению  Администрации Саркеловского  сельского поселения от 29.10.2013 № 190 «Об утверждении муниципальной программы «Развитие культуры»»: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280" w:after="280"/>
        <w:rPr/>
      </w:pPr>
      <w:r>
        <w:rPr/>
        <w:t>В разделе «Паспорт муниципальной программы»</w:t>
      </w:r>
    </w:p>
    <w:p>
      <w:pPr>
        <w:pStyle w:val="Msonormalcxspmiddle"/>
        <w:widowControl w:val="false"/>
        <w:autoSpaceDE w:val="false"/>
        <w:ind w:left="360" w:hanging="0"/>
        <w:rPr>
          <w:bCs/>
          <w:kern w:val="2"/>
        </w:rPr>
      </w:pPr>
      <w:r>
        <w:rPr/>
        <w:t>1.1 «объемы и источники финансирования муниципальной программы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е затраты на реализацию муниципальной программы                     в 2014-2020 годах за счет всех источников финансирования –  20055,0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4377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48,6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370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ластной бюджет – 1184,2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682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193,1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309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местный бюджет -    18680,8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367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23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031,8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243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243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2434,5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2434,5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внебюджетные средства предусматривается в размере   190,0 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6 год — 3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7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8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9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20 год — 30,0  тыс. рублей.</w:t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 Раздел 6. «Обоснование объема финансовых ресурсов, необходимых для реализации программы»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Раздел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Arial Unicode MS"/>
          <w:b/>
          <w:b/>
          <w:bCs/>
          <w:kern w:val="2"/>
          <w:lang w:eastAsia="hi-IN" w:bidi="hi-IN"/>
        </w:rPr>
      </w:pPr>
      <w:r>
        <w:rPr>
          <w:rFonts w:eastAsia="SimSun;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общий объем финансирования муниципальной программы из всех источников предусматривается в размере  20055,0  тыс. руб.: в том числ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4377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5 год –    3448,6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6 год –    2370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7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8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9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20 год –    2464,5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Arial Unicode MS"/>
          <w:kern w:val="2"/>
          <w:lang w:eastAsia="hi-IN" w:bidi="hi-IN"/>
        </w:rPr>
        <w:t>Общий объем бюджетных ассигнований областного бюджета предусматривается в размере   1184,2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4 год –    682,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193,1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6 год –    309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0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Общий объем бюджетных ассигнований местного бюджета предусматривается в размере  18680,8  тыс. руб.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367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5 год –    323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6 год –    2031,8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243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243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243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243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Arial Unicode MS"/>
          <w:kern w:val="2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  190,0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;Arial Unicode MS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6 год — 3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7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8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9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20 год — 30,0 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jc w:val="center"/>
        <w:rPr>
          <w:rFonts w:eastAsia="SimSun;Arial Unicode MS"/>
          <w:bCs/>
          <w:kern w:val="2"/>
          <w:lang w:eastAsia="hi-IN" w:bidi="hi-IN"/>
        </w:rPr>
      </w:pPr>
      <w:r>
        <w:rPr>
          <w:rFonts w:eastAsia="SimSun;Arial Unicode MS"/>
          <w:bCs/>
          <w:kern w:val="2"/>
          <w:lang w:eastAsia="hi-IN" w:bidi="hi-IN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3. В разделе 8.1 Паспорт подпрограммы «Развитие культуры» </w:t>
      </w:r>
      <w:r>
        <w:rPr>
          <w:kern w:val="2"/>
        </w:rPr>
        <w:t>муниципальной программы Саркеловского сельского поселения «Развитие культуры и туризма», пункт ресурсное обеспечение программы, изложить в следующей редакции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Саркеловского сельского поселения о бюджете на очередной финансовый год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финансирования муниципальной программы из всех источников предусматривается в размере  20055,0  тыс. руб. в том числ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4377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48,6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370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246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2464,5  тыс. руб.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бюджетных ассигнований областного бюджета предусматривается в размере   875,1    тыс. рублей, в том числе</w:t>
            </w:r>
          </w:p>
          <w:p>
            <w:pPr>
              <w:pStyle w:val="P7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— 682,0 тыс. рублей;</w:t>
            </w:r>
            <w:r>
              <w:rPr>
                <w:rStyle w:val="21"/>
                <w:sz w:val="24"/>
              </w:rPr>
              <w:t xml:space="preserve"> </w:t>
            </w:r>
            <w:r>
              <w:rPr>
                <w:rStyle w:val="21"/>
                <w:sz w:val="24"/>
                <w:lang w:val="ru-RU"/>
              </w:rPr>
              <w:t>в т.ч.:</w:t>
            </w:r>
          </w:p>
          <w:p>
            <w:pPr>
              <w:pStyle w:val="P7"/>
              <w:rPr/>
            </w:pPr>
            <w:r>
              <w:rPr>
                <w:rStyle w:val="21"/>
                <w:sz w:val="24"/>
                <w:lang w:val="ru-RU"/>
              </w:rPr>
              <w:t xml:space="preserve">587,0 тыс. рублей – </w:t>
            </w:r>
            <w:r>
              <w:rPr>
                <w:rStyle w:val="S4"/>
              </w:rPr>
              <w:t xml:space="preserve">межбюджетные трансферты для частичной компенсации дополнительных расходов на  повышение оплаты труда отдельных категорий работников бюджетной сферы </w:t>
            </w:r>
          </w:p>
          <w:p>
            <w:pPr>
              <w:pStyle w:val="P7"/>
              <w:rPr/>
            </w:pPr>
            <w:r>
              <w:rPr>
                <w:rStyle w:val="S4"/>
              </w:rPr>
              <w:t>95,0 тыс. рублей расходы за счет Резервного фонда Правительства Ростовской области</w:t>
            </w:r>
          </w:p>
          <w:p>
            <w:pPr>
              <w:pStyle w:val="P7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— 193,1 тыс. рублей  в т.ч.;</w:t>
            </w:r>
          </w:p>
          <w:p>
            <w:pPr>
              <w:pStyle w:val="P7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Style w:val="21"/>
                <w:sz w:val="24"/>
                <w:lang w:val="ru-RU"/>
              </w:rPr>
              <w:t xml:space="preserve">193,1 тыс. рублей – </w:t>
            </w:r>
            <w:r>
              <w:rPr>
                <w:rStyle w:val="S4"/>
              </w:rPr>
              <w:t>межбюджетные трансферты для частичной компенсации дополнительных расходов на  повышение оплаты труда отдельных категорий работников бюджетной сферы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 xml:space="preserve">2016 год — 309,1 тыс. рублей, в т.ч.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Style w:val="S4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309,1 тыс. рублей -</w:t>
            </w:r>
            <w:r>
              <w:rPr>
                <w:rStyle w:val="S4"/>
              </w:rPr>
              <w:t xml:space="preserve"> межбюджетные трансферты для частичной компенсации дополнительных расходов на  повышение оплаты труда отдельных категорий работников бюджетной сферы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Style w:val="S4"/>
                <w:rFonts w:eastAsia="SimSun;Arial Unicode MS"/>
                <w:kern w:val="2"/>
                <w:lang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— 0,0тыс. руб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бюджетных ассигнований местного бюджета предусматривается в размере  18680,8  тыс. руб.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367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23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031,8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243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243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2434,5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2434,5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ъем финансирования мероприятий муниципальной программы из внебюджетных средств предусматривается в размере   190,0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6 год — 3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7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8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9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20 год — 30,0 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Arial Unicode MS"/>
          <w:kern w:val="2"/>
          <w:lang w:eastAsia="hi-IN" w:bidi="hi-IN"/>
        </w:rPr>
      </w:pPr>
      <w:r>
        <w:rPr>
          <w:kern w:val="2"/>
        </w:rPr>
        <w:t>4. Раздел 8.5 Информация по ресурсному обеспечению подпрограммы «Развитие культуры»,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bookmarkStart w:id="0" w:name="sub_1085"/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счет всех источников финансирования –  20055,0  тыс. руб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4377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5 год –    3448,6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6 год –    2370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7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8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9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20 год –    246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областной бюджет – 1184,2 тыс. руб.</w:t>
      </w:r>
    </w:p>
    <w:p>
      <w:pPr>
        <w:pStyle w:val="P7"/>
        <w:rPr/>
      </w:pPr>
      <w:r>
        <w:rPr>
          <w:rFonts w:eastAsia="SimSun;Arial Unicode MS"/>
          <w:kern w:val="2"/>
          <w:lang w:eastAsia="hi-IN" w:bidi="hi-IN"/>
        </w:rPr>
        <w:t>2014 год — 682,0 тыс. рублей;</w:t>
      </w:r>
      <w:r>
        <w:rPr>
          <w:rStyle w:val="21"/>
          <w:sz w:val="24"/>
        </w:rPr>
        <w:t xml:space="preserve"> </w:t>
      </w:r>
      <w:r>
        <w:rPr>
          <w:rStyle w:val="21"/>
          <w:sz w:val="24"/>
          <w:lang w:val="ru-RU"/>
        </w:rPr>
        <w:t>в т.ч.:</w:t>
      </w:r>
    </w:p>
    <w:p>
      <w:pPr>
        <w:pStyle w:val="P7"/>
        <w:rPr/>
      </w:pPr>
      <w:r>
        <w:rPr>
          <w:rStyle w:val="21"/>
          <w:sz w:val="24"/>
          <w:lang w:val="ru-RU"/>
        </w:rPr>
        <w:t xml:space="preserve">587,0 тыс. рублей – </w:t>
      </w:r>
      <w:r>
        <w:rPr>
          <w:rStyle w:val="S4"/>
        </w:rPr>
        <w:t xml:space="preserve">межбюджетные трансферты для частичной компенсации дополнительных расходов на  повышение оплаты труда отдельных категорий работников бюджетной сферы </w:t>
      </w:r>
    </w:p>
    <w:p>
      <w:pPr>
        <w:pStyle w:val="P7"/>
        <w:rPr/>
      </w:pPr>
      <w:r>
        <w:rPr>
          <w:rStyle w:val="S4"/>
        </w:rPr>
        <w:t>95,0 тыс. рублей расходы за счет Резервного фонда Правительства Ростовской области</w:t>
      </w:r>
    </w:p>
    <w:p>
      <w:pPr>
        <w:pStyle w:val="P7"/>
        <w:rPr/>
      </w:pPr>
      <w:r>
        <w:rPr>
          <w:rFonts w:eastAsia="SimSun;Arial Unicode MS"/>
          <w:kern w:val="2"/>
          <w:lang w:eastAsia="hi-IN" w:bidi="hi-IN"/>
        </w:rPr>
        <w:t>2015 год — 193,1 тыс. рублей  в т.ч.;</w:t>
      </w:r>
    </w:p>
    <w:p>
      <w:pPr>
        <w:pStyle w:val="P7"/>
        <w:rPr>
          <w:rFonts w:eastAsia="SimSun;Arial Unicode MS"/>
          <w:kern w:val="2"/>
          <w:lang w:eastAsia="hi-IN" w:bidi="hi-IN"/>
        </w:rPr>
      </w:pPr>
      <w:r>
        <w:rPr>
          <w:rStyle w:val="21"/>
          <w:sz w:val="24"/>
          <w:lang w:val="ru-RU"/>
        </w:rPr>
        <w:t xml:space="preserve">193,1 тыс. рублей – </w:t>
      </w:r>
      <w:r>
        <w:rPr>
          <w:rStyle w:val="S4"/>
        </w:rPr>
        <w:t>межбюджетные трансферты для частичной компенсации дополнительных расходов на  повышение оплаты труда отдельных категорий работников бюджетной сферы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— 309,1 тыс. рублей, в т.ч.</w:t>
      </w:r>
    </w:p>
    <w:p>
      <w:pPr>
        <w:pStyle w:val="P7"/>
        <w:rPr>
          <w:rFonts w:eastAsia="SimSun;Arial Unicode MS"/>
          <w:kern w:val="2"/>
          <w:lang w:eastAsia="hi-IN" w:bidi="hi-IN"/>
        </w:rPr>
      </w:pPr>
      <w:r>
        <w:rPr>
          <w:rStyle w:val="21"/>
          <w:sz w:val="24"/>
          <w:lang w:val="ru-RU"/>
        </w:rPr>
        <w:t xml:space="preserve">309,1 тыс. рублей – </w:t>
      </w:r>
      <w:r>
        <w:rPr>
          <w:rStyle w:val="S4"/>
        </w:rPr>
        <w:t>межбюджетные трансферты для частичной компенсации дополнительных расходов на  повышение оплаты труда отдельных категорий работников бюджетной сферы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местный бюджет -    18680,8  тыс. руб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367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5 год –    323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6 год –    2031,8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243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2434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243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243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внебюджетные средства предусматривается в размере   190,0 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6 год — 3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7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8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9 год — 30,0 тыс. рубле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20 год — 30,0  тыс. рублей.</w:t>
      </w:r>
    </w:p>
    <w:p>
      <w:pPr>
        <w:pStyle w:val="Normal"/>
        <w:autoSpaceDE w:val="false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autoSpaceDE w:val="false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rPr/>
      </w:pPr>
      <w:r>
        <w:rPr>
          <w:kern w:val="2"/>
        </w:rPr>
        <w:t xml:space="preserve">5.  </w:t>
      </w:r>
      <w:r>
        <w:rPr/>
        <w:t xml:space="preserve">Приложение </w:t>
      </w:r>
      <w:r>
        <w:rPr>
          <w:kern w:val="2"/>
        </w:rPr>
        <w:t>Расходы местного бюджета на реализацию муниципальной программы Саркеловского сельского поселения «Развитие культуры и туризма»,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0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18"/>
          <w:szCs w:val="18"/>
        </w:rPr>
      </w:pPr>
      <w:bookmarkStart w:id="1" w:name="Par676"/>
      <w:bookmarkEnd w:id="1"/>
      <w:r>
        <w:rPr>
          <w:kern w:val="2"/>
          <w:sz w:val="18"/>
          <w:szCs w:val="18"/>
        </w:rPr>
        <w:t xml:space="preserve">Расходы  на реализацию муниципальной программы Саркеловского сельского поселения «Развитие культуры и туризма»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за счет средств федерального, областного, местного бюджетов и внебюджетных источников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4"/>
        <w:gridCol w:w="1974"/>
        <w:gridCol w:w="1798"/>
        <w:gridCol w:w="866"/>
        <w:gridCol w:w="868"/>
        <w:gridCol w:w="739"/>
        <w:gridCol w:w="738"/>
        <w:gridCol w:w="1121"/>
        <w:gridCol w:w="1121"/>
        <w:gridCol w:w="994"/>
        <w:gridCol w:w="995"/>
        <w:gridCol w:w="995"/>
        <w:gridCol w:w="995"/>
        <w:gridCol w:w="995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64,5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4,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w:bookmarkStart w:id="2" w:name="Par866"/>
            <w:bookmarkStart w:id="3" w:name="Par866"/>
            <w:bookmarkEnd w:id="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64,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4,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Туриз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3">
    <w:name w:val=" Знак Знак3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5:00Z</dcterms:created>
  <dc:creator>Галина Ивановна</dc:creator>
  <dc:description/>
  <cp:keywords/>
  <dc:language>en-US</dc:language>
  <cp:lastModifiedBy>Ольга</cp:lastModifiedBy>
  <cp:lastPrinted>2016-07-29T16:26:00Z</cp:lastPrinted>
  <dcterms:modified xsi:type="dcterms:W3CDTF">2016-07-29T13:27:00Z</dcterms:modified>
  <cp:revision>5</cp:revision>
  <dc:subject/>
  <dc:title>РОССИЙСКАЯ ФЕДЕРАЦИЯ</dc:title>
</cp:coreProperties>
</file>