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7.07.2016г.                                   №   118                                           п. Саркел</w:t>
        <w:br/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использовании в 2016 году иных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ам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5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законом от 21.12.2015 № 473-ЗС «Об областном бюджете на 2016 год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3.06.2016 года № 39 «О внесении изменений в </w:t>
      </w:r>
      <w:r>
        <w:rPr>
          <w:sz w:val="28"/>
          <w:szCs w:val="28"/>
        </w:rPr>
        <w:t>решение Собрания депутатов Цимлянского района от 23.12.2015г.. № 23 «О бюджете Цимлянского района на 2016 год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Сарке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Саркеловского сельского поселения, в форме субсидий на выполнение муниципального задания,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экономики и финансов Администрации Саркелов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Сарк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экономики и финансов Администрации Саркеловского сельского поселения обеспечить своевременное представление в Отдел культуры Администрации Цимлянского района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Саркеловского сельского поселения обеспечить своевременное представление в Отдел культуры Администрации Цимлян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дующего сектором экономики и финансов Богданову О.В.</w:t>
      </w:r>
    </w:p>
    <w:p>
      <w:pPr>
        <w:pStyle w:val="TextBodyIndent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 Миха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/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</w:rPr>
      </w:pPr>
      <w:r>
        <w:rPr>
          <w:color w:val="00000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от  27.07.2016 г. № 11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учреждений культуры Сарке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редств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1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редств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сельская библиотека Сарке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>сектором экономики и финансов                             О.В. Богда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0:00Z</dcterms:created>
  <dc:creator>Виктория</dc:creator>
  <dc:description/>
  <cp:keywords/>
  <dc:language>en-US</dc:language>
  <cp:lastModifiedBy>Ольга</cp:lastModifiedBy>
  <cp:lastPrinted>2016-07-29T16:24:00Z</cp:lastPrinted>
  <dcterms:modified xsi:type="dcterms:W3CDTF">2016-07-29T13:24:00Z</dcterms:modified>
  <cp:revision>6</cp:revision>
  <dc:subject/>
  <dc:title>АДМИНИСТРАЦИЯ</dc:title>
</cp:coreProperties>
</file>