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22.01.2016г.                                   №  11                          п.Саркел</w:t>
      </w:r>
    </w:p>
    <w:p>
      <w:pPr>
        <w:pStyle w:val="Style19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зделе земельного участ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( ориентир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товская область, Цимля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Крутой. пер.Центральный на расстоя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м восточнее окра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7"/>
          <w:szCs w:val="27"/>
        </w:rPr>
        <w:t>На основании обоснования расчета площади земельного участка отдела архитектуры Администрации Цимлянского района от 24.08.2015г. № 610, в</w:t>
      </w:r>
      <w:r>
        <w:rPr>
          <w:sz w:val="26"/>
          <w:szCs w:val="26"/>
        </w:rPr>
        <w:t xml:space="preserve"> соответствии со ст.11.3, ст.11.10, ст.39.2 Земельного Кодекса в редакции 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Постановлением Правительства РФ от 19.11.2014г. № 1221 «Об утверждении Правил присвоения, изменения и аннулирования адресов», п</w:t>
      </w:r>
      <w:r>
        <w:rPr>
          <w:bCs/>
          <w:kern w:val="2"/>
          <w:sz w:val="26"/>
          <w:szCs w:val="26"/>
        </w:rPr>
        <w:t xml:space="preserve">риказом Минфина России от 05.11.2015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</w:t>
      </w:r>
      <w:r>
        <w:rPr>
          <w:sz w:val="26"/>
          <w:szCs w:val="26"/>
        </w:rPr>
        <w:t xml:space="preserve">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</w:t>
      </w:r>
      <w:r>
        <w:rPr>
          <w:sz w:val="27"/>
          <w:szCs w:val="27"/>
        </w:rPr>
        <w:t xml:space="preserve">административного регламента, утвержденного постановлением Администрации Саркеловского сельского поселения от 03.03.2015г.№ 18, </w:t>
      </w:r>
      <w:r>
        <w:rPr>
          <w:sz w:val="26"/>
          <w:szCs w:val="26"/>
        </w:rPr>
        <w:t xml:space="preserve">руководствуясь  Уставом МО «Саркеловское сельское поселение»,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Произвести с сохранением в измененных границах раздел земельного участка из категории земель сельскохозяйственного назначения, общей площадью 24454 кв.м расположенного по адресу:  Ростовская область, Цимлянский район,, х.Крутой. пер.Центральный на расстоянии 200м восточнее окраины с видом разрешенного использования –размещение птицефермы.</w:t>
      </w:r>
    </w:p>
    <w:p>
      <w:pPr>
        <w:pStyle w:val="Normal"/>
        <w:jc w:val="both"/>
        <w:rPr/>
      </w:pPr>
      <w:r>
        <w:rPr>
          <w:sz w:val="26"/>
          <w:szCs w:val="26"/>
        </w:rPr>
        <w:t>2.  Утвердить схему расположения земельного участка: ЗУ1 на кадастровом плане территории в зоне: сельскохозяйственного использования – СХ-2, из категории земель: земли сельскохозяйственного назначения  в кадастровом квартале 61:41:0600009, площадью 1776 кв.м.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пределить вид разрешенного использования – для размещения объектов для производства, хранения и первичной переработки сельскохозяйствен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адрес земельному участку, указанному в п.2: Российская Федерация Ростовская область, Цимлянский район, Саркеловское сельское поселение, х.Крутой. пер.Центральный на расстоянии 200м восточнее окра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т  15.01.2016г.  № 6 «Об утверждении схемы расположения земельного участка на кадастровом плане территории» считать утратившим силу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sz w:val="26"/>
          <w:szCs w:val="26"/>
        </w:rPr>
        <w:t>6.</w:t>
      </w:r>
      <w:r>
        <w:rPr>
          <w:kern w:val="2"/>
        </w:rPr>
        <w:t xml:space="preserve"> Специалисту 1-й категории Арутюнян Ф.А.  обеспечить опубликование настоящего постановления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7. 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8.  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аркеловского сельского поселения                                       А.В.Миха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/>
      </w:pPr>
      <w:r>
        <w:rPr>
          <w:sz w:val="20"/>
          <w:szCs w:val="20"/>
        </w:rPr>
        <w:t>Саркеловского сельского поселения  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01-22T13:18:00Z</cp:lastPrinted>
  <dcterms:modified xsi:type="dcterms:W3CDTF">2016-01-22T10:33:00Z</dcterms:modified>
  <cp:revision>75</cp:revision>
  <dc:subject/>
  <dc:title>ГЛАВА АДМИНИСТРАЦИИ ЦИМЛЯНСКОГО РАЙОНА </dc:title>
</cp:coreProperties>
</file>