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  <w:u w:val="single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4.06.2016г.                                             №    100                                            п.Саркел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Style19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наделении полномоч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закупок МБУК «ЦПСБ ССП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ое бюджетное учреждение культуры «Центральная поселенческая сельская библиотека Саркеловского сельского поселения» наделить полномочиями в сфере закупок как «Заказчик» в соответствии с Федеральным Законом от 05.04.2013г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арке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А.В. 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КУ «ЦПСБ ССП»   ____________________ Михаил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8:00Z</dcterms:created>
  <dc:creator>ad</dc:creator>
  <dc:description/>
  <cp:keywords/>
  <dc:language>en-US</dc:language>
  <cp:lastModifiedBy>Ольга</cp:lastModifiedBy>
  <cp:lastPrinted>2016-06-24T10:38:00Z</cp:lastPrinted>
  <dcterms:modified xsi:type="dcterms:W3CDTF">2016-06-24T07:39:00Z</dcterms:modified>
  <cp:revision>6</cp:revision>
  <dc:subject/>
  <dc:title> </dc:title>
</cp:coreProperties>
</file>