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16г.                                           №  10                                            п.Сарк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учетной нормы площади жилого помещения предоставляемого по договору социального найма и учётной нормы площади жилого помещения, при принятии граждан на учет в качестве нуждающихся в 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14 Федерального закона от 06.10.2003 г № 131-ФЗ «Об общих принципах организации местного самоуправления в Российской Федерации», в соответствии ст. 14, 50 Жилищного кодекса РФ, ст.5 Областного закона от 07.10.2005 № 363 – 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Уставом МО 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в Саркеловском сельском поселении Цимлянского района:</w:t>
      </w:r>
    </w:p>
    <w:p>
      <w:pPr>
        <w:pStyle w:val="Normal"/>
        <w:ind w:left="1276" w:hanging="776"/>
        <w:jc w:val="both"/>
        <w:rPr>
          <w:sz w:val="28"/>
          <w:szCs w:val="28"/>
        </w:rPr>
      </w:pPr>
      <w:r>
        <w:rPr>
          <w:sz w:val="28"/>
          <w:szCs w:val="28"/>
        </w:rPr>
        <w:t>1.1.  учетную норму площади жилого помещения предоставляемого по договору социального найма в следующих размерах: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33 кв.м общей площади жилого помещения - для одиноко проживающих граждан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42 кв.м общей площади жилого помещения – на семью из двух    человек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18 кв.м общей площади жилого помещения на каждого члена семьи при составе семьи три и более человек.</w:t>
      </w:r>
    </w:p>
    <w:p>
      <w:pPr>
        <w:pStyle w:val="Normal"/>
        <w:numPr>
          <w:ilvl w:val="1"/>
          <w:numId w:val="2"/>
        </w:numPr>
        <w:ind w:left="1276" w:hanging="776"/>
        <w:jc w:val="both"/>
        <w:rPr>
          <w:sz w:val="28"/>
          <w:szCs w:val="28"/>
        </w:rPr>
      </w:pPr>
      <w:r>
        <w:rPr>
          <w:sz w:val="28"/>
          <w:szCs w:val="28"/>
        </w:rPr>
        <w:t>учетную норму площади жилого помещения, при принятии граждан на учет в качестве нуждающихся в жилых помещениях, в размере 8 кв.м общей площади жилого помещения на одного члена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9.12.2014г. №130 «Об установлении учетной нормы площади жилого помещения при принятии граждан на учет, в качестве нуждающихся в улучшении жилищных условий на территории Саркел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Саркеловского сельского поселения (Арутюнян Ф.А.) разместить настоящее постановление на официальном сайте администрации Саркеловского сельского поселения: на официальном сайте Администрации Цимлянского района  в разделе «Поселения» http://cimlyanck.donland.ru/Sarkelovskoe_sp.aspx.  и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  <w:tab/>
        <w:t>А.В.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ьцова А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5:00Z</dcterms:created>
  <dc:creator>Clone</dc:creator>
  <dc:description/>
  <cp:keywords/>
  <dc:language>en-US</dc:language>
  <cp:lastModifiedBy>Admin</cp:lastModifiedBy>
  <cp:lastPrinted>2016-01-21T10:41:00Z</cp:lastPrinted>
  <dcterms:modified xsi:type="dcterms:W3CDTF">2016-01-22T05:29:00Z</dcterms:modified>
  <cp:revision>6</cp:revision>
  <dc:subject/>
  <dc:title>Российская Федерация</dc:title>
</cp:coreProperties>
</file>