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Администрация Саркеловского сельского поселения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09.2015г.                                         № 98                                           п.Сарке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перечне должностных лиц, уполномоченны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ять протоколы об административны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нарушениях, предусмотренных областны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Ростовской области и Кодексом РФ « Об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ых правонарушениях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МО «Саркеловское сельское поселени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both"/>
        <w:outlineLvl w:val="2"/>
        <w:rPr>
          <w:rFonts w:ascii="PT Serif;Times New Roman" w:hAnsi="PT Serif;Times New Roman" w:cs="Tahoma"/>
          <w:color w:val="373737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беспечения реализации на территории МО «Саркеловское сельское поселение» Областного закона Ростовской области от 31.07.2014г. № 218-ЗС </w:t>
      </w:r>
      <w:r>
        <w:rPr>
          <w:rFonts w:cs="Tahoma" w:ascii="PT Serif;Times New Roman" w:hAnsi="PT Serif;Times New Roman"/>
          <w:color w:val="373737"/>
          <w:sz w:val="28"/>
          <w:szCs w:val="28"/>
        </w:rPr>
        <w:t>"О внесении изменений в ст.8.2 и 11.1 Областного закона "Об административных правонарушениях" № 273-ЗС о 25.10.2002г. и от 03.09.2014г. № 228-ЗС «О внесении изменений в ст.11.1 и 11.2 Областного закона "Об административных правонарушениях" № 273-ЗС о 25.10.2002г., в</w:t>
      </w:r>
      <w:r>
        <w:rPr>
          <w:sz w:val="28"/>
          <w:szCs w:val="28"/>
        </w:rPr>
        <w:t xml:space="preserve"> связи с кадровыми изменениям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еречень  должностных лиц, уполномоченных составлять протоколы об административных правонарушениях на территории МО «Саркеловское сельское поселение», предусмотренных областным законом Ростовской области (Приложение№ 1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еречень должностных лиц, уполномоченных составлять протоколы об административных правонарушениях на территории МО «Саркеловское сельское поселение», предусмотренных Кодексом Российской Федерации  об административных правонарушениях» (Приложение № 2).</w:t>
      </w:r>
    </w:p>
    <w:p>
      <w:pPr>
        <w:pStyle w:val="Normal"/>
        <w:rPr/>
      </w:pPr>
      <w:r>
        <w:rPr>
          <w:color w:val="000000"/>
          <w:sz w:val="28"/>
          <w:szCs w:val="28"/>
        </w:rPr>
        <w:t>3. считать утратившими силу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3.1     Постановление № 108 от 10.11.2014 г. «Об отмене постановлений от       12.11.2012г. № 115 «О перечне должностных лиц, уполномоченных составлять протоколы об административных правонарушениях, предусмотренных областным законом Ростовской области « Об административных правонарушениях» , № 8 от 05.02.2014г. 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39 от 28.03.2014г. «О внесении изменений в постановл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11.2012г. № 115» и об утверждении перечня должностных лиц, уполномоченных составлять протоколы об административных правонарушениях на территории МО «Саркеловское сельское поселение»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3.2   Постановление № 10 от 16.02.2015 г. «О внесении изменений в постановление от 10.11.2014г. № 108 «Об отмене постановлений от 12.11.2012г. № 115 «О перечне должностных лиц, уполномоченных составлять протоколы об административных правонарушениях, предусмотренных областным законом Ростовской области « Об административных правонарушениях», № 8 от 05.02.2014г. и № 39 от 28.03.2014г. «О внесении изменений в постановление  от 12.11.2012г. № 115» и об утверждении перечня должностных лиц, уполномоченных составлять протоколы об административных правонарушениях на территории М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аркеловское сельское поселение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стоящее постановление вступает в силу со дня его официального опубликования </w:t>
      </w:r>
      <w:r>
        <w:rPr>
          <w:bCs/>
          <w:spacing w:val="-2"/>
          <w:sz w:val="28"/>
          <w:szCs w:val="28"/>
        </w:rPr>
        <w:t>на официальном сайте</w:t>
      </w:r>
      <w:r>
        <w:rPr>
          <w:rFonts w:eastAsia="Arial Unicode MS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Администрации Цимлянского района  в разделе «Поселения» </w:t>
      </w:r>
      <w:r>
        <w:rPr>
          <w:rFonts w:eastAsia="Arial Unicode MS"/>
          <w:color w:val="000000"/>
          <w:sz w:val="28"/>
          <w:szCs w:val="28"/>
          <w:lang w:val="en-US"/>
        </w:rPr>
        <w:t>http</w:t>
      </w:r>
      <w:r>
        <w:rPr>
          <w:rFonts w:eastAsia="Arial Unicode MS"/>
          <w:color w:val="000000"/>
          <w:sz w:val="28"/>
          <w:szCs w:val="28"/>
        </w:rPr>
        <w:t>://</w:t>
      </w:r>
      <w:r>
        <w:rPr>
          <w:rFonts w:eastAsia="Arial Unicode MS"/>
          <w:color w:val="000000"/>
          <w:sz w:val="28"/>
          <w:szCs w:val="28"/>
          <w:lang w:val="en-US"/>
        </w:rPr>
        <w:t>cimlyanck</w:t>
      </w:r>
      <w:r>
        <w:rPr>
          <w:rFonts w:eastAsia="Arial Unicode MS"/>
          <w:color w:val="000000"/>
          <w:sz w:val="28"/>
          <w:szCs w:val="28"/>
        </w:rPr>
        <w:t>.</w:t>
      </w:r>
      <w:r>
        <w:rPr>
          <w:rFonts w:eastAsia="Arial Unicode MS"/>
          <w:color w:val="000000"/>
          <w:sz w:val="28"/>
          <w:szCs w:val="28"/>
          <w:lang w:val="en-US"/>
        </w:rPr>
        <w:t>donland</w:t>
      </w:r>
      <w:r>
        <w:rPr>
          <w:rFonts w:eastAsia="Arial Unicode MS"/>
          <w:color w:val="000000"/>
          <w:sz w:val="28"/>
          <w:szCs w:val="28"/>
        </w:rPr>
        <w:t>.</w:t>
      </w:r>
      <w:r>
        <w:rPr>
          <w:rFonts w:eastAsia="Arial Unicode MS"/>
          <w:color w:val="000000"/>
          <w:sz w:val="28"/>
          <w:szCs w:val="28"/>
          <w:lang w:val="en-US"/>
        </w:rPr>
        <w:t>ru</w:t>
      </w:r>
      <w:r>
        <w:rPr>
          <w:rFonts w:eastAsia="Arial Unicode MS"/>
          <w:color w:val="000000"/>
          <w:sz w:val="28"/>
          <w:szCs w:val="28"/>
        </w:rPr>
        <w:t>/</w:t>
      </w:r>
      <w:r>
        <w:rPr>
          <w:rFonts w:eastAsia="Arial Unicode MS"/>
          <w:color w:val="000000"/>
          <w:sz w:val="28"/>
          <w:szCs w:val="28"/>
          <w:lang w:val="en-US"/>
        </w:rPr>
        <w:t>Sarkelovskoe</w:t>
      </w:r>
      <w:r>
        <w:rPr>
          <w:rFonts w:eastAsia="Arial Unicode MS"/>
          <w:color w:val="000000"/>
          <w:sz w:val="28"/>
          <w:szCs w:val="28"/>
        </w:rPr>
        <w:t>_</w:t>
      </w:r>
      <w:r>
        <w:rPr>
          <w:rFonts w:eastAsia="Arial Unicode MS"/>
          <w:color w:val="000000"/>
          <w:sz w:val="28"/>
          <w:szCs w:val="28"/>
          <w:lang w:val="en-US"/>
        </w:rPr>
        <w:t>sp</w:t>
      </w:r>
      <w:r>
        <w:rPr>
          <w:rFonts w:eastAsia="Arial Unicode MS"/>
          <w:color w:val="000000"/>
          <w:sz w:val="28"/>
          <w:szCs w:val="28"/>
        </w:rPr>
        <w:t>.</w:t>
      </w:r>
      <w:r>
        <w:rPr>
          <w:rFonts w:eastAsia="Arial Unicode MS"/>
          <w:color w:val="000000"/>
          <w:sz w:val="28"/>
          <w:szCs w:val="28"/>
          <w:lang w:val="en-US"/>
        </w:rPr>
        <w:t>aspx</w:t>
      </w:r>
      <w:r>
        <w:rPr>
          <w:rFonts w:eastAsia="Arial Unicode MS"/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аркело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А.В.Михаи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 вносит специалист 1 категории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Саркеловского сельского поселения Ф.А. Арутюня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Саркело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от 17.09.2015г. № 9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ЛЖНОСТНЫХ ЛИЦ, УПОЛНОМОЧЕННЫХ СОСТАВЛЯТЬ ПРОТОКОЛЫ ОБ АДМИНИСТРАТИВНЫХ ПРАВОНАРУШЕНИЯХ НА ТЕРРИТОРИИ МО «САРКЕЛОВСКОЕ СЕЛЬСКОЕ ПОСЕЛЕНИЕ»,  ПРЕДУСМОТРЕННЫХ ОБЛАСТНЫМ ЗАКОНОМ « ОБ АДМИНИСТРАТИВНЫХ ПРАВОНАРУШЕНИЯХ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м главы Администрации Саркеловского сельского поселения уполномочен составлять протоколы, предусмотренные статьями 2.4, 4.1, 4.4, 5.1, 5.2, 4.5, 6.3, 6.4, 2.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дущий специалист уполномочен составлять протоколы, предусмотренные статьями 2.4, 4.1, 4.4, 5.1, 5.2, 4.5, 6.3, 6.4, 2.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пециалист 1 категории по вопросам ГО и ЧС  уполномочен составлять протоколы, предусмотренные статьями 2.4, 4.1, 4.4, 5.1, 5.2, 4.5, 2.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арке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А.В. Миха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Саркело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000000"/>
          <w:sz w:val="28"/>
          <w:szCs w:val="28"/>
        </w:rPr>
        <w:t>от 17.09.2015г. № 9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ЛЖНОСТНЫХ ЛИЦ, УПОЛНОМОЧЕННЫХ СОСТАВЛЯТЬ ПРОТОКОЛЫ ОБ АДМИНИСТРАТИВНЫХ ПРАВОНАРУШЕНИЯХ НА ТЕРРИТОРИИ МО «САРКЕЛОВСКОЕ СЕЛЬСКОЕ ПОСЕЛЕНИЕ»,  ПРЕДУСМОТРЕННЫХ КОДЕКСОМ РОССИЙСКОЙ ФЕДЕРАЦИИ « ОБ АДМИНИСТРАТИВНЫХ ПРАВОНАРУШЕНИЯХ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м главы Администрации Саркеловского сельского поселения уполномочен составлять протоколы, предусмотренные статьями 19.4 ч.1, 19.4-1 ч.1, 19.5 ч.1, 19.7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рке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А.В. Михаи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57:00Z</dcterms:created>
  <dc:creator>Selsovit</dc:creator>
  <dc:description/>
  <cp:keywords/>
  <dc:language>en-US</dc:language>
  <cp:lastModifiedBy>AMD</cp:lastModifiedBy>
  <cp:lastPrinted>2015-09-17T13:57:00Z</cp:lastPrinted>
  <dcterms:modified xsi:type="dcterms:W3CDTF">2015-09-17T10:57:00Z</dcterms:modified>
  <cp:revision>11</cp:revision>
  <dc:subject/>
  <dc:title/>
</cp:coreProperties>
</file>