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Саркеловское сельское посе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.09.2015г.                                № 96                                   п.Саркел</w:t>
      </w:r>
    </w:p>
    <w:p>
      <w:pPr>
        <w:pStyle w:val="Normal"/>
        <w:tabs>
          <w:tab w:val="clear" w:pos="708"/>
          <w:tab w:val="center" w:pos="5103" w:leader="none"/>
          <w:tab w:val="left" w:pos="76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й за выполнение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нвентаризации адресов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Сарк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Российской Федерации от 22.05.2015г. №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лана мероприятий («дорожная карта»), направленных на обеспечение реализации на территории Ростовской области полномочий органов  государственной власти и органов местного самоуправления в области отношений, возникающих в связи с ведением государственного адресного реестра, эксплуатацией федеральной информационной адресной системы (ФИАС), использованием содержащихся в ФИАС сведений, предусмотренных Федеральным законом от 28.12.2013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руководствуясь Уставом МО «Саркеловское сельское поселение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, ответственную за выполнение работ по инвентаризации адресов на территории Саркеловского сельского поселения (приложение№ 1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Рабочей группе, ответственной за выполнение работ по инвентаризации адресов на территории Саркеловского сельского поселения ( приложение № 2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своей работе рабочая группа руководствуется планом мероприятий («дорожной картой», утвержденной Главой Администрации Цимлянского района Садымовым А.К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Цимлянского район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 в разделе «Поселения»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aspx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официального опубликования (обнародования).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</w:t>
      </w:r>
      <w:r>
        <w:rPr>
          <w:rFonts w:cs="Times New Roman" w:ascii="Times New Roman" w:hAnsi="Times New Roman"/>
          <w:sz w:val="28"/>
          <w:szCs w:val="28"/>
        </w:rPr>
        <w:t xml:space="preserve">4.   Контроль за выполнением постановления возложить на заместител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ы Администрации Саркеловского сельского поселения Демину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Глава Саркеловского сельского поселения                              А.В.Миха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аркеловского сельского поселения А.В.Демина</w:t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6"/>
      <w:bookmarkStart w:id="1" w:name="Par32"/>
      <w:bookmarkStart w:id="2" w:name="Par26"/>
      <w:bookmarkStart w:id="3" w:name="Par32"/>
      <w:bookmarkEnd w:id="2"/>
      <w:bookmarkEnd w:id="3"/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>
          <w:rStyle w:val="StrongEmphasis"/>
          <w:b w:val="false"/>
        </w:rPr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Саркеловского сельского поселения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От 14.09.2015г. № 96</w:t>
      </w:r>
    </w:p>
    <w:p>
      <w:pPr>
        <w:pStyle w:val="Normal"/>
        <w:spacing w:lineRule="auto" w:line="240" w:before="280" w:after="280"/>
        <w:ind w:left="623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  <w:t>Состав рабочей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Анна Валерьевна – заместитель Главы Администрации Саркел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Ольга Владимировна – зав.сектором экономики и финан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леся Александровна старший инспектор ЖК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Фаина Анатольевна – специалист 1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Сергей Николаевич – депутат Собрания депутатов Саркел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зам.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ркеловского сельского поселения                                      А.В.Демина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 xml:space="preserve">Приложение № 2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Саркеловского сельского поселения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От 14.09.2015г. № 96</w:t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 xml:space="preserve">О РАБОЧЕЙ ГРУППЕ ДЛЯ ПРОВЕДЕНИЯ ИНВЕНТАРИЗАЦИИ АДРЕСОВ </w:t>
      </w:r>
      <w:r>
        <w:rPr/>
        <w:br/>
      </w:r>
      <w:r>
        <w:rPr>
          <w:rStyle w:val="StrongEmphasis"/>
        </w:rPr>
        <w:t xml:space="preserve">НА ТЕРРИТОРИИ САРКЕЛОВСКОГО СЕЛЬСКОГО ПОСЕЛЕНИЯ </w:t>
      </w:r>
    </w:p>
    <w:p>
      <w:pPr>
        <w:pStyle w:val="Style15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5"/>
        <w:jc w:val="both"/>
        <w:rPr/>
      </w:pPr>
      <w:r>
        <w:rPr/>
        <w:t>1. Настоящее Положение устанавливает порядок деятельности рабочей группы, созданной для проведения инвентаризации адресов на территории Саркеловского сельского поселения (далее по тексту - Рабочая группа).</w:t>
        <w:br/>
        <w:t xml:space="preserve">2. Рабочая группа при проведении инвентаризации  адресов руководствуется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 декабря 2014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 29 апреля 2014 года 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9 ноября 2014 № 1221 «Об утверждении Правил присвоения, изменения и аннулирования адресов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16.10.2014 № 118н «Об установлении размера платы, взимаемой за предоставление содержащихся в государственном адресном реестре сведений об адресах в случае предоставления их на бумажном носителе и за предоставление обобщенной информации, полученной в результате обработки содержащихся в государственном адресном реестре сведений об адресах, а также порядка взимания такой платы» (Зарегистрировано в Минюсте России 08.04.2015 № 36781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Зарегистрировано в Минюсте России 09.02.2015 № 35948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оссии от 21.04.2015 № 68н «О порядке и способ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 (Зарегистрировано в Минюсте России 19.05.2015 № 3732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(«дорожная карта»), направленных на обеспечение реализации на территории Ростовской области полномочий органов государственной власти и органов местного самоуправления в области отношений, возникающих в связи с ведением государственного адресного реестра, эксплуатацией федеральной информационной адресной системы (ФИАС), использованием содержащихся в ФИАС сведений, предусмотренных Федеральным законом от 28.12.2013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Саркеловского сельского поселения от 03.03.2015г. № 18 - административный регламент по предоставлению муниципальной услуги  «Присвоение, изменение и аннулирование адресов в новой редакции»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.</w:t>
        <w:br/>
        <w:t>3. Инвентаризации подлежат расположенные на территории Саркеловского сельского поселения объекты адресации  (здания, строения, сооружения, объекты незавершенного строительства, а также иные объекты недвижимого имущества).</w:t>
        <w:br/>
        <w:t>4. К неучтенным объектам адресации  относятся объекты недвижимого имущества, не включенные в Государственный кадастр недвижимости.</w:t>
      </w:r>
    </w:p>
    <w:p>
      <w:pPr>
        <w:pStyle w:val="Style15"/>
        <w:jc w:val="center"/>
        <w:rPr/>
      </w:pPr>
      <w:r>
        <w:rPr>
          <w:rStyle w:val="StrongEmphasis"/>
        </w:rPr>
        <w:t>II. Основные задачи рабочей группы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рабочей группы при проведении инвентаризации </w:t>
      </w:r>
      <w:r>
        <w:rPr>
          <w:sz w:val="24"/>
          <w:szCs w:val="24"/>
        </w:rPr>
        <w:t>адресов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налоговыми органами, уполномоченными на подключение сельских поселений  к системе  ФИАС обеспечивает  работу ФИАС  для  размещения  в ней информации об объектах адресации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 муниципальные правовые акты, в т.ч. административные регламенты  о правилах присвоения, изменения и аннулирования адресов в соответствие с Правилами утвержденными Постановлением Правительства Российской Федерации от 19.11.2014г. №1221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верификацию и внесения в ФИАС актуальных сведений о нумерации домов и улично-дорожной сети в населенных пунктах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верификацию и внесение в ФИАС сведений об адресах объектов адресации, права на которые зарегистрированы в «упрощенном» порядке, предусмотренном статьей 25.3 Федерального закона от 21.07.1997г. №122-ФЗ «О государственной регистрации прав на недвижимое имущество и сделок с ним» (индивидуальные жилые дома, садовые, дачные дома, гаражи и т.п.)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проверку достоверности, полноты и актуальности ранее внесенных в ФИАС (до 01.07.2014г.) сведений об адресах с актуализацией (при наличии оснований) указанных сведений на территории поселения (включая сведения, касающиеся объектов адресации в СНТ, ГСК, на межселенных территориях, в промзонах, и т.п.)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верификацию и актуализация (в т.ч. на основе адресной части ФИАСа, сведений, содержащихся в базах данных подразделений УФМС России по Ростовской области и в муниципальных адресных реестрах) сведений об адресах, используемых налоговыми органами для взаимодействия с налогоплательщиками, в т.ч. в процессе оказания государственных услуг и доставки налоговых уведомлений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5 Правил утвержденных Постановлением Правительства Российской Федерации от 22.05.2015г. №492 направляет  письма в налоговые органы о завершении работ, предусмотренных пунктами 1 и 2 части 3 статьи 9 Федерального закона №443-ФЗ от 28.12.2013г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 в подведении итогов мероприятий, направленных на обеспечение реализации положений Федерального закона от 28.12.2013г. №443-Ф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</w:p>
    <w:p>
      <w:pPr>
        <w:pStyle w:val="Style15"/>
        <w:jc w:val="center"/>
        <w:rPr/>
      </w:pPr>
      <w:r>
        <w:rPr>
          <w:rStyle w:val="StrongEmphasis"/>
        </w:rPr>
        <w:t>III. Организация деятельности рабочей группы</w:t>
      </w:r>
    </w:p>
    <w:p>
      <w:pPr>
        <w:pStyle w:val="Style15"/>
        <w:jc w:val="both"/>
        <w:rPr/>
      </w:pPr>
      <w:r>
        <w:rPr/>
        <w:t>6. Состав рабочей группы утверждается и изменяется распоряжением администрации сельского поселения.</w:t>
        <w:br/>
        <w:t xml:space="preserve">7. В состав рабочей группы входят представители администрации сельского поселения </w:t>
      </w:r>
    </w:p>
    <w:p>
      <w:pPr>
        <w:pStyle w:val="Style15"/>
        <w:jc w:val="both"/>
        <w:rPr/>
      </w:pPr>
      <w:r>
        <w:rPr/>
        <w:t>8. При необходимости по согласованию в состав рабочей группы включаются представители заинтересованных федеральных органов исполнительной власти, органов технической инвентаризации, ФГБУ «ФКП Росреестра» Управления Федеральной службы государственной регистрации, кадастра и картографии, налоговых органов Российской Федерации, МВД Российской Федерации, общественности.</w:t>
        <w:br/>
        <w:t>9. Рабочая группа осуществляет свою деятельность на постоянной основе в соответствии с планами мероприятий по проведению инвентаризации адресов на территории сельского поселения, утверждаемыми на заседаниях рабочей группы.</w:t>
        <w:br/>
        <w:t>10. При проведении инвентаризации неучтенных объектов адресации  рабочая группа в соответствии с поставленными перед ней задачами осуществляет следующие функции:</w:t>
        <w:br/>
        <w:t>1) извещает физических и юридических лиц через средства массовой информации о начале и сроках проведения инвентаризации адресов;</w:t>
        <w:br/>
        <w:t>2) сверяет имеющиеся данные по объектам адресации, прошедшим государственный технический учет, прошедшим государственный кадастровый учет, прошедшим государственную регистрацию, с информацией, хранящейся в органах учета ( Росреестр, кадастровая палата БТИ);</w:t>
        <w:br/>
        <w:t>3) выявляет объекты адресации, не поставленные на кадастровый учет;</w:t>
        <w:br/>
        <w:t>4) составляет перечень объектов адресации, подлежащих инвентаризации;</w:t>
        <w:br/>
        <w:t>5) формирует перечень объектов адресации, не включенных в Государственный кадастр недвижимости;</w:t>
        <w:br/>
        <w:t>8) предоставляет сведения о ходе проведения инвентаризации и о ее результатах руководителю рабочей группы;</w:t>
        <w:br/>
        <w:t>9) руководитель рабочей группы представляет сведения о ходе проведения инвентаризации и о ее результатах в ИМНС № в соответствии с ФЗ № 443-ФЗ от 28.12.2003г.;</w:t>
        <w:br/>
        <w:t>10) по результатам проведенной инвентаризации адресов разрабатывает предложения по дальнейшему использованию бесхозяйных объектов, сообщает о принятых мерах по понуждению физических лиц и (или) юридических лиц к постановке на учет объектов адресации.</w:t>
      </w:r>
    </w:p>
    <w:p>
      <w:pPr>
        <w:pStyle w:val="Style15"/>
        <w:jc w:val="both"/>
        <w:rPr/>
      </w:pPr>
      <w:r>
        <w:rPr/>
        <w:t>11. Рабочая группа обеспечивает полноту и точность фактических данных об инвентаризации адресов, правильность и своевременность оформления материалов инвентаризации.</w:t>
      </w:r>
    </w:p>
    <w:p>
      <w:pPr>
        <w:pStyle w:val="Style15"/>
        <w:jc w:val="center"/>
        <w:rPr/>
      </w:pPr>
      <w:r>
        <w:rPr>
          <w:rStyle w:val="StrongEmphasis"/>
        </w:rPr>
        <w:t>IV. Порядок организации заседаний рабочей группы</w:t>
      </w:r>
    </w:p>
    <w:p>
      <w:pPr>
        <w:pStyle w:val="Style15"/>
        <w:jc w:val="both"/>
        <w:rPr/>
      </w:pPr>
      <w:r>
        <w:rPr/>
        <w:t>12. Заседания рабочей группы созываются ее руководителем и проводятся по мере необходимости, но не реже одного раза в квартал.</w:t>
        <w:br/>
        <w:t>13. Повестка дня заседания рабочей группы утверждается простым большинством голосов от числа присутствующих на заседании. Изменения в повестку дня могут быть внесены по предложению членов рабочей группы.</w:t>
        <w:br/>
        <w:t>14. Заседание рабочей группы ведет руководитель рабочей группы, а в его отсутствие - заместитель руководителя рабочей группы.</w:t>
        <w:br/>
        <w:t>15. Рабочая группа правомочна принимать решения, если на заседании присутствуют не менее половины ее членов.</w:t>
        <w:br/>
        <w:t>16. Решения рабочей группы принимаются открытым голосованием, большинством голосов от общего числа присутствующих на заседании.</w:t>
        <w:br/>
        <w:t>17. При голосовании каждый член рабочей группы с правом решающего голоса имеет один голос. В случае равенства голосов право решающего голоса принадлежит руководителю рабочей группы.</w:t>
        <w:br/>
        <w:t>18. Решения рабочей группы оформляются протоколом, подписываются руководителем рабочей группы и являются обязательными для исполнения рабочей группой. Протокол ведется секретарем рабочей группы.</w:t>
        <w:br/>
        <w:t>19. Протокол рабочей группы в течение пяти рабочих дней после заседания направляется членам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зам.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ркеловского сельского поселения                                                 А.В.Де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headertitle">
    <w:name w:val="b-header__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31:00Z</dcterms:created>
  <dc:creator>Анна</dc:creator>
  <dc:description/>
  <cp:keywords/>
  <dc:language>en-US</dc:language>
  <cp:lastModifiedBy>AMD</cp:lastModifiedBy>
  <cp:lastPrinted>2015-09-18T18:52:00Z</cp:lastPrinted>
  <dcterms:modified xsi:type="dcterms:W3CDTF">2015-09-18T16:00:00Z</dcterms:modified>
  <cp:revision>12</cp:revision>
  <dc:subject/>
  <dc:title/>
</cp:coreProperties>
</file>