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11.09.2015г.                            №   93                                          п. Саркел</w:t>
        <w:br/>
      </w:r>
    </w:p>
    <w:p>
      <w:pPr>
        <w:pStyle w:val="NoSpacing1"/>
        <w:rPr/>
      </w:pPr>
      <w:r>
        <w:rPr/>
        <w:b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 сроков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а социально-экономического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рке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ставления проекта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рке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млянского района на 2016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а плановый период 2017 и 2018 годов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69, 173,  184 Бюджетного кодекса Российской Федерации и решением Собрания депутатов Саркеловского сельского поселения от 30.09.2015 № 32 «Об утверждении Положения о бюджетном процессе в Саркеловском сельском поселении», в целях обеспечения разработки прогноза социально-экономического развития Саркеловского сельского поселения и составление проекта бюджета Саркеловского сельского поселения на 2016 год и на плановый период 2017 и 2018 годов, руководствуясь Уставом МО «Саркел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сроки разработки прогноза социально-экономического развития Саркеловского сельского поселения и составления проекта бюджета Саркеловского сельского поселения на 2016 год и на плановый период 2017 и 2018 годов согласно прилож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Специалистам администрации Саркеловского сельского поселения по курируемым направлениям: обеспечить выполнение мероприятий, предусмотренных приложением к настоящему постановлен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Саркел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еления                              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</w:t>
      </w:r>
      <w:r>
        <w:rPr>
          <w:sz w:val="28"/>
        </w:rPr>
        <w:t xml:space="preserve"> </w:t>
      </w:r>
      <w:r>
        <w:rPr>
          <w:sz w:val="20"/>
        </w:rPr>
        <w:t xml:space="preserve"> вносит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тор экономики и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Саркел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 поселения</w:t>
      </w:r>
      <w:r>
        <w:rPr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09. 2015 г. №93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разработки прогноза социально-экономического развития Саркеловского сельского поселения и составления проекта бюджета Саркеловского сельского поселения Цимлянского района на 2016 год и на плановый период 2017 и 2018 год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36"/>
        <w:gridCol w:w="3069"/>
        <w:gridCol w:w="504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огноза социально-экономического развития Саркеловского сельского поселения на 2016 – 2018 годы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Демина А.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-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– Арутюнян Ф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сведений от межрайонной ИФНС России №4 по Ростовской области отчетов  «О налоговой базе и структуре начислений» за 2015 год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5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налогового потенциала для расчета доходной части бюджета Саркеловского сельского поселения на 2016 и на плановый период 2017и 2018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 на доходы физ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зы по подакцизным товарам (продукции), производимым на территории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и на совокупный дох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налогового потенциала по земельному налогу для расчета доходной части бюджета Саркеловского сельского поселения на 2016 и на плановый период 2017 и 2018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налогового потенциала доходов от использования и продажи имущества, находящегося в государственной и муниципальной собственности на 2016-2018 годы по утвержденным форма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5 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 расчетов, используемых при формировании бюджета Саркеловского сельского поселения,  включая расчеты на содержание органов муниципальной власти, по утвержденным формам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5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по курируемым направл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ПСДК ССП» -Линьк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ПСБ ССП» - Михаил О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iCs/>
                <w:kern w:val="2"/>
                <w:sz w:val="28"/>
                <w:szCs w:val="28"/>
              </w:rPr>
              <w:t xml:space="preserve"> ведомственных перечней муниципальных услуг и работ, утвержденных правовыми актами органов местного самоуправления</w:t>
            </w:r>
          </w:p>
          <w:p>
            <w:pPr>
              <w:pStyle w:val="Normal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 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Демина А.В.</w:t>
            </w:r>
          </w:p>
        </w:tc>
      </w:tr>
      <w:tr>
        <w:trPr>
          <w:trHeight w:val="17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/>
            </w:pPr>
            <w:r>
              <w:rPr>
                <w:sz w:val="28"/>
                <w:szCs w:val="28"/>
              </w:rPr>
              <w:t>Разработка</w:t>
            </w:r>
            <w:r>
              <w:rPr>
                <w:kern w:val="2"/>
                <w:sz w:val="28"/>
                <w:szCs w:val="28"/>
              </w:rPr>
              <w:t xml:space="preserve">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сентября   2015 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ем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Богда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>
          <w:trHeight w:val="7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ланового реестра расходных обязательств Саркел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октябр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Богданова О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Саркеловского сельского поселения параметров  бюджета Саркеловского сельского поселения  на 2016 – 2018 годы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менение параметров бюджетных ассигнований на </w:t>
              <w:br/>
              <w:t>2016 – 2017 год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бюджетных ассигнований на 2018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 15 октября 2015 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Богданова О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Саркеловского сельского поселения «Об основных направлениях бюджетной политики и основных направлениях налоговой политики Саркеловского сельского поселения на 2016 – 2018 годы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 01 октября 2015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Богданова О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согласование с сектором </w:t>
            </w:r>
            <w:r>
              <w:rPr>
                <w:sz w:val="28"/>
                <w:szCs w:val="28"/>
              </w:rPr>
              <w:t>экономики и финансов</w:t>
            </w:r>
            <w:r>
              <w:rPr>
                <w:kern w:val="2"/>
                <w:sz w:val="28"/>
                <w:szCs w:val="28"/>
              </w:rPr>
              <w:t xml:space="preserve"> проектов муниципальных программ Саркеловского сельского поселения, предлагаемых к финансированию начиная с 2016 года, а также проектов изменений в ранее утвержденные муниципальные программы Саркеловского сельского поселения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о 01октября 2015 г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ешения </w:t>
            </w:r>
            <w:r>
              <w:rPr>
                <w:sz w:val="28"/>
                <w:szCs w:val="28"/>
              </w:rPr>
              <w:t>Собрания депутатов Саркеловского сельского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«О бюджете Саркел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  на 2016 год и на плановый период 2017 и </w:t>
              <w:br/>
              <w:t>2018 годов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ноя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Богданова О.В.</w:t>
            </w:r>
          </w:p>
        </w:tc>
      </w:tr>
      <w:tr>
        <w:trPr>
          <w:trHeight w:val="13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оставление в сектор </w:t>
            </w:r>
            <w:r>
              <w:rPr>
                <w:sz w:val="28"/>
                <w:szCs w:val="28"/>
              </w:rPr>
              <w:t>экономики и финансов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Саркеловского сельского</w:t>
            </w:r>
            <w:r>
              <w:rPr>
                <w:sz w:val="28"/>
                <w:szCs w:val="28"/>
              </w:rPr>
              <w:t xml:space="preserve">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(проектов изменений в указанные паспорт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ноя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 (ответственные за разработку муниципальных программ)</w:t>
            </w:r>
          </w:p>
        </w:tc>
      </w:tr>
      <w:tr>
        <w:trPr>
          <w:trHeight w:val="8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</w:t>
            </w:r>
            <w:r>
              <w:rPr>
                <w:sz w:val="28"/>
                <w:szCs w:val="28"/>
              </w:rPr>
              <w:t xml:space="preserve"> предварительных итогов социально-экономического развития Саркеловского сельского поселения за истекший период 2015 года и ожидаемых итогов социально-экономического развития Саркеловского сельского поселения за 2015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ноября 2015 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Демина А.В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-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– Арутюнян Ф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 Собрания депутатов Саркелов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 бюджете Саркеловского сельского поселения  на 2016 год и на плановый период 2017 и 2018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Саркеловского сельского поселения на </w:t>
              <w:br/>
              <w:t>2016 год и на плановый период 2017 и 2018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15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Богда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уточненного реестра расходных обязательств Саркеловского сельского поселения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февраля  2016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Богданов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Богдан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odyTextIndentChar">
    <w:name w:val="Body Text Indent Char"/>
    <w:basedOn w:val="Style11"/>
    <w:qFormat/>
    <w:rPr>
      <w:rFonts w:eastAsia="Calibri;Century Gothic"/>
      <w:sz w:val="28"/>
      <w:szCs w:val="28"/>
      <w:lang w:val="ru-RU" w:bidi="ar-SA"/>
    </w:rPr>
  </w:style>
  <w:style w:type="character" w:styleId="1">
    <w:name w:val="Знак Знак1"/>
    <w:basedOn w:val="Style11"/>
    <w:qFormat/>
    <w:rPr>
      <w:rFonts w:ascii="Courier New" w:hAnsi="Courier New" w:cs="Courier New"/>
      <w:color w:val="000000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;Century Gothic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6:00Z</dcterms:created>
  <dc:creator>Виктория</dc:creator>
  <dc:description/>
  <cp:keywords/>
  <dc:language>en-US</dc:language>
  <cp:lastModifiedBy>Ольга</cp:lastModifiedBy>
  <cp:lastPrinted>2015-09-15T14:01:00Z</cp:lastPrinted>
  <dcterms:modified xsi:type="dcterms:W3CDTF">2015-09-15T11:01:00Z</dcterms:modified>
  <cp:revision>3</cp:revision>
  <dc:subject/>
  <dc:title>АДМИНИСТРАЦИЯ</dc:title>
</cp:coreProperties>
</file>