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15г.</w:t>
        <w:tab/>
        <w:tab/>
        <w:tab/>
        <w:tab/>
        <w:t xml:space="preserve">        № 91 </w:t>
        <w:tab/>
        <w:t xml:space="preserve">        </w:t>
        <w:tab/>
        <w:t xml:space="preserve">                            пос. Сарке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осеннего месячн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лагоустройству и санитарн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е территории Саркеловск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Саркеловского сельского поселения с 14.09.2015г. по 10.10.2015 г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ом, рабочим комиссия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Саркеловского сельского посе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А.В. Михаил</w:t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  Саркеловского сельского поселения № 91 от 04.09.2015г.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одготовке и проведению мероприятий по благоустройств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ина А.В. – Зам.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тунцев Д.С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ьцова А.А. – ст.инспектр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чигин С.В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еев С.Н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 № 2 к Постановлению </w:t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Саркеловского сельского </w:t>
      </w:r>
    </w:p>
    <w:p>
      <w:pPr>
        <w:pStyle w:val="Normal"/>
        <w:tabs>
          <w:tab w:val="clear" w:pos="708"/>
          <w:tab w:val="left" w:pos="528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№ 91 от 04.09.2015г.                                                        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за предприятиями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ООО»Семерочка») х.Крутой,ул.Советская,7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Т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№45 ПТПО «Цимлянское» х.Крутой,ул.Советская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Вишенка»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х.Крутой, ул.Буденного,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Крутой ул.Буденного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Н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х.Крутой,ул.Советская,2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9 ПТПО «Цимлянское»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Ленина,23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Убейкина Е. Н.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йкин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Садовая,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 Дерезина Т.Д. ул.Ленина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зина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(при въезд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Э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ул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М.З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п.Сарке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стян Г.Г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Росинка» пер.Клубный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Саркел ул.Винзаводская,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Саркел,ул.Винзаводская,3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кладбище п.Сар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.Саркел ул.Винзаводская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Виноградны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Л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Южно-Цимлянск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в Ю.Н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 ул.Центральная,13/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 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 ст.Хорошевская,ул.Центральная,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.Хорошевск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асточ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ор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Постановлению                               </w:t>
      </w:r>
    </w:p>
    <w:p>
      <w:pPr>
        <w:pStyle w:val="Normal"/>
        <w:tabs>
          <w:tab w:val="clear" w:pos="708"/>
          <w:tab w:val="left" w:pos="7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   Саркеловского сельског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№ 91 от 04.09.2015г.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благоустройству  населенных 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на период с 14.09.2015 г. по 10.10.2015г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0"/>
        <w:gridCol w:w="1720"/>
        <w:gridCol w:w="2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благоустройства  до  исполн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овещ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9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йти предприятия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чей предписаний по уборке террито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уборки  территорий кладби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0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контрольные  прове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едпис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унцев Д.С. Кольцова А.А.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онный объезд всей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 территории сельского поселения за период  с 14.09.15 г. по 10.10.15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3:00Z</dcterms:created>
  <dc:creator>Customer</dc:creator>
  <dc:description/>
  <cp:keywords/>
  <dc:language>en-US</dc:language>
  <cp:lastModifiedBy>Home</cp:lastModifiedBy>
  <cp:lastPrinted>2015-09-09T10:19:00Z</cp:lastPrinted>
  <dcterms:modified xsi:type="dcterms:W3CDTF">2015-09-09T07:23:00Z</dcterms:modified>
  <cp:revision>2</cp:revision>
  <dc:subject/>
  <dc:title>Перечень  мероприятий  по  благоустройству  населенных  пунктов</dc:title>
</cp:coreProperties>
</file>