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РКЕ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16.02.2015 г.                                        №  9                                      п. Сарк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</w:t>
      </w:r>
    </w:p>
    <w:p>
      <w:pPr>
        <w:pStyle w:val="Normal"/>
        <w:jc w:val="both"/>
        <w:rPr/>
      </w:pPr>
      <w:r>
        <w:rPr/>
        <w:t xml:space="preserve">информации о деятельности </w:t>
      </w:r>
    </w:p>
    <w:p>
      <w:pPr>
        <w:pStyle w:val="Normal"/>
        <w:jc w:val="both"/>
        <w:rPr/>
      </w:pPr>
      <w:r>
        <w:rPr/>
        <w:t xml:space="preserve">Администрации Саркеловского </w:t>
      </w:r>
    </w:p>
    <w:p>
      <w:pPr>
        <w:pStyle w:val="Normal"/>
        <w:jc w:val="both"/>
        <w:rPr/>
      </w:pPr>
      <w:r>
        <w:rPr/>
        <w:t>сельского поселения,</w:t>
      </w:r>
    </w:p>
    <w:p>
      <w:pPr>
        <w:pStyle w:val="Normal"/>
        <w:jc w:val="both"/>
        <w:rPr/>
      </w:pPr>
      <w:r>
        <w:rPr/>
        <w:t>размещаемой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обеспечения доступа к информации о деятельности Администрации Саркеловского сельского поселения Цимлянского района Ростовской области, руководствуясь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Уставом Саркеловского сельского посе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еречень информации о деятельности Администрации Саркеловского сельского поселения Цимлянского района Ростовской области, размещаемой в сети Интернет (приложение № 1)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/>
        <w:t xml:space="preserve">     </w:t>
      </w:r>
      <w:r>
        <w:rPr/>
        <w:t>2. Определить, что размещение информации о деятельности Администрации Саркеловского сельского поселения Цимлянского района Ростовской области осуществляется на официальном сайте Администрации Цимлянского района Ростовской области раздел «Поселе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color w:val="000000"/>
        </w:rPr>
        <w:t>. Назначить ответственным за размещение информации на сайт заведующего сектором экономики и финансов Богданову О.В., специалиста 1 категории Арутюнян Ф.А.</w:t>
      </w:r>
    </w:p>
    <w:p>
      <w:pPr>
        <w:pStyle w:val="Normal"/>
        <w:ind w:firstLine="540"/>
        <w:jc w:val="both"/>
        <w:rPr>
          <w:rFonts w:ascii="Trebuchet MS" w:hAnsi="Trebuchet MS" w:cs="Trebuchet MS"/>
          <w:color w:val="000000"/>
        </w:rPr>
      </w:pPr>
      <w:r>
        <w:rPr>
          <w:color w:val="000000"/>
        </w:rPr>
        <w:t>4. Утвердить Требования к технологическим, программным и лингвистическим средствам обеспечения пользования официальным  сайтом Администрации Цимлянского района Ростовской области раздел «Поселения» Администрации Саркеловского сельского поселения в сети Интернет (приложение №2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Саркеловского сельского поселения                     А.В. Демина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 № 1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к постановлению Администрации Саркеловского</w:t>
      </w:r>
    </w:p>
    <w:p>
      <w:pPr>
        <w:pStyle w:val="Normal"/>
        <w:jc w:val="right"/>
        <w:rPr/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№ 9  от 16.02.2015 г.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еречень информации о деятельности Администрации Саркеловского сельского поселения Цимлянского района Ростовской области, размещаемой в сети Интернет </w:t>
        <w:br/>
      </w:r>
    </w:p>
    <w:tbl>
      <w:tblPr>
        <w:tblW w:w="129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2"/>
        <w:gridCol w:w="2399"/>
        <w:gridCol w:w="2853"/>
        <w:gridCol w:w="3000"/>
        <w:gridCol w:w="12"/>
        <w:gridCol w:w="12"/>
      </w:tblGrid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одержание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ериодичность размещ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обновления информац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Общая информация Администрации Саркеловского сельского поселения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именование и структура Администрации Саркеловского сельского поселения, почтовый адрес, адрес электронной почты (при наличии), номера телефон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информационного собы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Сведения о полномочиях Администрации Саркеловского сельского поселения, задачах и функциях структурных подразделений, муниципальные нормативные акты, определяющие полномочия, задачи и функ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утверждения соответствующего нормативного акта, внесения изменений в ак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ведения о руководителях Администрации Саркеловского сельского поселения, структурных подразделен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информационного собы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нормотворческой деятельности Администрации Саркеловского сельского поселени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Муниципальные нормативные правовые акты принятые Администрацией Саркеловского сельского поселения, включая сведения о внесении в них изменений, признании их судом не действующими, а так же сведения о государственной регистрации отдельных муниципальных правовых акт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нед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недельно каждую пятницу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</w:t>
            </w:r>
            <w:r>
              <w:rPr>
                <w:b/>
                <w:bCs/>
                <w:color w:val="010101"/>
                <w:sz w:val="28"/>
                <w:szCs w:val="28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размещения заказ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 сроки, предусмотренные законодательством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Богданова О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проведении конкурсов или аукционов на право заключения договоров, указанных в частях 1 и 3 статьи 17.1 ФЗ от 26.07.2006 № 135-ФЗ «О защите конкурен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роведения конк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 сроки, установленные антимонопольным законодательством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Богданова О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Административные регламенты, стандарты муниципа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утвер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и 5-ти рабочих дней с момента утверждения, внесения изме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Формы обращений, заявлений и иных документов, принимаемых Администрацией Саркеловского сельского поселения к рассмотрению в соответствии с законами и муниципальными правовыми ак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я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информационного собы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обжалования муниципальных правовых а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утверждения внесения изменений, необходимости утверждения общих фор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емина А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б участии Администрации Саркеловского сельского поселения в целевых и иных программ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участия в программ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10-ти рабочих дней с момента наступления           собы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емина А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, а также иная информация, подлежащая доведению Администрацией Саркеловского сельского поселения до сведения граждан и организаций в соответствии с ФЗ и законами РО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поя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олубедов Ю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результатах проверок, проведенных Администрацией Саркеловского сельского поселения, подведомственными организациями в пределах их полномочий, а так же о результатах проверок, проведенных в Администрации Саркеловского сельского поселения, подведомственных организац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роведения прове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20-ти рабочих дней с момента утверждения, соответствующего результата провер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емина А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Тексты официальных выступлений и заявлений Главы Администрации Саркел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я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и 5-ти рабочих дней с момента выступления, заяв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татистическая информация о деятельности Администрации Саркел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Богданова О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татистические данные и показатели, характеризующие состояние и динамику развития экономической и социальной и иных сфер жизнедеятельности Администрации Саркеловского сельского поселения, регулирование которых отнесено к полномочиям Администрации Саркел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20-ти рабочих дней с момента наступления следующего кварта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Богданова О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ведения об использовании Администрации Саркеловского сельского поселения, подведомственными организациям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20-ти рабочих дней с момента наступления следующего кварта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Богданова О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кадровом обеспечении Администрации Саркеловского сельского поселени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поступления  граждан на муниципальную служб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и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ведения о вакантных должностях муниципальной службы, имеющихся в Администрации Саркел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омера телефонов, по которым можно получить информацию по вопросу замещения вакантных должностей в Администрации Саркел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Информация о работе Администрации Саркеловского сельского поселения с обращениями граждан (физических лиц), в том числе представителей организаций (юридических лиц), общественных объединений, в том числе: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 раз в полугод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обно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обно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Фамилия, имя и отчество должностных лиц, к полномочиям которых отнесены организация приема лиц, указанных в п. 9.1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обно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и 5-ти рабочих дней с момента обно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Обзоры обращений граждан, поступившие в Администрацию Саркеловского сельского посе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 раз в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Арутюнян Ф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аркел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№ 9 от 16.02.2015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Цимлянского района раздел «поселения» Саркеловское сельское поселение в сети интерн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официальным сайтом Администрации Цимлянского района раздел «поселения» - Саркеловское сельское поселение Цимлянского района Ростовской области в сети интернет (далее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елю должна предоставляться наглядная информация о структуре сайт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и 5 лет со дня ее первичного разм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Информация на сайте должна размещаться на русском языке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ается указание наименований иностранных юридических лиц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й и имен физических лиц с использованием латинского алфави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акже в случае отсутствия русскоязычного наименова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мещении информации обеспечивается ее соответствие правилам русского языка, стилистике и особенностям публикации информации в сети Интернет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3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3:00Z</dcterms:created>
  <dc:creator>User</dc:creator>
  <dc:description/>
  <cp:keywords/>
  <dc:language>en-US</dc:language>
  <cp:lastModifiedBy>AMD</cp:lastModifiedBy>
  <cp:lastPrinted>2015-02-16T12:21:00Z</cp:lastPrinted>
  <dcterms:modified xsi:type="dcterms:W3CDTF">2015-02-16T10:09:00Z</dcterms:modified>
  <cp:revision>16</cp:revision>
  <dc:subject/>
  <dc:title>ПОЛОЖЕНИЕ</dc:title>
</cp:coreProperties>
</file>