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Саркел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widowControl/>
        <w:autoSpaceDE w:val="tru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5г.                                           № 88         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ных дорогах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и осуществлении доро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Саркел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г. № 16 «Об утверждении правил присвоения автомобильным дорогам идентификационных номеров», руководствуясь Уставом Саркеловского сельского поселен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автомобильных дорогах общего пользования местного значения и осуществлении дорожной деятельности на территории Саркеловского сельского поселения»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автомобильных дорог общего пользования местного значения Саркеловского сельского поселения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идентификационные номера автомобильным дорогам общего пользования  местного значения Саркеловского сельского поселения.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законную силу с момента опубликования. (обнародования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В.Миха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Постановление вносит заместитель</w:t>
      </w:r>
    </w:p>
    <w:p>
      <w:pPr>
        <w:pStyle w:val="Normal"/>
        <w:rPr/>
      </w:pPr>
      <w:r>
        <w:rPr>
          <w:sz w:val="16"/>
          <w:szCs w:val="16"/>
        </w:rPr>
        <w:t xml:space="preserve">Главы Саркел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31.08.2015г.  № 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втомобильных дорогах общего пользования местного значения и осуществлении дорожной деятельности на территории Сарке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имл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Положение разработано в соответствии с  Федеральным Законом от 06.10.2003 № 131-ФЗ «Об общих принципах организации местного самоуправления в Российской Федерации» , Федеральным законом  от 08.11.2007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приказом Министерства Транспорта РФ от 07.02.2007г. № 16 «Об утверждении правил присвоения автомобильным дорогам идентификационных номеров»,   Уставом Сарке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Назначение 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обильные дороги являются составной частью транспортной системы Саркеловского сельского поселения Цимлянского района Ростовской области и предназначены для обеспечения потребности в транспортных перевозках и связанных с ними услуг на территории Саркеловского сельского поселения Цимлян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Основные понятия и их определения, применяемые в целях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втомобильная дорога</w:t>
      </w:r>
      <w:r>
        <w:rPr>
          <w:sz w:val="24"/>
          <w:szCs w:val="24"/>
        </w:rPr>
        <w:t xml:space="preserve"> – объект транспортной инфраструктуры, предназначенной для движения авто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Дорожные сооружения</w:t>
      </w:r>
      <w:r>
        <w:rPr>
          <w:sz w:val="24"/>
          <w:szCs w:val="24"/>
        </w:rPr>
        <w:t xml:space="preserve"> –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рганы управления в сфере дорожного хозяйства</w:t>
      </w:r>
      <w:r>
        <w:rPr>
          <w:sz w:val="24"/>
          <w:szCs w:val="24"/>
        </w:rPr>
        <w:t xml:space="preserve"> – Администрация Саркеловского сельского поселения Цимля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орожная деятельность</w:t>
      </w:r>
      <w:r>
        <w:rPr>
          <w:sz w:val="24"/>
          <w:szCs w:val="24"/>
        </w:rPr>
        <w:t xml:space="preserve"> –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орожные работы</w:t>
      </w:r>
      <w:r>
        <w:rPr>
          <w:sz w:val="24"/>
          <w:szCs w:val="24"/>
        </w:rPr>
        <w:t xml:space="preserve"> – комплекс работ по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орожное хозяйство</w:t>
      </w:r>
      <w:r>
        <w:rPr>
          <w:sz w:val="24"/>
          <w:szCs w:val="24"/>
        </w:rPr>
        <w:t xml:space="preserve"> – производственно-хозяйственный комплекс, включающий автомобильные дороги, дорожные сооружения, и иное имущество, необходимое для  их функционир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еконструкция автомобильной дороги</w:t>
      </w:r>
      <w:r>
        <w:rPr>
          <w:sz w:val="24"/>
          <w:szCs w:val="24"/>
        </w:rPr>
        <w:t xml:space="preserve"> – комплекс работ. При выполнении которых осуществляется изменение параметров автомобильной дороги, её  участков, ведущее к изменению класса и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Капитальный ремонт автомобильной дороги</w:t>
      </w:r>
      <w:r>
        <w:rPr>
          <w:sz w:val="24"/>
          <w:szCs w:val="24"/>
        </w:rPr>
        <w:t xml:space="preserve"> - комплекс работ по замене и(или) восстановлению конструктивных элементов автомобильной дороги, дорожных сооружений и(или) их частей, выполнение которых осуществляется в пределах установленных допустимых значений и технологических характеристик класса и категории автомобильной дороги и при выполнении которых затрагиваются конструктивные и иные характеристики надёжности и безопасности автомобильной дороги и не измеряются границы полосы отвода автомобильной дорог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монт автомобильной дороги</w:t>
      </w:r>
      <w:r>
        <w:rPr>
          <w:sz w:val="24"/>
          <w:szCs w:val="24"/>
        </w:rPr>
        <w:t xml:space="preserve">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ёжности и безопасности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держание автомобильной дороги</w:t>
      </w:r>
      <w:r>
        <w:rPr>
          <w:sz w:val="24"/>
          <w:szCs w:val="24"/>
        </w:rPr>
        <w:t xml:space="preserve"> –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хнические средства организации дорожного движения</w:t>
      </w:r>
      <w:r>
        <w:rPr>
          <w:sz w:val="24"/>
          <w:szCs w:val="24"/>
        </w:rPr>
        <w:t xml:space="preserve"> –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лоса отвода</w:t>
      </w:r>
      <w:r>
        <w:rPr>
          <w:sz w:val="24"/>
          <w:szCs w:val="24"/>
        </w:rPr>
        <w:t xml:space="preserve"> – земля, занимаемая автомобильной дорогой с учётом проектного резерва её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ядок установления и использования полос отвода автомобильных дорог местного значения устанавливается Администрацией Сарке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границах полосы отвода автомобильной дороги запре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распашка земельных участков, покос травы, осуществление 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, её участ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ыпас животных,  а также их прогон через автомобильные дороги вне специально установленных мест, согласованных с Администрацией Саркел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установка рекламных конструкций, не соответствующих требованиям технических регламентов и(или) нормативным правовым актам о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Принципы осуществления деятельности в сфере дорож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ятельность в сфере дорожного хозяйства осуществляется на основе следующих принци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ланирования развития сети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я приоритета содержания  и ремонта автомобильных дорог в целях создания безопасных условий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я надёжности эксплуатации автомобильных дорог на основе применения единых технических норм и стандартов при осуществлении дор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я пользователей информацией об автомобильных дорогах и условиях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ЛАССИФИКАЦИЯ АВТОМОБИЛЬНЫХ ДОРО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Автомобильные дороги местного значения Саркеловского сельского поселения.</w:t>
      </w:r>
      <w:r>
        <w:rPr>
          <w:sz w:val="24"/>
          <w:szCs w:val="24"/>
        </w:rPr>
        <w:t xml:space="preserve">      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дороги в зависимости от вида разрешенного использ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яются на автомобильные дороги общего пользования и не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(внутрипоселковы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дорогам необщего пользования относятся автомобильные дороги, находящиеся в собственности, владении или пользовании администрации Саркеловского сельского поселения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втомобильные дороги должны иметь идентификационные номера. Автомобильным дорогам местного значения поселения идентификационные номера присваиваются Администрацией Саркеловского сель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 Муниципальные автомобильные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Сарке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ЛНОМОЧИЯ ОРГАНОВ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ИСПОЛЬЗОВАНИЯ АВТОМОБИЛЬНЫХ ДОРО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Я ДОРОЖНОЙ ДЕЯТЕЛЬ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. Полномочия Администрации Саркеловского сельского поселения в области использования автомобильных дорог и осуществления дорож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лномочиям органов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существление контроля за обеспечением сохранности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Осуществление дорожной деятельности в отношении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и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 Использование автомобильных дорог при организации 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Информационное обеспечение пользователей автомобильными дорогами общего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Утверждение нормативов финансовых затрат на капитальный ремонт, ремонт, содержание автомобильных дорог местного значения и правил расчёта размера ассигнований местного бюджета на указан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 Осуществление иных полномочий, отнесенных Федеральными законами к полномочиям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Ы УПРАВЛЕНИЯ ДОРОЖНОЙ ДЕЯТЕЛЬНОСТЬЮ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 Управление деятельностью в сфере дорож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е руководство деятельностью в сфере дорожного хозяйства на территории Саркеловского сельского поселения осуществляется Администрацией Саркеловского сельского поселения в соответствии с её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ЭКОНОМИЧЕСКИЕ ОСНОВЫ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ДОРОЖНОГО ХОЗЯЙ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. Имущество муниципальных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став имущества автомобильных дорог входит комплекс дорожных сооружений автомобильной дороги, имущество, необходимого для управления дорогой и её содержания, а также могут входить участки земель, занимаемые автомобильной дорог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ущество муниципальных автомобильных дорог, приобретаемое за счёт средств бюджета Саркеловского сельского поселения, является собственностью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. Финансирование строительства, реконструкции, содержания и ремонта автомобильных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жная деятельность в отношении автомобильных дорог местного значения осуществляется за счёт средств бюджета сельского поселения, иных предусмотренных законодательством Российской Федерации источников финансирования, а также средств, привлечё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ё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ётом необходимости приведения транспортно-эксплуатационных характеристик автомобильных дорог местного значения в соответствии с требованиями технических регла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0. Порядок использования земель, занятых автомобильными дорог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ей и нормативными правовыми актами Ростов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лосе отвода автомобильной дороги организации, осуществляющие её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1. Порядок устройства коммуникаций и пересечений на муниципальных, ведомственных и частных автомобильных доро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рядок устройства коммуникаций и пересечений на муниципальных автомобильных дорогах регулируется нормативными правовыми Российской Федерации и нормативными правовыми актами Ростовской области, стандартами, техническими норма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2. Вступление в силу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Положение вступает в силу с момента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285" w:hanging="0"/>
        <w:jc w:val="right"/>
        <w:rPr/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1.08.2015г.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"/>
        <w:gridCol w:w="2499"/>
        <w:gridCol w:w="1933"/>
        <w:gridCol w:w="388"/>
        <w:gridCol w:w="992"/>
        <w:gridCol w:w="1578"/>
        <w:gridCol w:w="1556"/>
        <w:gridCol w:w="126"/>
        <w:gridCol w:w="12"/>
        <w:gridCol w:w="101"/>
        <w:gridCol w:w="138"/>
        <w:gridCol w:w="101"/>
        <w:gridCol w:w="132"/>
        <w:gridCol w:w="6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952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RANGE!A1%3AH141"/>
            <w:bookmarkEnd w:id="0"/>
            <w:r>
              <w:rPr>
                <w:b/>
                <w:sz w:val="24"/>
                <w:szCs w:val="24"/>
              </w:rPr>
              <w:t>Перечень автомобильных дорог общего пользования местного знач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аркеловского сельского поселения Цимлянского райо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</w:t>
            </w:r>
          </w:p>
        </w:tc>
        <w:tc>
          <w:tcPr>
            <w:tcW w:w="1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4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сфальто -бетон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щебеночны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нтовы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.Круто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денно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союз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ноградн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Центральн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риво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иовражны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рск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падны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Сарке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енист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епно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гру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гру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Цветочн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гру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ево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гру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олодежн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гру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гру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ибо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гру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евой Слав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гру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асфаль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ноградн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рск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нск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имлянск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лубны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падны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013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Хорошевск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585"/>
              <w:gridCol w:w="2008"/>
              <w:gridCol w:w="1417"/>
              <w:gridCol w:w="1559"/>
              <w:gridCol w:w="1560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Рылей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.Церковн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Набереж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.Морск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Приморск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.Молодежн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Казачь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Винзаводск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.Школьн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Садов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Станич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.Тихи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Степ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.Централь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сф.-бето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.Почтов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н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аркел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08.2015г.  № 8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Идентификационные номера автомобильных дорог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общего пользования местного знач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аркеловского  сельского поселения Цимля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.Крут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50 ОП МП 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уденного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фсоюзная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иноградны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ентральны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риво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риовражны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рская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Западны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Саркел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енисты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епно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Цветочны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4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евой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5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олодежный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6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7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ибой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8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евой Славы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19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ноградный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1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2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рска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нска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имлянская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лубный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падный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Хорошевска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л.Рылейна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31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ерковны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32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33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.Морска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50 ОП МП 34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иморска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35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олодежны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36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зачь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37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нзаводска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38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39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40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анична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41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ихи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42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43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44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257-850 ОП МП 45</w:t>
            </w:r>
          </w:p>
        </w:tc>
        <w:tc>
          <w:tcPr>
            <w:tcW w:w="8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                                         А.В.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7:00Z</dcterms:created>
  <dc:creator>Зяблова Л С</dc:creator>
  <dc:description/>
  <cp:keywords/>
  <dc:language>en-US</dc:language>
  <cp:lastModifiedBy>AMD</cp:lastModifiedBy>
  <cp:lastPrinted>2015-11-12T13:40:00Z</cp:lastPrinted>
  <dcterms:modified xsi:type="dcterms:W3CDTF">2015-11-12T10:41:00Z</dcterms:modified>
  <cp:revision>16</cp:revision>
  <dc:subject/>
  <dc:title>ПРОЕКТ</dc:title>
</cp:coreProperties>
</file>