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>«</w:t>
      </w:r>
      <w:r>
        <w:rPr>
          <w:caps/>
          <w:color w:val="000000"/>
          <w:lang w:eastAsia="ru-RU"/>
        </w:rPr>
        <w:t>Саркеловское сельское поселение</w:t>
      </w:r>
      <w:r>
        <w:rPr>
          <w:color w:val="000000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color w:val="000000"/>
          <w:u w:val="single"/>
          <w:lang w:eastAsia="ru-RU"/>
        </w:rPr>
      </w:pPr>
      <w:r>
        <w:rPr>
          <w:rFonts w:cs="Courier New" w:ascii="Courier New" w:hAnsi="Courier New"/>
          <w:color w:val="00000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>
          <w:color w:val="000000"/>
          <w:lang w:eastAsia="ru-RU"/>
        </w:rPr>
      </w:pPr>
      <w:r>
        <w:rPr>
          <w:caps/>
          <w:color w:val="000000"/>
          <w:lang w:eastAsia="ru-RU"/>
        </w:rPr>
        <w:t>АДМИНИСТРАЦИЯ САРКЕ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ind w:right="-604" w:hanging="0"/>
        <w:jc w:val="center"/>
        <w:rPr>
          <w:rFonts w:cs="Courier New"/>
          <w:b/>
          <w:b/>
          <w:color w:val="000000"/>
          <w:lang w:val="en-US" w:eastAsia="en-US"/>
        </w:rPr>
      </w:pPr>
      <w:r>
        <w:rPr>
          <w:rFonts w:cs="Courier New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32" w:right="-604" w:hanging="432"/>
        <w:jc w:val="center"/>
        <w:rPr>
          <w:rFonts w:cs="Courier New"/>
          <w:b/>
          <w:b/>
          <w:bCs/>
          <w:color w:val="000000"/>
          <w:lang w:val="en-US" w:eastAsia="en-US"/>
        </w:rPr>
      </w:pPr>
      <w:r>
        <w:rPr>
          <w:rFonts w:cs="Courier New"/>
          <w:b/>
          <w:bCs/>
          <w:color w:val="000000"/>
          <w:lang w:val="en-US" w:eastAsia="en-US"/>
        </w:rPr>
        <w:t>ПОСТАНОВЛЕНИЕ</w:t>
      </w:r>
    </w:p>
    <w:p>
      <w:pPr>
        <w:pStyle w:val="Style17"/>
        <w:rPr>
          <w:rFonts w:cs="Courier New"/>
          <w:b/>
          <w:b/>
          <w:bCs/>
          <w:color w:val="000000"/>
          <w:lang w:val="en-US" w:eastAsia="en-US"/>
        </w:rPr>
      </w:pPr>
      <w:r>
        <w:rPr>
          <w:rFonts w:cs="Courier New"/>
          <w:b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432" w:right="-604" w:hanging="432"/>
        <w:jc w:val="center"/>
        <w:rPr>
          <w:rFonts w:cs="Courier New"/>
          <w:b/>
          <w:b/>
          <w:bCs/>
          <w:color w:val="000000"/>
          <w:lang w:val="en-US" w:eastAsia="en-US"/>
        </w:rPr>
      </w:pPr>
      <w:r>
        <w:rPr>
          <w:rFonts w:cs="Courier New"/>
          <w:b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lang w:eastAsia="ru-RU"/>
        </w:rPr>
        <w:t>31.08.2015 г.</w:t>
        <w:tab/>
        <w:t xml:space="preserve">                                       №  86    </w:t>
        <w:tab/>
        <w:t xml:space="preserve">           </w:t>
        <w:tab/>
        <w:t>п.Саркел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left="-540" w:hanging="0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 w:val="false"/>
        </w:rPr>
        <w:t>Об утверждении Положения о порядке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 xml:space="preserve">предоставления земельных участков </w:t>
      </w:r>
    </w:p>
    <w:p>
      <w:pPr>
        <w:pStyle w:val="ConsPlusTitle"/>
        <w:widowControl/>
        <w:ind w:left="-540" w:hanging="0"/>
        <w:rPr>
          <w:b w:val="false"/>
          <w:b w:val="false"/>
        </w:rPr>
      </w:pPr>
      <w:r>
        <w:rPr>
          <w:b w:val="false"/>
        </w:rPr>
        <w:t xml:space="preserve">гражданам имеющим трех и более </w:t>
      </w:r>
    </w:p>
    <w:p>
      <w:pPr>
        <w:pStyle w:val="ConsPlusTitle"/>
        <w:widowControl/>
        <w:ind w:left="-540" w:hanging="0"/>
        <w:rPr/>
      </w:pPr>
      <w:r>
        <w:rPr>
          <w:b w:val="false"/>
        </w:rPr>
        <w:t xml:space="preserve">несовершеннолетних детей в собственность бесплатно» 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На основании Земельного кодекса Российской Федерации и Областного закона Ростовской области от 22.07.2003 г. № 19-ЗС ( в редакции ФЗ от 29.07.2015г.№ 393-ЗС) «О регулировании земельных отношений в Ростовской области» в редакции ФЗ, в целях исполнения послания Президента Российской Федерации Д. А. Медведева Федеральному собранию Российской Федерации о реализации мер по бесплатному предоставлению земельных участков семьям, имеющим трех и более детей, а также </w:t>
      </w:r>
    </w:p>
    <w:p>
      <w:pPr>
        <w:pStyle w:val="Normal"/>
        <w:autoSpaceDE w:val="false"/>
        <w:ind w:left="-540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1. Утвердить Положение о порядке предоставления земельных участков, находящихся в муниципальной собственности, </w:t>
      </w:r>
      <w:r>
        <w:rPr/>
        <w:t xml:space="preserve">а также земельных участков государственная собственность на которые не разграничена </w:t>
      </w:r>
      <w:r>
        <w:rPr>
          <w:color w:val="000000"/>
        </w:rPr>
        <w:t>гражданам, имеющим трех и более несовершеннолетних детей в собственность бесплатно, согласно приложению № 1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2.  Утвердить форму </w:t>
      </w:r>
      <w:r>
        <w:rPr/>
        <w:t xml:space="preserve">заявления о предоставлении земельных участков </w:t>
      </w:r>
      <w:r>
        <w:rPr>
          <w:color w:val="000000"/>
        </w:rPr>
        <w:t>гражданам, имеющим трех и более несовершеннолетних детей в собственность бесплатно, согласно приложению № 2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3.  Утвердить форму </w:t>
      </w:r>
      <w:r>
        <w:rPr/>
        <w:t xml:space="preserve">согласия о предоставлении земельного </w:t>
      </w:r>
      <w:r>
        <w:rPr>
          <w:color w:val="000000"/>
        </w:rPr>
        <w:t>гражданам, имеющим трех и более несовершеннолетних детей в собственность бесплатно, согласно приложению № 3.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4.    Зам.Главы Администрации Саркеловского сельского поселения Деминой А.В. организовать работу по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>4.1. регистрации и постановке на учет граждан, имеющих трех и более несовершеннолетних детей.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>4.2. предоставлению земельных участков гражданам, имеющим трех и более дет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5. Зам.Главы Администрации Саркеловского сельского поселения Деминой А.В.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м трех и более несовершеннолетних детей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</w:rPr>
        <w:t xml:space="preserve">6. 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Контроль за выполнением постановления возложить оставляю за собой.</w:t>
      </w:r>
    </w:p>
    <w:p>
      <w:pPr>
        <w:pStyle w:val="Normal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40" w:firstLine="54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rPr/>
      </w:pPr>
      <w:r>
        <w:rPr/>
        <w:t xml:space="preserve">Глава Саркеловского сельского поселения                                       А. В.Михаил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.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и Саркеловского сельского поселения</w:t>
      </w:r>
    </w:p>
    <w:p>
      <w:pPr>
        <w:pStyle w:val="Heading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«31» августа2015г. N 8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ПОРЯДКЕ</w:t>
      </w:r>
    </w:p>
    <w:p>
      <w:pPr>
        <w:pStyle w:val="ConsPlusTitle"/>
        <w:widowControl/>
        <w:jc w:val="center"/>
        <w:rPr/>
      </w:pPr>
      <w:r>
        <w:rPr/>
        <w:t xml:space="preserve">ПРЕДОСТАВЛЕНИЯ ЗЕМЕЛЬНЫХ УЧАСТКОВ В СОБСТВЕННОСТЬ БЕСПЛАТНО </w:t>
      </w:r>
    </w:p>
    <w:p>
      <w:pPr>
        <w:pStyle w:val="ConsPlusTitle"/>
        <w:widowControl/>
        <w:jc w:val="center"/>
        <w:rPr/>
      </w:pPr>
      <w:r>
        <w:rPr/>
        <w:t xml:space="preserve">ГРАЖДАНАМ, ИМЕЮЩИМ ТРЕХ И БОЛЕЕ НЕСОВЕРШЕННОЛЕТНИХ ДЕТЕЙ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порядке предоставления земельных участков в собственность бесплатно гражданам, имеющим трех и более несовершеннолетних детей (далее – Положение) определяет процедуру бесплатного предоставления гражданам, имеющим трех и более несовершеннолетних детей в собственность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Цимлянского района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/>
      </w:pPr>
      <w:r>
        <w:rPr/>
        <w:t xml:space="preserve">1.2. Право на однократное бесплатное приобретение в собственность,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 </w:t>
      </w:r>
    </w:p>
    <w:p>
      <w:pPr>
        <w:pStyle w:val="Normal"/>
        <w:ind w:firstLine="708"/>
        <w:jc w:val="both"/>
        <w:rPr/>
      </w:pPr>
      <w:r>
        <w:rPr/>
        <w:t>1.3. Указанные в пункте 1.2. настоящего Положения граждане, имеющие усыновленных (удочеренных), а также находящихся под опекой или попечительством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/>
      </w:pPr>
      <w:r>
        <w:rPr/>
        <w:t>1.4. Земельные участки предоставляются гражданам, имеющим трех и более несовершеннолетних детей на территории поселения, в котором они зарегистрированы по месту жительств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 </w:t>
      </w:r>
      <w:r>
        <w:rPr/>
        <w:t xml:space="preserve">Предельные (минимальные и максимальные) размеры земельных участков предоставляемых гражданам, имеющим трех и более несовершеннолетних детей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) для индивидуального жилищного строительства – от 0,02 гектара до 0,15 гектар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2) для ведения личного подсобного хозяйства – от 0,08 гектара до 1,0 гектар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bCs/>
        </w:rPr>
        <w:t xml:space="preserve">3) </w:t>
      </w:r>
      <w:r>
        <w:rPr/>
        <w:t>для создания крестьянского (фермерского) хозяйства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21"/>
        <w:ind w:hanging="0"/>
        <w:jc w:val="center"/>
        <w:rPr/>
      </w:pPr>
      <w:r>
        <w:rPr>
          <w:sz w:val="24"/>
        </w:rPr>
        <w:t xml:space="preserve">2. Регистрация и учет граждан, </w:t>
      </w:r>
      <w:r>
        <w:rPr>
          <w:color w:val="000000"/>
          <w:sz w:val="24"/>
        </w:rPr>
        <w:t>имеющих право на бесплатное предоставление земельных участков, как имеющих трех и более несовершеннолетних  детей</w:t>
      </w:r>
    </w:p>
    <w:p>
      <w:pPr>
        <w:pStyle w:val="21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2.1.Администрация поселения в течении 5 дней после дня   получения списков  от Администрации Цимлянского района  осуществляет постановку на учет граждан в целях бесплатного предоставления земельных участков в той очередности, в которой они были поставлены Администрацией Цимлянского района. В течении 10 рабочих  дней после дня их постановки на учет направляется уведомление с указанием порядкового номера их очереди.</w:t>
      </w:r>
    </w:p>
    <w:p>
      <w:pPr>
        <w:pStyle w:val="Normal"/>
        <w:ind w:firstLine="708"/>
        <w:jc w:val="both"/>
        <w:rPr/>
      </w:pPr>
      <w:r>
        <w:rPr/>
        <w:t>2.2. Указанные в пункте 1.2 граждане, изъявившие желание приобрести бесплатно в собственность земельный участок обращаются в Администрацию района с заявлением (Приложение  № 2 к положению о порядке предоставления земельных участков гражданам, имеющих трех и более несовершеннолетних детей в собственность бесплатно). Заявление заполняется в двух экземплярах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rPr/>
      </w:pPr>
      <w:r>
        <w:rPr/>
        <w:t>1) документа, удостоверяющего личность;</w:t>
      </w:r>
    </w:p>
    <w:p>
      <w:pPr>
        <w:pStyle w:val="Normal"/>
        <w:jc w:val="both"/>
        <w:rPr/>
      </w:pPr>
      <w:r>
        <w:rPr/>
        <w:t>2)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jc w:val="both"/>
        <w:rPr/>
      </w:pPr>
      <w:r>
        <w:rPr/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jc w:val="both"/>
        <w:rPr/>
      </w:pPr>
      <w:r>
        <w:rPr/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местного самоуправления и подведомственных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2.3. Администрация поселения вправе самостоятельно запрашивать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настоящим постановлением, в органах местного самоуправления и подведомственных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21"/>
        <w:ind w:firstLine="708"/>
        <w:rPr/>
      </w:pPr>
      <w:r>
        <w:rPr>
          <w:color w:val="000000"/>
          <w:sz w:val="24"/>
        </w:rPr>
        <w:t>2.4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заявитель обязан известить Администрацию Цимлян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Глава Администрации поселения  назначает ответственных сотрудников за организацию работы по принятию заявлений, постановке многодетных семей на учет, а также формирование и ведение учетных де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ветственный сотрудник принимает заявления от многодетных семей, регистрирует их в Журнале регистрации и учета заявлений в хронологической последовательности по мере их поступления, а также осуществляет следующие действия: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-  сверяет представленные экземпляры оригиналов и копий документов;</w:t>
      </w:r>
    </w:p>
    <w:p>
      <w:pPr>
        <w:pStyle w:val="ConsPlusNormal"/>
        <w:widowControl/>
        <w:jc w:val="both"/>
        <w:rPr/>
      </w:pPr>
      <w:bookmarkStart w:id="0" w:name="sub_310237"/>
      <w:bookmarkEnd w:id="0"/>
      <w:r>
        <w:rPr>
          <w:color w:val="000000"/>
          <w:sz w:val="24"/>
          <w:szCs w:val="24"/>
        </w:rPr>
        <w:t xml:space="preserve">- 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делает отметку на заявлениях о дате их принятия, с указанием наименований принятых копий документов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bookmarkStart w:id="1" w:name="sub_310237"/>
      <w:bookmarkEnd w:id="1"/>
      <w:r>
        <w:rPr>
          <w:rFonts w:cs="Times New Roman" w:ascii="12;Times New Roman" w:hAnsi="12;Times New Roman"/>
          <w:color w:val="000000"/>
          <w:sz w:val="24"/>
          <w:szCs w:val="24"/>
        </w:rPr>
        <w:t>- выдает заявителю второй экземпляр заявления, с указанием перечня принятых документов, даты их принятия, фамил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должности лица, принявшего документы по установленной форме согласно При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2 к Положению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>- формирует учетное дело многодетн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7. Администрация поселения  отказывает заявителю в приеме заявления в целях предоставления земельного участка в случае отсутствия указанных в пункте 2.1. настоящего Положения документов. </w:t>
      </w:r>
    </w:p>
    <w:p>
      <w:pPr>
        <w:pStyle w:val="Normal"/>
        <w:ind w:firstLine="708"/>
        <w:jc w:val="both"/>
        <w:rPr/>
      </w:pPr>
      <w:r>
        <w:rPr/>
        <w:t>2.8. Ответственный специалист поселения  в течение месяца после получения необходимых документов осуществляет постановку на учет граждан в целях предоставления земельных участков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Учет граждан в целях предоставления земельных участков в соответствии с настоящим Положением для индивидуального жилищного строительства или ведения личного подсобного хозяйства осуществляется отдельно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орядок предоставления земельных участк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 Указанным в пункте 2.1. настоящего Положения гражданам земельные участки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2. В случае отсутствия на территории сельского поселения свободных земельных участков Администрация поселения  обращае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в собственность бесплатно гражданам, имеющих трех и более несовершеннолетних детей.</w:t>
      </w:r>
    </w:p>
    <w:p>
      <w:pPr>
        <w:pStyle w:val="Normal"/>
        <w:ind w:firstLine="708"/>
        <w:jc w:val="both"/>
        <w:rPr/>
      </w:pPr>
      <w:r>
        <w:rPr/>
        <w:t>3.3. Администрация сельского поселения не позднее чем через шесть месяцев после получения согласия граждан на получение в собственность земельного участка (Приложение  № 3 к положению о порядке предоставления земельных участков в собственность бесплатно гражданам, имеющих трех и более несовершеннолетних детей) в указанном в пункте 2.8. настоящего Положения месте осуществляет проведение следующих работ по формированию земельного участка:</w:t>
      </w:r>
    </w:p>
    <w:p>
      <w:pPr>
        <w:pStyle w:val="Normal"/>
        <w:autoSpaceDE w:val="false"/>
        <w:ind w:firstLine="708"/>
        <w:jc w:val="both"/>
        <w:rPr/>
      </w:pPr>
      <w:r>
        <w:rPr/>
        <w:t>-осуществляет формирование  и согласовывает акты выбора земельных участков;</w:t>
      </w:r>
    </w:p>
    <w:p>
      <w:pPr>
        <w:pStyle w:val="Normal"/>
        <w:ind w:firstLine="708"/>
        <w:jc w:val="both"/>
        <w:rPr/>
      </w:pPr>
      <w:r>
        <w:rPr/>
        <w:t>-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ind w:firstLine="708"/>
        <w:jc w:val="both"/>
        <w:rPr/>
      </w:pPr>
      <w:r>
        <w:rPr/>
        <w:t xml:space="preserve">- осуществляет постановку на государственный кадастровый уче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ле формирования земельных участков для ИЖС или ведения личного подсобного хозяйства  ответственным специалистом формирует перечень земельных участков в собственность бесплатно предназначенных для предоставления гражданам имеющих трех и более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/>
        <w:t>3.5. Постановлением Администрации поселения  утверждается перечень земельных участков для предоставления их многодетным семьям для ИЖС или ведения личного подсобного хозяйства и размещается на официальном сайте муниципального образов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утверждения перечня земельных участков Постановлением Администрации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 дней осуществляется закрепление земельных участков за многодетными семьями с соблюдением очередности регистрации заявлений многодетных семей на получение земельных участков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е о закреплении земельных участков для ИЖС или ведения личного подсобного хозяйства за многодетными семьями оформляется Актом комиссии, созданной и утвержденной  Распоряжением  Администрации сельского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поселения  </w:t>
      </w:r>
      <w:r>
        <w:rPr>
          <w:rFonts w:cs="Times New Roman" w:ascii="Times New Roman" w:hAnsi="Times New Roman"/>
          <w:sz w:val="24"/>
          <w:szCs w:val="24"/>
        </w:rPr>
        <w:t>в течение месяца со дня формирования земельного участка  принимает решение о бесплатном предоставлении земельного участка в общую долевую собственность граждан и 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9. Решение уполномоченного органа о бесплатном предоставлении гражданину земельного участка в собственность направляется заявителю в семидневный срок со дня его принят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0.Предоставление земельного участка гражданину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8"/>
        <w:jc w:val="both"/>
        <w:rPr/>
      </w:pPr>
      <w:r>
        <w:rPr/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708"/>
        <w:jc w:val="both"/>
        <w:rPr/>
      </w:pPr>
      <w:r>
        <w:rPr/>
        <w:t>3.11.</w:t>
      </w:r>
      <w:r>
        <w:rPr>
          <w:lang w:eastAsia="ru-RU"/>
        </w:rPr>
        <w:t xml:space="preserve"> Администрация поселения   ежегодно в срок до 1 ноября представляет  в Администрацию Цимлянского района информацию о гражданах, поставленных на учет в целях бесплатного предоставления земельных участков в соответствии с Областным законом № 19-ЗС  и сведения о предоставленных гражданам земельных участках в текущем году по форме, установленной Правительст</w:t>
        <w:softHyphen/>
        <w:t>вом Ростовской области для дальнейшего направления в орган исполнительной власти Ростовской области, определенный Пра</w:t>
        <w:softHyphen/>
        <w:t>вительством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3.12. Положение вступает в законную силу со дня официального его опубликования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Саркеловского сельского поселения                              А.В.Демина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арке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ConsPlusNormal"/>
        <w:widowControl/>
        <w:ind w:firstLine="54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Главе Администрации Саркеловского сельского поселения</w:t>
      </w:r>
    </w:p>
    <w:p>
      <w:pPr>
        <w:pStyle w:val="ConsPlusNormal"/>
        <w:widowControl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оживающего (ей)____________________________________</w:t>
      </w:r>
    </w:p>
    <w:p>
      <w:pPr>
        <w:pStyle w:val="Normal"/>
        <w:ind w:left="4248" w:hanging="828"/>
        <w:jc w:val="both"/>
        <w:rPr/>
      </w:pPr>
      <w:r>
        <w:rPr/>
        <w:t xml:space="preserve">                                               </w:t>
      </w:r>
      <w:r>
        <w:rPr/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_________________</w:t>
      </w:r>
    </w:p>
    <w:p>
      <w:pPr>
        <w:pStyle w:val="Normal"/>
        <w:ind w:left="3420" w:hanging="0"/>
        <w:rPr/>
      </w:pPr>
      <w:r>
        <w:rPr/>
        <w:t xml:space="preserve">              </w:t>
      </w:r>
      <w:r>
        <w:rPr/>
        <w:t>(город, улица, дом, корпус, квартира, дата регистрации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контактный телефон: </w:t>
      </w:r>
      <w:r>
        <w:rPr/>
        <w:t>___________________________________</w:t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п.6 ст. </w:t>
      </w:r>
      <w:r>
        <w:rPr>
          <w:rFonts w:cs="Times New Roman" w:ascii="Times New Roman" w:hAnsi="Times New Roman"/>
          <w:sz w:val="24"/>
          <w:szCs w:val="24"/>
        </w:rPr>
        <w:t xml:space="preserve">39.5 Земельного кодекса РФ, прошу предоставить моей семье в общедолевую собственность бесплатно земельный участок для ИЖС или ЛП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53975</wp:posOffset>
                </wp:positionV>
                <wp:extent cx="590359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534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я документов, удостоверяющих личность заявителя (паспорт(а) родителей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свидетельств о рождении дете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равка с места жительства о составе семь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пия документа о назначении заявителя опекуном или попечителе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пия документа об усыновлении (удочерении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равка с места учебы ребенка, достигшего 16 летнего возрас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равка с предыдущего места жительства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70.55pt;mso-wrap-distance-left:9.05pt;mso-wrap-distance-right:9.05pt;mso-wrap-distance-top:0pt;mso-wrap-distance-bottom:0pt;margin-top:4.2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534"/>
                        <w:gridCol w:w="127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я документов, удостоверяющих личность заявителя (паспорт(а) родителей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свидетельств о рождении дете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равка с места жительства о составе семь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пия документа о назначении заявителя опекуном или попечителе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пия документа об усыновлении (удочерении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равка с места учебы ребенка, достигшего 16 летнего возрас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равка с предыдущего места жительства (при необходимости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   /</w:t>
      </w: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специалис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________ (_______________________________________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 или ЛПХ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Саркеловского сельского поселения                              А.В.Дем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аркел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ConsPlusNormal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Администрации Саркеловского сельского поселения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роживающего (ей)____________________________________</w:t>
      </w:r>
    </w:p>
    <w:p>
      <w:pPr>
        <w:pStyle w:val="Normal"/>
        <w:ind w:left="4248" w:hanging="828"/>
        <w:jc w:val="right"/>
        <w:rPr/>
      </w:pPr>
      <w:r>
        <w:rPr/>
        <w:t xml:space="preserve">                                               </w:t>
      </w:r>
      <w:r>
        <w:rPr/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/>
        <w:t xml:space="preserve">              </w:t>
      </w:r>
      <w:r>
        <w:rPr/>
        <w:t>(город, улица, дом, корпус, квартира, дата регистрации)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контактный телефон: </w:t>
      </w:r>
      <w:r>
        <w:rPr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сплатное приобретение 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емельного участка</w:t>
      </w:r>
    </w:p>
    <w:p>
      <w:pPr>
        <w:pStyle w:val="ConsPlusNonformat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,</w:t>
      </w:r>
    </w:p>
    <w:p>
      <w:pPr>
        <w:pStyle w:val="ConsPlusNonformat"/>
        <w:autoSpaceDE w:val="true"/>
        <w:ind w:left="113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бесплатное приобретение в собственность земельного участка</w:t>
        <w:br/>
        <w:t>с кадастровым номером _________________________ площадью _____________,</w:t>
        <w:br/>
        <w:t>расположенного по адресу: _____________________________________________</w:t>
        <w:br/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 ___ г.        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Саркеловского сельского поселения                              А.В.Демина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0:00Z</dcterms:created>
  <dc:creator>Татьяна</dc:creator>
  <dc:description/>
  <cp:keywords/>
  <dc:language>en-US</dc:language>
  <cp:lastModifiedBy>Анна</cp:lastModifiedBy>
  <cp:lastPrinted>2015-09-09T14:42:00Z</cp:lastPrinted>
  <dcterms:modified xsi:type="dcterms:W3CDTF">2015-09-09T11:42:00Z</dcterms:modified>
  <cp:revision>15</cp:revision>
  <dc:subject/>
  <dc:title>Проект</dc:title>
</cp:coreProperties>
</file>