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kern w:val="2"/>
          <w:sz w:val="28"/>
          <w:szCs w:val="28"/>
        </w:rPr>
      </w:pPr>
      <w:r>
        <w:rPr>
          <w:color w:val="1E1E1E"/>
          <w:kern w:val="2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0.08.2015г.                                   №   84                                          п. Саркел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en-US"/>
        </w:rPr>
        <w:t xml:space="preserve">О реструктуризации задолженности </w:t>
        <w:br/>
        <w:t>по арендной плате за земельные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en-US"/>
        </w:rPr>
        <w:t>участки и списании пеней и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штрафов, начисленных на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умму задолженност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 xml:space="preserve">«О регулировании земельных отношений в Ростовской области», руководствуясь постановлением Правительства Ростовской области № 455 от 08.07.2015 г. «О реструктуризации задолженности по арендной плате за земельные участки и списании пеней и штрафов, начисленных на сумму задолженности» в целях урегулирования кредиторской задолженности юридических и физических лиц по арендной плате за использование земельных участков, собственность на которые не разграничена, а также за использование земельных участков,  находящихся в муниципальной собственности Саркеловского сельского поселения, путем проведения реструктуризации и создания условий для их финансового оздоров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  <w:lang w:eastAsia="en-US"/>
        </w:rPr>
        <w:t>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 собственность на которые не разграничена, а также за использование земельных участков,  находящихся в муниципальной собственности Саркеловского сельского поселения (далее по тексту – за использование земельных участков)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уществить в 2015 году реструктуризацию задолженности юридических и физических лиц по арендной плате, за использование земельных участков, образовавшейся по состоянию на 1 апреля 2015 г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  <w:b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Глава Саркеловского сельского поселения                        А.В. Михаи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color w:val="000000"/>
          <w:sz w:val="22"/>
          <w:szCs w:val="22"/>
          <w:lang w:eastAsia="en-US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983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ектор экономики и финансов</w:t>
      </w:r>
      <w:bookmarkStart w:id="0" w:name="Par40"/>
      <w:bookmarkEnd w:id="0"/>
    </w:p>
    <w:p>
      <w:pPr>
        <w:pStyle w:val="Normal"/>
        <w:tabs>
          <w:tab w:val="clear" w:pos="708"/>
          <w:tab w:val="left" w:pos="1983" w:leader="none"/>
        </w:tabs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32"/>
        <w:ind w:left="623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32"/>
        <w:ind w:left="623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autoSpaceDE w:val="false"/>
        <w:spacing w:lineRule="auto" w:line="232"/>
        <w:ind w:left="623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т 20.08.2015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84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" w:name="_GoBack"/>
      <w:bookmarkStart w:id="2" w:name="Par46"/>
      <w:bookmarkStart w:id="3" w:name="_GoBack"/>
      <w:bookmarkStart w:id="4" w:name="Par46"/>
      <w:bookmarkEnd w:id="3"/>
      <w:bookmarkEnd w:id="4"/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., </w:t>
        <w:br/>
        <w:t xml:space="preserve">и списания пеней и штрафов, начисленных на сумму </w:t>
        <w:br/>
        <w:t>задолженности, за использование земельных участков</w:t>
      </w:r>
    </w:p>
    <w:p>
      <w:pPr>
        <w:pStyle w:val="Normal"/>
        <w:autoSpaceDE w:val="false"/>
        <w:spacing w:lineRule="auto" w:line="232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5" w:name="Par58"/>
      <w:bookmarkEnd w:id="5"/>
      <w:r>
        <w:rPr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емельные участки – земельные участки, собственность на которые не разграничена, а также земельные участки,  находящиеся в муниципальной собственности Саркеловского сельского поселения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 о реструктуризации задолженности – правовой акт Администрации Саркеловского сельского поселения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 о списании пеней и штрафов – правовой акт Администрации Саркеловского сельского поселения о списании пеней и штрафов, начисленных на сумму задолженности по арендной плате за использование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итель – физическое или юридическое лицо, являющееся арендатором земельного участка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земельных участков,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3. Решение о реструктуризации задолженности в отношении земельных участков принимает Администрация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6" w:name="Par89"/>
      <w:bookmarkEnd w:id="6"/>
      <w:r>
        <w:rPr>
          <w:color w:val="000000"/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7" w:name="Par95"/>
      <w:bookmarkEnd w:id="7"/>
      <w:r>
        <w:rPr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1. В целях реструктуризации задолженности за использование земельных участков заявитель представляет заявление о реструктуризации задолженности </w:t>
      </w:r>
      <w:r>
        <w:rPr>
          <w:sz w:val="28"/>
          <w:szCs w:val="28"/>
          <w:highlight w:val="yellow"/>
          <w:lang w:eastAsia="en-US"/>
        </w:rPr>
        <w:t>в Администрацию Саркел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8" w:name="Par99"/>
      <w:bookmarkEnd w:id="8"/>
      <w:r>
        <w:rPr>
          <w:color w:val="000000"/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кт сверки взаимных расчетов по договору аренды земельного участка между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 и заявител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3. Решения о реструктуризации принимаются по заявлениям о реструктуризации задолженности, поданным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до 1 декаб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сле устранения причин, послуживших основанием для возврата заявления, заявитель вправе повторно обратиться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с заявлением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4. 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беспечивает в установленном порядке подготовку проекта </w:t>
      </w:r>
      <w:r>
        <w:rPr>
          <w:color w:val="000000"/>
          <w:sz w:val="28"/>
          <w:szCs w:val="28"/>
          <w:highlight w:val="yellow"/>
          <w:lang w:eastAsia="en-US"/>
        </w:rPr>
        <w:t>постановления Администрации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7. Копия решения о реструктуризации задолженности направляется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bookmarkStart w:id="9" w:name="Par126"/>
      <w:bookmarkEnd w:id="9"/>
      <w:r>
        <w:rPr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</w:t>
        <w:br/>
        <w:t>1 апреля 2015 г.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-2"/>
          <w:sz w:val="28"/>
          <w:szCs w:val="28"/>
          <w:lang w:eastAsia="en-US"/>
        </w:rPr>
        <w:t xml:space="preserve">.9. При возникновении обстоятельств, предусмотренных пунктом 3.8 настоящего раздела,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в установленном порядке обеспечивает подготовку проекта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постановления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и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Управление Федеральной службы муниципальной регистрации, кадастра и картографии по Ростовской области с заявлением о муниципаль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о списании пеней и штрафов по земельным участкам принимает 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. Решение о списании пеней и штрафов в этом случае оформляется </w:t>
      </w:r>
      <w:r>
        <w:rPr>
          <w:color w:val="000000"/>
          <w:sz w:val="28"/>
          <w:szCs w:val="28"/>
          <w:highlight w:val="yellow"/>
          <w:lang w:eastAsia="en-US"/>
        </w:rPr>
        <w:t>постановлением 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>, подготовленным в установленном порядк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2. 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ведет учет принятых по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bookmarkStart w:id="10" w:name="Par145"/>
      <w:bookmarkEnd w:id="10"/>
      <w:r>
        <w:rPr>
          <w:color w:val="000000"/>
          <w:sz w:val="28"/>
          <w:szCs w:val="28"/>
          <w:highlight w:val="yellow"/>
          <w:lang w:eastAsia="en-US"/>
        </w:rPr>
        <w:t xml:space="preserve">4. Порядок взаимодействия в процессе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информации о ходе проведения реструктур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задолженности по арендной плате за использ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земельных участков между областными орган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исполнительной власти и орган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муниципальных образований Ростовской области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4.1. Администрация Саркело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за земельные участки находящиеся на территории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4.2. Администрация Саркелов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ерно: Зав. Сектором экономики и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финансов                                                                                      О.В. Богдан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.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Саркел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1" w:name="Par194"/>
      <w:bookmarkEnd w:id="11"/>
      <w:r>
        <w:rPr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реструктуризации задолженности по договору аренды от __________№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емельного участка,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рес заявителя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место нахождения юридического лица или адрес рег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месту жительства физического лиц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шу  осуществить  реструктуризацию  задолженности, образовавшейся по договору аренды от____________ №______,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 «_____»  ____________ ____ года по «_____» __________ ____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подтверждаю, что в отношении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явитель _____________________________________  ________________ Ф.И.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должность представителя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.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2" w:name="Par260"/>
      <w:bookmarkEnd w:id="12"/>
      <w:r>
        <w:rPr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задолженности по договору аренды от ______________ года №_______________________ земельного участк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2181"/>
        <w:gridCol w:w="59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3" w:name="Par285"/>
      <w:bookmarkEnd w:id="13"/>
      <w:r>
        <w:rPr>
          <w:color w:val="000000"/>
          <w:sz w:val="28"/>
          <w:szCs w:val="28"/>
          <w:lang w:eastAsia="en-US"/>
        </w:rPr>
        <w:t>Приложение № 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ода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4" w:name="Par303"/>
      <w:bookmarkEnd w:id="14"/>
      <w:r>
        <w:rPr>
          <w:bCs/>
          <w:color w:val="000000"/>
          <w:sz w:val="28"/>
          <w:szCs w:val="28"/>
          <w:lang w:eastAsia="en-US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 _________________ года №_____________ </w:t>
        <w:br/>
        <w:t xml:space="preserve"> земельного участк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 «_____» __________ 20___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место заключения соглашен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реквизиты решения о реструктур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рган, заключивший договор аренды земельного участ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, действующего на основании ______________________________, именуемый в дальнейшем «Арендодатель» и 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гражданин или юридическое лиц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autoSpaceDE w:val="false"/>
        <w:jc w:val="both"/>
        <w:rPr/>
      </w:pPr>
      <w:bookmarkStart w:id="15" w:name="Par326"/>
      <w:bookmarkEnd w:id="15"/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 земельного участка, за период </w:t>
        <w:br/>
        <w:t xml:space="preserve">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Со дня вступления в силу Соглашения пени и штрафы на сумму основного долга, по которому осуществляется реструктуризация, </w:t>
        <w:br/>
        <w:t>не начисл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 xml:space="preserve">не позднее 20-го числа последнего месяца квартала путем перечисления на счет </w:t>
        <w:br/>
        <w:t xml:space="preserve">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Ростов-на-Дону), получатель – Управление Федерального казначейства </w:t>
        <w:br/>
        <w:t xml:space="preserve">по Ростовской области (минимущество области), БИК 046015001, </w:t>
        <w:br/>
        <w:t xml:space="preserve">ИНН 6163021632, КПП 616301001, код </w:t>
      </w:r>
      <w:r>
        <w:rPr>
          <w:color w:val="000000"/>
          <w:sz w:val="28"/>
          <w:szCs w:val="28"/>
          <w:highlight w:val="yellow"/>
          <w:lang w:eastAsia="en-US"/>
        </w:rPr>
        <w:t>ОКТМО – 60657444</w:t>
      </w:r>
      <w:r>
        <w:rPr>
          <w:color w:val="000000"/>
          <w:sz w:val="28"/>
          <w:szCs w:val="28"/>
          <w:lang w:eastAsia="en-US"/>
        </w:rPr>
        <w:t xml:space="preserve">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в период с 1 апреля 2015 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муниципаль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муниципальной регистрации, кадастра и картографии по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подпись) </w:t>
        <w:tab/>
        <w:tab/>
        <w:tab/>
        <w:tab/>
        <w:tab/>
        <w:tab/>
        <w:t xml:space="preserve">   </w:t>
        <w:tab/>
        <w:t xml:space="preserve">        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М.П. 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7:00Z</dcterms:created>
  <dc:creator>Виктория</dc:creator>
  <dc:description/>
  <cp:keywords/>
  <dc:language>en-US</dc:language>
  <cp:lastModifiedBy>Анна</cp:lastModifiedBy>
  <cp:lastPrinted>2015-08-21T14:25:00Z</cp:lastPrinted>
  <dcterms:modified xsi:type="dcterms:W3CDTF">2015-08-21T11:26:00Z</dcterms:modified>
  <cp:revision>7</cp:revision>
  <dc:subject/>
  <dc:title>АДМИНИСТРАЦИЯ</dc:title>
</cp:coreProperties>
</file>