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15г.                                         №   69                                пос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02.03.2015г. № 16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и сбора отработанных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тутьсодержащих ламп на территории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Саркеловское сельское поселение»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ора от 23.06.2015г. № 7-29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п.2.7 Приложения № 1 к постановлению администрации Саркеловского сельского поселения от 02.03.2015г. № 16 «Порядок организации сбора отработанных ртутьсодержащих ламп на территории муниципального образования «Саркеловскоое сельское поселение» и изложить его в новой редакции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Ф</w:t>
      </w:r>
      <w:r>
        <w:rPr>
          <w:rFonts w:eastAsia="Calibri"/>
          <w:sz w:val="28"/>
          <w:szCs w:val="28"/>
          <w:lang w:eastAsia="en-US"/>
        </w:rPr>
        <w:t>изические лица при условии соблюдения  требования об упаковке (таре) ламп, обеспечивающей их сохранность при транспортировке вправе самостоятельно производить транспортировку отработанных ртутьсодержащих ламп до первичного места их сбора и размещения или заключить договор на оказание таких услуг с любым хозяйствующим субъектом, в том числе не являющимся специализированной организаци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 Администрации Цимлянского района  в разделе «Поселения» http://cimlyanck.donland.ru/Sarkelovskoe_sp.aspx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по имущественны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емельным отношения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Н.Бурун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0:00Z</dcterms:created>
  <dc:creator>Usewr908wen</dc:creator>
  <dc:description/>
  <cp:keywords/>
  <dc:language>en-US</dc:language>
  <cp:lastModifiedBy>Admin</cp:lastModifiedBy>
  <cp:lastPrinted>2015-07-03T17:12:00Z</cp:lastPrinted>
  <dcterms:modified xsi:type="dcterms:W3CDTF">2015-07-03T13:12:00Z</dcterms:modified>
  <cp:revision>3</cp:revision>
  <dc:subject/>
  <dc:title/>
</cp:coreProperties>
</file>