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5г.                                         №   68                                пос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4.03.2014г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 О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кело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отестом прокурора от 24.06.2015г. 7-29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от 24.03.2015г. № 20 «Об утверждении  Положения «О ведении реестра муниципального имущества муниципального образования «Саркелов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О</w:t>
      </w:r>
      <w:r>
        <w:rPr>
          <w:sz w:val="28"/>
          <w:szCs w:val="28"/>
        </w:rPr>
        <w:t>публиковать настоящее постановление на сайте  Администрации Цимлянского района  в разделе «Поселения» http://cimlyanck.donland.ru/Sarkelovskoe_sp.aspx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 сельского поселения</w:t>
        <w:tab/>
        <w:t xml:space="preserve">                                А.В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имуществен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емельным отношения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Н.Бур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1:00Z</dcterms:created>
  <dc:creator>Usewr908wen</dc:creator>
  <dc:description/>
  <cp:keywords/>
  <dc:language>en-US</dc:language>
  <cp:lastModifiedBy>Zemlya</cp:lastModifiedBy>
  <dcterms:modified xsi:type="dcterms:W3CDTF">2015-07-02T07:58:00Z</dcterms:modified>
  <cp:revision>4</cp:revision>
  <dc:subject/>
  <dc:title/>
</cp:coreProperties>
</file>