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ий район</w:t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    </w:t>
      </w:r>
    </w:p>
    <w:p>
      <w:pPr>
        <w:pStyle w:val="Style1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ркеловского    сельского  поселения</w:t>
      </w:r>
    </w:p>
    <w:p>
      <w:pPr>
        <w:pStyle w:val="Style12"/>
        <w:rPr/>
      </w:pPr>
      <w:r>
        <w:rPr>
          <w:b w:val="false"/>
          <w:i/>
          <w:sz w:val="32"/>
          <w:szCs w:val="32"/>
          <w:u w:val="single"/>
        </w:rPr>
        <w:t xml:space="preserve"> </w:t>
      </w:r>
      <w:r>
        <w:rPr>
          <w:b w:val="false"/>
          <w:sz w:val="32"/>
        </w:rPr>
        <w:t xml:space="preserve">                                </w:t>
      </w:r>
    </w:p>
    <w:p>
      <w:pPr>
        <w:pStyle w:val="Style1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</w:t>
      </w:r>
      <w:r>
        <w:rPr>
          <w:b w:val="false"/>
          <w:sz w:val="32"/>
        </w:rPr>
        <w:t>ПОСТАНОВЛЕНИЕ</w:t>
      </w:r>
    </w:p>
    <w:p>
      <w:pPr>
        <w:pStyle w:val="Style1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2"/>
        <w:rPr>
          <w:sz w:val="32"/>
        </w:rPr>
      </w:pPr>
      <w:r>
        <w:rPr>
          <w:sz w:val="32"/>
        </w:rPr>
        <w:t xml:space="preserve"> </w:t>
      </w:r>
    </w:p>
    <w:p>
      <w:pPr>
        <w:pStyle w:val="Style12"/>
        <w:rPr/>
      </w:pPr>
      <w:r>
        <w:rPr/>
        <w:t xml:space="preserve">  </w:t>
      </w:r>
      <w:r>
        <w:rPr>
          <w:b w:val="false"/>
          <w:sz w:val="28"/>
          <w:szCs w:val="28"/>
        </w:rPr>
        <w:t>22.06.2015</w:t>
      </w:r>
      <w:r>
        <w:rPr>
          <w:b w:val="false"/>
          <w:sz w:val="28"/>
        </w:rPr>
        <w:t xml:space="preserve"> г.                                      № 66                                  пос. Саркел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01.08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воевременном оповещен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и населения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Heading3"/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списка посыльных и перечня маршрутов движ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Саркеловского сельского поселения Цимлянского района от 01.08.2012 года № 69 «О своевременном оповещении и информировании населения Саркеловского сельского поселения»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е № 4 изложить в новой редакции (Приложение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И.о.Главы Администрации Саркеловского  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 А.В. Деми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>ст.инсп.ЖКХ</w:t>
      </w:r>
    </w:p>
    <w:p>
      <w:pPr>
        <w:pStyle w:val="Normal"/>
        <w:rPr/>
      </w:pPr>
      <w:r>
        <w:rPr/>
        <w:t xml:space="preserve">Кольцова А.А.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6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6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firstLine="6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22.06.2015г. № 6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движения посыльных в населенных пунктах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338"/>
        <w:gridCol w:w="2520"/>
        <w:gridCol w:w="2418"/>
      </w:tblGrid>
      <w:tr>
        <w:trPr>
          <w:trHeight w:val="10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ФИО посыльн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ы по оповещению ж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для оповещения посыльных.</w:t>
            </w:r>
          </w:p>
        </w:tc>
      </w:tr>
      <w:tr>
        <w:trPr>
          <w:trHeight w:val="269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Сарке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хаил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вличенко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рпее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п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бое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рутюнян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мофе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ичиг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щее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трухинаТ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ычк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ва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бло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ыльченко Г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хаил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качко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ичигин 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ова З.С</w:t>
            </w:r>
          </w:p>
          <w:p>
            <w:pPr>
              <w:pStyle w:val="Normal"/>
              <w:ind w:firstLine="198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ргальский 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манько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ст. Хорошевск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личко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ревянч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вл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рп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убед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ёмина А. В.</w:t>
            </w:r>
          </w:p>
          <w:p>
            <w:pPr>
              <w:pStyle w:val="Normal"/>
              <w:ind w:firstLine="3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мых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манько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. Круто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дведь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огд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арьгородц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ляев В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гибин.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нецкая В. А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Романько Р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Комсомольская (четные номера домов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веточ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Зап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иноградный (нечетные №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имля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(четн. № 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(нечетные№ 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еп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(нечетн. № 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 (четн.№ 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инзаводская (четн. № 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(нечет.№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Зеленый, пер. Овражный, пер. Поле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оциалистическая пр. Тенистый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Новый, пер.Клу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рибой, пер. Шко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пер. Тенис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пер. Молодежный, пер. Боевой Сла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. Саркел по ГГ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зачья, ул. Набереж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инзаводская,  ул. Степ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ская, ул. Приморская, ул. Релей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аничная, пер. Молодежный, пер. Церковны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Школьный, пер. Тихий, пер. Почтов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Хорошевская по ГГ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, ул. Советская (четные № домов) ,п. Виноград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, ул. Профсоюз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, пер. Кри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ная, ул. М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 (нечетные №дом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риовражный, пер. Запад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рутой по ГГ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9397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4515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3628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8436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3810514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6130993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5086233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434605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3368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960066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478803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3624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8889361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346213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641405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859721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8173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9890936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9158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2296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50861898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98134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941556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6183553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72-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94120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5084429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859914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988662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98134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4667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347260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812549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642510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1-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643038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98134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96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тарший инспектор ЖКХ                                                                                         А.А.Коль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9:00Z</dcterms:created>
  <dc:creator>1</dc:creator>
  <dc:description/>
  <cp:keywords/>
  <dc:language>en-US</dc:language>
  <cp:lastModifiedBy>Home</cp:lastModifiedBy>
  <cp:lastPrinted>2015-06-23T10:06:00Z</cp:lastPrinted>
  <dcterms:modified xsi:type="dcterms:W3CDTF">2015-06-29T07:09:00Z</dcterms:modified>
  <cp:revision>2</cp:revision>
  <dc:subject/>
  <dc:title> </dc:title>
</cp:coreProperties>
</file>