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firstLine="110"/>
        <w:jc w:val="center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Саркел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15г..                           № 63                      п.Саркел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6.05.2015г.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комиссии по проведению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5-201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на территории Саркел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в связи с допущенной технической ошибкой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.2.2. изложить в новой редакции 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по проведению проверки готовности  к отопительному периоду 2015-2016 года теплоснабжающих организаций и потребителей тепловой энергии на территории Саркеловского сельского поселения изложить в редакции. Приложение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А.В.Михаил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зам.Главы</w:t>
      </w:r>
    </w:p>
    <w:p>
      <w:pPr>
        <w:pStyle w:val="Normal"/>
        <w:spacing w:lineRule="auto" w:line="240" w:before="0" w:after="0"/>
        <w:ind w:firstLine="17"/>
        <w:rPr/>
      </w:pPr>
      <w:r>
        <w:rPr>
          <w:rFonts w:cs="Times New Roman" w:ascii="Times New Roman" w:hAnsi="Times New Roman"/>
          <w:sz w:val="18"/>
          <w:szCs w:val="18"/>
        </w:rPr>
        <w:t>Администрации Саркеловского</w:t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6.2015г.№  63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проведению проверки готовности к отопительному периоду 2015-2016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>и потребителей тепловой энергии на территории Саркеловского сельского поселения</w:t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8"/>
        <w:gridCol w:w="4961"/>
      </w:tblGrid>
      <w:tr>
        <w:trPr>
          <w:trHeight w:val="513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 А.В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Главы Администрации Саркеловского сельского поселения;</w:t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унина Надежда Николаевна        -    специалист 1-й категории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ьцова Алеся Александровна         - ст. инспектор ЖКХ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ькова Александра Васильевна   -директор МБУК ЦР ЦДК Саркеловского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ченко Лада Андреев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- руководитель СДК ст.Хорошеска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                               А.В.Демин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6.2015г.№ 63 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грамме по проведению проверки готовности к отопительному периоду 2015-2016 годов теплоснабжающих организаций и потребителей тепловой энергии на территории Саркеловского 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2015-2016 годо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80"/>
      </w:tblGrid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       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РТС филиал ОАО «Донэнерго» Тепловые-сети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Саркел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 А.В.Де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5:00Z</dcterms:created>
  <dc:creator>1</dc:creator>
  <dc:description/>
  <cp:keywords/>
  <dc:language>en-US</dc:language>
  <cp:lastModifiedBy>Zemlya</cp:lastModifiedBy>
  <cp:lastPrinted>2015-06-16T14:27:00Z</cp:lastPrinted>
  <dcterms:modified xsi:type="dcterms:W3CDTF">2015-06-16T11:28:00Z</dcterms:modified>
  <cp:revision>35</cp:revision>
  <dc:subject/>
  <dc:title> </dc:title>
</cp:coreProperties>
</file>