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br/>
        <w:t>ПОСТАНОВЛЕНИЕ</w:t>
        <w:br/>
        <w:br/>
        <w:t>10.06.2015 г.                                       № 62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>Об отмене постановлений</w:t>
      </w:r>
    </w:p>
    <w:p>
      <w:pPr>
        <w:pStyle w:val="Normal"/>
        <w:spacing w:lineRule="auto" w:line="228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 xml:space="preserve">от 28.01.2013г.№ 18,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т 06.03.2015г. № 32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6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03.12.2012г. № 1254 «О внесение изменений в п.1 Правил разработки и утверждении административных регламентов и предоставления государственных услуг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Саркеловского сельского поселения от 28.01.2013г. № 18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«Осуществление приема граждан, обеспечение своевременного и полного рассмотрения устных  и письменных обращений граждан, принятия по ним решений и направления ответов заявителям в установленный законодательством Российской Федерации срок»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аркеловского сельского поселения от 06.03.2015г. № 32 «О внесение изменений в постановление Администрации Саркеловского сельского поселения от 28.01.2013 № 18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Цимлянского района</w:t>
      </w:r>
      <w:r>
        <w:rPr>
          <w:rFonts w:eastAsia="Arial Unicode MS"/>
          <w:color w:val="000000"/>
          <w:sz w:val="28"/>
          <w:szCs w:val="28"/>
        </w:rPr>
        <w:t xml:space="preserve">  в разделе «Поселения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 Контроль за выполнением постановления оставляю за собой.</w:t>
        <w:b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арке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013ED173281FC7197FAC819BC4E7A31CB7690B326E45C33E5A6C775B239F8BECD3EC63B28C40ESBQ6J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4:00Z</dcterms:created>
  <dc:creator>Катя</dc:creator>
  <dc:description/>
  <cp:keywords/>
  <dc:language>en-US</dc:language>
  <cp:lastModifiedBy>Zemlya</cp:lastModifiedBy>
  <cp:lastPrinted>2015-06-16T14:23:00Z</cp:lastPrinted>
  <dcterms:modified xsi:type="dcterms:W3CDTF">2015-06-16T11:23:00Z</dcterms:modified>
  <cp:revision>131</cp:revision>
  <dc:subject/>
  <dc:title/>
</cp:coreProperties>
</file>