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ссийская  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5.2015 г.                                  №  53                                        пос. Сарке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4.01.2013г. «Об утверждении Положения о жилищной комиссии при Администрации Саркеловского сельского поселения Цимля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 Администрации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изменение в п.2 постановления от 14.01.2013г. № 9 «Об утверждении Положения о жилищной комиссии при Администрации Саркеловского сельского поселения Цимлянского района Ростовской област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изложить в новой редакции (Прилож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Зам.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на А.В.</w:t>
      </w:r>
    </w:p>
    <w:p>
      <w:pPr>
        <w:pStyle w:val="Normal"/>
        <w:ind w:firstLine="66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firstLine="66"/>
        <w:jc w:val="right"/>
        <w:rPr>
          <w:szCs w:val="28"/>
        </w:rPr>
      </w:pPr>
      <w:r>
        <w:rPr>
          <w:szCs w:val="28"/>
        </w:rPr>
        <w:t>Администрации Саркеловского</w:t>
      </w:r>
    </w:p>
    <w:p>
      <w:pPr>
        <w:pStyle w:val="Normal"/>
        <w:ind w:firstLine="66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от  05.05.2015г. № 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ркеловского сельского поселения Цимля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мина Анна Валерьевна - Председатель комиссии – зам.Главы Администрации Саркелов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бедов Юрий Владимирович - Зам.председателя комиссии –ведущий специалист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ьцова Алеся Александровна - Секретарь комиссии – старший инспектор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рунина Надежда Николаевна – специалист 1 категории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а Зинаида Семеновна - Депутат Саркел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Цимлянского района (отдел образования опека и попечительство) по соглас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ы БТИ по соглас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Николай</dc:creator>
  <dc:description/>
  <cp:keywords/>
  <dc:language>en-US</dc:language>
  <cp:lastModifiedBy>Home</cp:lastModifiedBy>
  <cp:lastPrinted>2012-12-17T15:58:00Z</cp:lastPrinted>
  <dcterms:modified xsi:type="dcterms:W3CDTF">2015-05-06T08:42:00Z</dcterms:modified>
  <cp:revision>6</cp:revision>
  <dc:subject/>
  <dc:title>Российская   Федерация</dc:title>
</cp:coreProperties>
</file>