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Цимлянский райо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05.05.2015 г.</w:t>
      </w:r>
      <w:r>
        <w:rPr>
          <w:color w:val="000000"/>
          <w:sz w:val="28"/>
        </w:rPr>
        <w:t xml:space="preserve">                       №  52/1                             пос. Сарке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О мерах по обеспечению безопасности</w:t>
      </w:r>
    </w:p>
    <w:p>
      <w:pPr>
        <w:pStyle w:val="Heading3"/>
        <w:rPr/>
      </w:pPr>
      <w:r>
        <w:rPr/>
        <w:t>и спасению людей во внутренних водах</w:t>
      </w:r>
    </w:p>
    <w:p>
      <w:pPr>
        <w:pStyle w:val="Normal"/>
        <w:rPr>
          <w:sz w:val="28"/>
        </w:rPr>
      </w:pPr>
      <w:r>
        <w:rPr>
          <w:sz w:val="28"/>
        </w:rPr>
        <w:t>и территориальном море РФ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дным кодексом РФ от 03.06.06г. №74-ФЗ, Областным законом от 29.12.2004г. № 256-ЗС «О защите населения и территорий от чрезвычайных ситуаций межмуниципального и регионального характера» и для обеспечения безопасности людей во внутренних водах и в территориальном море РФ в границах Саркеловского сельского поселения Цимля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подготовку к купальному сезону 2015 г. в соответствии с  методическими рекомендац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несанкционированных местах массового отдыха людей на водных объектах поселения установить запрещающие и предупреждающие аншлаги. Ведущему специалисту ГО ЧС  регулярно проводить разъяснительную работу по обеспечению безопасности и спасению людей во внутренних водах в границах Сарке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>Осуществлять мероприятия по обеспечению безопасности людей на водных объектах, охране их жизни и здоровья</w:t>
      </w:r>
      <w:r>
        <w:rPr>
          <w:sz w:val="28"/>
          <w:szCs w:val="28"/>
        </w:rPr>
        <w:t xml:space="preserve"> в границах Саркеловского сельского поселения в период купального сез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на территории Саркеловского сельского поселения срок купального сезона с 20.05.2015 г. по 15.09.2015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Саркеловского сельского поселения от 06.05.2013 года № 110  « О мерах по обеспечению безопасности и спасению людей во внутренних водах и территориальном море РФ в границах Саркеловского сельского поселения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келовского сельского поселения                                     А.В. Михаил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ГО Ч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бедо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9:00Z</dcterms:created>
  <dc:creator>1</dc:creator>
  <dc:description/>
  <cp:keywords/>
  <dc:language>en-US</dc:language>
  <cp:lastModifiedBy>AMD</cp:lastModifiedBy>
  <cp:lastPrinted>2015-05-05T14:43:00Z</cp:lastPrinted>
  <dcterms:modified xsi:type="dcterms:W3CDTF">2015-07-13T10:53:00Z</dcterms:modified>
  <cp:revision>15</cp:revision>
  <dc:subject/>
  <dc:title>Российская Федерация</dc:title>
</cp:coreProperties>
</file>