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aps/>
          <w:sz w:val="28"/>
          <w:szCs w:val="28"/>
        </w:rPr>
        <w:t>САРКЕЛОВСКОЕ СЕЛЬСКОЕ  поселе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1"/>
        <w:ind w:right="-6" w:hanging="0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Style11"/>
        <w:ind w:right="-6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1"/>
        <w:ind w:right="-6" w:hanging="0"/>
        <w:jc w:val="center"/>
        <w:rPr/>
      </w:pPr>
      <w:r>
        <w:rPr>
          <w:rFonts w:cs="Times New Roman" w:ascii="Times New Roman" w:hAnsi="Times New Roman"/>
          <w:b/>
          <w:caps/>
          <w:sz w:val="27"/>
          <w:szCs w:val="27"/>
        </w:rPr>
        <w:t>АДМИНИСТРАЦИЯ САРКЕЛОВСКОГО СЕЛЬСКОГО ПОСЕЛЕНИЯ</w:t>
      </w:r>
    </w:p>
    <w:p>
      <w:pPr>
        <w:pStyle w:val="Style11"/>
        <w:ind w:right="-6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1"/>
        <w:ind w:right="-6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4.2015</w:t>
        <w:tab/>
        <w:tab/>
        <w:tab/>
        <w:tab/>
        <w:tab/>
        <w:t>№ 51</w:t>
        <w:tab/>
        <w:tab/>
        <w:tab/>
        <w:tab/>
        <w:t>п.Сарк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по организации и проведению аукционов по продаже земельных участков, государственная собственность на которые не разграничена, и аукционов на право заключения договоров аренды земельных участков, государственная собственность на которые не разгранич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организации и проведения аукционов по продаже земельных участков, государственная собственность на которые не разграничена, и аукционов на право заключения договоров аренды земельных участков, государственная собственность на которые не разграничена, в соответствии с Земельным Кодексом Российской Федерации, соглашением между Администрацией Цимлянского района и Администрацией Саркеловского поселения о взаимодействии при распоряжениями земельными участками, государственная собственность на которые не разграничена от 10.03.2015 г., руководствуясь Уставом муниципального образования «Саркеловское сельское  поселение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ЯЮ: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  <w:szCs w:val="28"/>
        </w:rPr>
        <w:t>Создать комиссию по организации и проведению аукционов по продаже земельных участков, государственная собственность на которые не разграничена, и аукционов на право заключения договоров аренды земельных участков, государственная собственность на которые не разграничена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Саркеловского сельского поселения А.В.Деми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540" w:hanging="0"/>
        <w:jc w:val="both"/>
        <w:rPr/>
      </w:pPr>
      <w:r>
        <w:rPr>
          <w:color w:val="000000"/>
          <w:spacing w:val="-9"/>
          <w:sz w:val="28"/>
          <w:szCs w:val="28"/>
        </w:rPr>
        <w:t>И.о.Главы Администрации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аркеловского </w:t>
      </w:r>
      <w:r>
        <w:rPr>
          <w:sz w:val="28"/>
          <w:szCs w:val="28"/>
        </w:rPr>
        <w:t>сельского поселения                                   А.В.Демина</w:t>
      </w:r>
    </w:p>
    <w:p>
      <w:pPr>
        <w:pStyle w:val="Style11"/>
        <w:ind w:right="-441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1"/>
        <w:ind w:right="-4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1"/>
        <w:ind w:right="-44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тановление вносит специалист</w:t>
      </w:r>
    </w:p>
    <w:p>
      <w:pPr>
        <w:pStyle w:val="Style11"/>
        <w:ind w:right="-4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-й категории по </w:t>
      </w:r>
      <w:r>
        <w:rPr>
          <w:rFonts w:cs="Times New Roman" w:ascii="Times New Roman" w:hAnsi="Times New Roman"/>
        </w:rPr>
        <w:t xml:space="preserve">имущественным и </w:t>
      </w:r>
    </w:p>
    <w:p>
      <w:pPr>
        <w:pStyle w:val="Style11"/>
        <w:ind w:right="-4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м отношениям</w:t>
      </w:r>
    </w:p>
    <w:p>
      <w:pPr>
        <w:pStyle w:val="Style11"/>
        <w:ind w:right="-4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right="-4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11"/>
        <w:ind w:right="-4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аркеловского сельского</w:t>
      </w:r>
    </w:p>
    <w:p>
      <w:pPr>
        <w:pStyle w:val="Style11"/>
        <w:ind w:right="-4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 20.04.2015 №5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рганизации и проведению аукционов по продаже земельных участков, государственная собственность на которые не разграничена, и аукционов на право заключения договоров аренды земельных участков, государственная собственность на которые не разгранич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360"/>
        <w:gridCol w:w="4860"/>
      </w:tblGrid>
      <w:tr>
        <w:trPr/>
        <w:tc>
          <w:tcPr>
            <w:tcW w:w="468" w:type="dxa"/>
            <w:tcBorders/>
          </w:tcPr>
          <w:p>
            <w:pPr>
              <w:pStyle w:val="HTM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мина Анна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лерьевна</w:t>
            </w:r>
          </w:p>
        </w:tc>
        <w:tc>
          <w:tcPr>
            <w:tcW w:w="360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Администрации Саркеловского сельского поселения, председатель комисси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TM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унина Надежда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360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й категории по имущественным и земельным отношениям Администрации Саркеловского сельского поселения, заместитель председателя комиссии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TM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итонова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Геннадьевна</w:t>
            </w:r>
          </w:p>
        </w:tc>
        <w:tc>
          <w:tcPr>
            <w:tcW w:w="360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имущественных и земельных отношений Администрации Цимлянского района, секретарь комиссии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TM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TM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Ольга Владимировна</w:t>
            </w:r>
          </w:p>
        </w:tc>
        <w:tc>
          <w:tcPr>
            <w:tcW w:w="360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 Администрации Саркеловского сельского поселения;</w:t>
            </w:r>
          </w:p>
        </w:tc>
      </w:tr>
      <w:tr>
        <w:trPr>
          <w:trHeight w:val="664" w:hRule="atLeast"/>
        </w:trPr>
        <w:tc>
          <w:tcPr>
            <w:tcW w:w="468" w:type="dxa"/>
            <w:tcBorders/>
          </w:tcPr>
          <w:p>
            <w:pPr>
              <w:pStyle w:val="HTM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утюнян Фаина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360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й категории по правовой работе Администрации Саркеловского сельского поселения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TM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еев Сергей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360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депутатов Саркеловского сельского поселения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рно: специалист 1-й категории </w:t>
        <w:tab/>
        <w:tab/>
        <w:tab/>
        <w:tab/>
        <w:t>Н.Н.Бурун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i w:val="false"/>
      <w:color w:val="000000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i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134" w:hanging="1134"/>
      <w:jc w:val="both"/>
    </w:pPr>
    <w:rPr>
      <w:sz w:val="28"/>
      <w:szCs w:val="2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41:00Z</dcterms:created>
  <dc:creator>Clone</dc:creator>
  <dc:description/>
  <cp:keywords/>
  <dc:language>en-US</dc:language>
  <cp:lastModifiedBy>Zemlya</cp:lastModifiedBy>
  <cp:lastPrinted>2015-04-15T11:41:00Z</cp:lastPrinted>
  <dcterms:modified xsi:type="dcterms:W3CDTF">2015-04-27T06:07:00Z</dcterms:modified>
  <cp:revision>6</cp:revision>
  <dc:subject/>
  <dc:title> </dc:title>
</cp:coreProperties>
</file>