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br/>
        <w:t>06.03.2015г.                                № 32                                   п.Саркел</w:t>
      </w:r>
    </w:p>
    <w:p>
      <w:pPr>
        <w:pStyle w:val="Normal"/>
        <w:tabs>
          <w:tab w:val="clear" w:pos="708"/>
          <w:tab w:val="center" w:pos="5103" w:leader="none"/>
          <w:tab w:val="left" w:pos="7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left="567" w:right="567" w:hanging="56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28"/>
        <w:ind w:left="567" w:right="567" w:hanging="567"/>
        <w:rPr/>
      </w:pPr>
      <w:r>
        <w:rPr>
          <w:sz w:val="28"/>
          <w:szCs w:val="28"/>
        </w:rPr>
        <w:t xml:space="preserve">От 28.01.2013г. № 18 «Об утверждении административного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>регламента «Осуществление приема граждан,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полного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рассмотрения устных  и письменных обращений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граждан, принятия по ним решений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и направления ответов заявителям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в установленный законодательством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 срок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ription"/>
        <w:jc w:val="both"/>
        <w:rPr/>
      </w:pPr>
      <w:r>
        <w:rPr>
          <w:sz w:val="28"/>
          <w:szCs w:val="28"/>
        </w:rPr>
        <w:t xml:space="preserve">В соответствии с внесением изменений  Федеральный закон от 2 мая 2006 г. N 59-ФЗ "О порядке рассмотрения обращений граждан Российской Федерации" Федеральным законом от 02.07.2013г. № 182-ФЗ, от 24 ноября 2014 г. N 357-ФЗ, Областной закон от 18.09.2006г. № 540-ЗС областным законом  от 02 марта 2015 № 332-ЗС  «О внесении изменений в статьи 7 и 11 Областного закона «Об обращениях граждан»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нести изменения в  Административный </w:t>
      </w:r>
      <w:hyperlink r:id="rId2">
        <w:r>
          <w:rPr>
            <w:rStyle w:val="InternetLink"/>
            <w:b w:val="false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«Осуществление приема граждан, обеспечение своевременного и полного рассмотрения устных  и письменных обращений граждан, принятия по ним решений и направления ответов заявителям в установленный законодательством Российской Федерации срок»  изложить приложение в новой редакц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Цимлянского района</w:t>
      </w:r>
      <w:r>
        <w:rPr>
          <w:rFonts w:eastAsia="Arial Unicode MS"/>
          <w:color w:val="000000"/>
          <w:sz w:val="28"/>
          <w:szCs w:val="28"/>
        </w:rPr>
        <w:t xml:space="preserve">  в разделе «Поселения»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и вступает в силу после официального опубликования (обнародования)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Специалистам Администрации Саркеловского сельского поселения обеспечить выполнение настоящего постановле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А.В.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рк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Администрации Саркеловского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>
          <w:sz w:val="22"/>
          <w:szCs w:val="22"/>
        </w:rPr>
        <w:t xml:space="preserve">От 06.03.2015 г.  № 32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я муниципальной функции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Осуществление приема граждан, обеспечение своевременного и полного рассмотрения устных  и письменных обращений граждан, принятия по ним решений и направления ответов заявителям в установленный законодательством Российской Федерации сро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 Муниципальная услуга по осуществлению приема граждан, обеспечению своевременного и полного рассмотрения устных и письменных обращений граждан, принятию по ним решений и направлению ответов заявителям в установленный законодательством Российской Федерации срок (далее – услуга) осуществляется Администрацией Сарке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Конституцией Российской Федерации;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Федеральным законом от 27.07.2010 № 210-ФЗ «Об организации предоставления государственных и муниципальных услуг»;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Фе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70405640/" \l "block_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деральным закон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от 2 июля 2013 г. N 182-ФЗ «</w:t>
      </w:r>
      <w:r>
        <w:rPr/>
        <w:t xml:space="preserve">О внесении изменений в статью 11 </w:t>
      </w:r>
      <w:r>
        <w:rPr>
          <w:b/>
          <w:bCs/>
        </w:rPr>
        <w:t>Федерального</w:t>
      </w:r>
      <w:r>
        <w:rPr/>
        <w:t xml:space="preserve"> </w:t>
      </w:r>
      <w:r>
        <w:rPr>
          <w:b/>
          <w:bCs/>
        </w:rPr>
        <w:t>закона</w:t>
      </w:r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>- Ф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405640/" \l "block_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.4  от 24.11. 2014 г. N 357-ФЗ « О внесении изменений в федеральный закон «О правовом положении иностранных граждан в РФ» и отдельные законодательные акты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Федеральным законом от 27.07.2006 № 152-ФЗ «О персональных     данных»;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ластным законом от 18.09.2006 № 540-ЗС «Об обращениях граждан»; ( с изм. от 02.03.2015г.№332-ЗС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  Уставом МО «Саркеловское сельское поселение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Административный регламент Администрации Саркеловского сельского поселения по исполнению государственной функции «Осуществление приема граждан, обеспечение своевременного и полного рассмотрения устных и письменных обращений граждан, принятия по ним решений и направления ответов заявителям в установленный законодательством Российской Федерации срок» (далее – Административный регламент) устанавливает сроки и последовательность административных процедур (действий), а также порядок взаимодействия между специалистами Администрации Саркеловского сельского поселения  с иными органами местного самоу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сполнении государственной функции осуществляется взаимодействие с органами местного самоуправления Цимлянского района, иными организац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я Административного регламента распространяются на все устные обращения, обращения в письменной форме, обращения в форме электронного документа, индивидуальные и коллективные обращения граждан, кроме обращений, рассмотрение которых регулируется соответствующими законодательными и иными нормативными правовыми акт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ями при исполнении государственной функции являются граждане Российской Федерации,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 (далее – гражданин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 При рассмотрении обращения граждан Администрация Саркеловского сельского поселения (или) его должностные лица и работн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ю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муниципальных образований Цимлянского района и у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т письменный ответ по существу поставленных в обращении вопросов, за исключением случаев, указанных в пункте 3.7 – 3.13 раздела 3 настоящего Административного реглам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яют гражданина о направлении его обращения на рассмотрение в другой государственный орган, орган местного самоуправления муниципального образования Цимлянского района или должностному лицу в соответствии с их компетенц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 При рассмотрении обращения, поступившего в Администрацию Саркеловского сельского поселения, гражданин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дополнительные документы и материалы либо обращаться с просьбой об их истребовании. К обращениям, поступившим в форме электронного документа,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письменный ответ по существу поставленных в обращении вопросов, за исключением случаев, указанных в пунктах 3.7 – 3.12 раздела 3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с заявлением о прекращении рассмотрения обра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Результатом осуществления государственной функции явля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исьменный или устный ответ на все поставленные в обращении (устной, в письменной форме или в форме электронного документа) вопросы или уведомление о переадресации обращения в соответствующий государственный орган, орган местного самоуправления, в компетенцию которых входит решение поставленных в обращении вопро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в рассмотрении обращения (устного, в письменной форме или в форме электронного документа) с изложением причин отказ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Требования к порядку исполнения государственной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 Письменное обращение с доставкой по почте направляется</w:t>
        <w:br/>
        <w:t>по почтовому адресу Администрации Саркеловского сельского поселения : 347305, Ростовская обл., Цимлянский район, п.Саркел, ул.Винзаводская,3. Гражданин может лично передать письменное обращение в Администрацию Саркеловского сельского поселения (далее – приемная) по адресу: 347305, Ростовская обл., Цимлянский район, п.Саркел, ул.Винзаводская,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График (режим) работы Администрации Саркеловского сельского по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пятница</w:t>
        <w:tab/>
        <w:tab/>
        <w:t>– 8.00 – 16.00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бота и воскресенье </w:t>
        <w:tab/>
        <w:tab/>
        <w:t>– выходные дн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рыв </w:t>
        <w:tab/>
        <w:tab/>
        <w:tab/>
        <w:tab/>
        <w:t>– 12.00 – 13.0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ращения в форме электронного документа направляются по адресу электронной почты Администрации Саркеловского сельского поселения:</w:t>
      </w:r>
      <w:hyperlink r:id="rId4">
        <w:r>
          <w:rPr>
            <w:rStyle w:val="InternetLink"/>
            <w:sz w:val="22"/>
            <w:szCs w:val="22"/>
            <w:lang w:val="en-US"/>
          </w:rPr>
          <w:t>sp</w:t>
        </w:r>
        <w:r>
          <w:rPr>
            <w:rStyle w:val="InternetLink"/>
            <w:sz w:val="22"/>
            <w:szCs w:val="22"/>
          </w:rPr>
          <w:t>41425@donpac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 Факсимильное письменное обращений – (86391)  43-3-42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 Телефон для справок: (86391) 43-3-42,43-3-88. 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Сведения о месте нахождения и телефонных специалистов  Администрации Саркел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Цимлянского района в разделе «Поселения»: </w:t>
      </w:r>
      <w:hyperlink r:id="rId5">
        <w:r>
          <w:rPr>
            <w:rStyle w:val="InternetLink"/>
            <w:rFonts w:eastAsia="Arial Unicode MS"/>
            <w:b/>
            <w:i/>
            <w:sz w:val="22"/>
            <w:szCs w:val="22"/>
            <w:lang w:val="en-US"/>
          </w:rPr>
          <w:t>http</w:t>
        </w:r>
        <w:r>
          <w:rPr>
            <w:rStyle w:val="InternetLink"/>
            <w:rFonts w:eastAsia="Arial Unicode MS"/>
            <w:b/>
            <w:i/>
            <w:sz w:val="22"/>
            <w:szCs w:val="22"/>
          </w:rPr>
          <w:t>://</w:t>
        </w:r>
        <w:r>
          <w:rPr>
            <w:rStyle w:val="InternetLink"/>
            <w:rFonts w:eastAsia="Arial Unicode MS"/>
            <w:b/>
            <w:i/>
            <w:sz w:val="22"/>
            <w:szCs w:val="22"/>
            <w:lang w:val="en-US"/>
          </w:rPr>
          <w:t>cimlyanck</w:t>
        </w:r>
        <w:r>
          <w:rPr>
            <w:rStyle w:val="InternetLink"/>
            <w:rFonts w:eastAsia="Arial Unicode MS"/>
            <w:b/>
            <w:i/>
            <w:sz w:val="22"/>
            <w:szCs w:val="22"/>
          </w:rPr>
          <w:t>.</w:t>
        </w:r>
        <w:r>
          <w:rPr>
            <w:rStyle w:val="InternetLink"/>
            <w:rFonts w:eastAsia="Arial Unicode MS"/>
            <w:b/>
            <w:i/>
            <w:sz w:val="22"/>
            <w:szCs w:val="22"/>
            <w:lang w:val="en-US"/>
          </w:rPr>
          <w:t>donland</w:t>
        </w:r>
        <w:r>
          <w:rPr>
            <w:rStyle w:val="InternetLink"/>
            <w:rFonts w:eastAsia="Arial Unicode MS"/>
            <w:b/>
            <w:i/>
            <w:sz w:val="22"/>
            <w:szCs w:val="22"/>
          </w:rPr>
          <w:t>.</w:t>
        </w:r>
        <w:r>
          <w:rPr>
            <w:rStyle w:val="InternetLink"/>
            <w:rFonts w:eastAsia="Arial Unicode MS"/>
            <w:b/>
            <w:i/>
            <w:sz w:val="22"/>
            <w:szCs w:val="22"/>
            <w:lang w:val="en-US"/>
          </w:rPr>
          <w:t>ru</w:t>
        </w:r>
        <w:r>
          <w:rPr>
            <w:rStyle w:val="InternetLink"/>
            <w:rFonts w:eastAsia="Arial Unicode MS"/>
            <w:b/>
            <w:i/>
            <w:sz w:val="22"/>
            <w:szCs w:val="22"/>
          </w:rPr>
          <w:t>/</w:t>
        </w:r>
        <w:r>
          <w:rPr>
            <w:rStyle w:val="InternetLink"/>
            <w:rFonts w:eastAsia="Arial Unicode MS"/>
            <w:b/>
            <w:i/>
            <w:sz w:val="22"/>
            <w:szCs w:val="22"/>
            <w:lang w:val="en-US"/>
          </w:rPr>
          <w:t>Sarkelovskoe</w:t>
        </w:r>
        <w:r>
          <w:rPr>
            <w:rStyle w:val="InternetLink"/>
            <w:rFonts w:eastAsia="Arial Unicode MS"/>
            <w:b/>
            <w:i/>
            <w:sz w:val="22"/>
            <w:szCs w:val="22"/>
          </w:rPr>
          <w:t>_</w:t>
        </w:r>
        <w:r>
          <w:rPr>
            <w:rStyle w:val="InternetLink"/>
            <w:rFonts w:eastAsia="Arial Unicode MS"/>
            <w:b/>
            <w:i/>
            <w:sz w:val="22"/>
            <w:szCs w:val="22"/>
            <w:lang w:val="en-US"/>
          </w:rPr>
          <w:t>sp</w:t>
        </w:r>
        <w:r>
          <w:rPr>
            <w:rStyle w:val="InternetLink"/>
            <w:rFonts w:eastAsia="Arial Unicode MS"/>
            <w:b/>
            <w:i/>
            <w:sz w:val="22"/>
            <w:szCs w:val="22"/>
          </w:rPr>
          <w:t>.</w:t>
        </w:r>
        <w:r>
          <w:rPr>
            <w:rStyle w:val="InternetLink"/>
            <w:rFonts w:eastAsia="Arial Unicode MS"/>
            <w:b/>
            <w:i/>
            <w:sz w:val="22"/>
            <w:szCs w:val="22"/>
            <w:lang w:val="en-US"/>
          </w:rPr>
          <w:t>aspx</w:t>
        </w:r>
      </w:hyperlink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 Личный прием граждан в Администрации Саркеловского сельского поселения осуществляется Главой Администрации Саркеловского сельского поселения, заместителем Главы Администрации Саркеловского сельского поселения, специалистами, уполномоченными рассматривать обращения граждан и временно замещающими их лицами в соответствии с графиками приема граждан в установленных для приема местах. Информация о месте приема, а также об установленных днях и часах доводится до сведения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 Личный прием граждан должностными лицами Администрации Саркеловского сельского поселения проводится в помещении Администрации Саркеловского сельского поселения или других установленных мес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6. Визуальная и текстовая информация о порядке исполнения муниципальной услуги  размещается на информационном стенде, а также на официальном сайте Администрации Цимлянского района в разделе «Поселения»: </w:t>
      </w:r>
      <w:hyperlink r:id="rId6">
        <w:r>
          <w:rPr>
            <w:rStyle w:val="InternetLink"/>
            <w:rFonts w:eastAsia="Arial Unicode MS"/>
            <w:b/>
            <w:i/>
            <w:sz w:val="22"/>
            <w:szCs w:val="22"/>
            <w:lang w:val="en-US"/>
          </w:rPr>
          <w:t>http</w:t>
        </w:r>
        <w:r>
          <w:rPr>
            <w:rStyle w:val="InternetLink"/>
            <w:rFonts w:eastAsia="Arial Unicode MS"/>
            <w:b/>
            <w:i/>
            <w:sz w:val="22"/>
            <w:szCs w:val="22"/>
          </w:rPr>
          <w:t>://</w:t>
        </w:r>
        <w:r>
          <w:rPr>
            <w:rStyle w:val="InternetLink"/>
            <w:rFonts w:eastAsia="Arial Unicode MS"/>
            <w:b/>
            <w:i/>
            <w:sz w:val="22"/>
            <w:szCs w:val="22"/>
            <w:lang w:val="en-US"/>
          </w:rPr>
          <w:t>cimlyanck</w:t>
        </w:r>
        <w:r>
          <w:rPr>
            <w:rStyle w:val="InternetLink"/>
            <w:rFonts w:eastAsia="Arial Unicode MS"/>
            <w:b/>
            <w:i/>
            <w:sz w:val="22"/>
            <w:szCs w:val="22"/>
          </w:rPr>
          <w:t>.</w:t>
        </w:r>
        <w:r>
          <w:rPr>
            <w:rStyle w:val="InternetLink"/>
            <w:rFonts w:eastAsia="Arial Unicode MS"/>
            <w:b/>
            <w:i/>
            <w:sz w:val="22"/>
            <w:szCs w:val="22"/>
            <w:lang w:val="en-US"/>
          </w:rPr>
          <w:t>donland</w:t>
        </w:r>
        <w:r>
          <w:rPr>
            <w:rStyle w:val="InternetLink"/>
            <w:rFonts w:eastAsia="Arial Unicode MS"/>
            <w:b/>
            <w:i/>
            <w:sz w:val="22"/>
            <w:szCs w:val="22"/>
          </w:rPr>
          <w:t>.</w:t>
        </w:r>
        <w:r>
          <w:rPr>
            <w:rStyle w:val="InternetLink"/>
            <w:rFonts w:eastAsia="Arial Unicode MS"/>
            <w:b/>
            <w:i/>
            <w:sz w:val="22"/>
            <w:szCs w:val="22"/>
            <w:lang w:val="en-US"/>
          </w:rPr>
          <w:t>ru</w:t>
        </w:r>
        <w:r>
          <w:rPr>
            <w:rStyle w:val="InternetLink"/>
            <w:rFonts w:eastAsia="Arial Unicode MS"/>
            <w:b/>
            <w:i/>
            <w:sz w:val="22"/>
            <w:szCs w:val="22"/>
          </w:rPr>
          <w:t>/</w:t>
        </w:r>
        <w:r>
          <w:rPr>
            <w:rStyle w:val="InternetLink"/>
            <w:rFonts w:eastAsia="Arial Unicode MS"/>
            <w:b/>
            <w:i/>
            <w:sz w:val="22"/>
            <w:szCs w:val="22"/>
            <w:lang w:val="en-US"/>
          </w:rPr>
          <w:t>Sarkelovskoe</w:t>
        </w:r>
        <w:r>
          <w:rPr>
            <w:rStyle w:val="InternetLink"/>
            <w:rFonts w:eastAsia="Arial Unicode MS"/>
            <w:b/>
            <w:i/>
            <w:sz w:val="22"/>
            <w:szCs w:val="22"/>
          </w:rPr>
          <w:t>_</w:t>
        </w:r>
        <w:r>
          <w:rPr>
            <w:rStyle w:val="InternetLink"/>
            <w:rFonts w:eastAsia="Arial Unicode MS"/>
            <w:b/>
            <w:i/>
            <w:sz w:val="22"/>
            <w:szCs w:val="22"/>
            <w:lang w:val="en-US"/>
          </w:rPr>
          <w:t>sp</w:t>
        </w:r>
        <w:r>
          <w:rPr>
            <w:rStyle w:val="InternetLink"/>
            <w:rFonts w:eastAsia="Arial Unicode MS"/>
            <w:b/>
            <w:i/>
            <w:sz w:val="22"/>
            <w:szCs w:val="22"/>
          </w:rPr>
          <w:t>.</w:t>
        </w:r>
        <w:r>
          <w:rPr>
            <w:rStyle w:val="InternetLink"/>
            <w:rFonts w:eastAsia="Arial Unicode MS"/>
            <w:b/>
            <w:i/>
            <w:sz w:val="22"/>
            <w:szCs w:val="22"/>
            <w:lang w:val="en-US"/>
          </w:rPr>
          <w:t>aspx</w:t>
        </w:r>
      </w:hyperlink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 Оформление визуальной текстовой информации о порядке осуществления государственной функции должно соответствовать оптимальному зрительному восприятию этой информации гражда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 Обращение гражданина рассматривается в течение 30 (тридцати) календарных дней со дня его регистрации в Администрации Саркеловского сельского поселения, если Главой Саркеловского сельского поселения не установлен более короткий срок его рассмот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 Срок регистрации с момента поступления обращения – не более</w:t>
        <w:br/>
        <w:t>3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обращений в день, предшествующий праздничным или выходным дням, их регистрация производится в рабочий день, следующий за праздничными или выходными дн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окончание срока рассмотрения письменного обращения приходится на выходной или нерабочий праздничный день, то днем окончания срока рассмотрения письменного обращения считается ближайший, следующий за ним, рабочий день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0. Обращение, содержащее вопросы, решение которых не входит в компетенцию Администрации Саркеловского сельского поселения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одновременным уведомлением гражданина, направившего обращение о переадрес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1. В случае, если решение поставленных в обращении вопросов относится к компетенции нескольких органов государственной власти, органов местного самоуправления или должностных лиц, копия обращения в течение</w:t>
        <w:br/>
        <w:t>7 дней со дня его регистрации направляется в соответствующие органы или соответствующим должностным лицам.</w:t>
      </w:r>
    </w:p>
    <w:p>
      <w:pPr>
        <w:pStyle w:val="Normal"/>
        <w:rPr/>
      </w:pPr>
      <w:r>
        <w:rPr>
          <w:sz w:val="22"/>
          <w:szCs w:val="22"/>
        </w:rPr>
        <w:t>2.12.</w:t>
      </w:r>
      <w:r>
        <w:rPr/>
        <w:t xml:space="preserve"> Письменное обращение, содержащее информацию о фактах возможных наруш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4755/1/" \l "block_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</w:rPr>
        <w:t>а</w:t>
      </w:r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Губернатору Ростовской области с уведомлением гражданина, направившего обращение, о переадресации его обращения.</w:t>
      </w:r>
    </w:p>
    <w:p>
      <w:pPr>
        <w:pStyle w:val="Normal"/>
        <w:rPr/>
      </w:pPr>
      <w:r>
        <w:rPr/>
        <w:t>2.13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/>
        <w:br/>
      </w:r>
      <w:r>
        <w:rPr>
          <w:sz w:val="22"/>
          <w:szCs w:val="22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лектронной форм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остав административных процедур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и регистрация обращ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е обращений на рассмотре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обращ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ый прием гражда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ка обращений на контрол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ление срока рассмотрения обращ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ответов на обращ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и формы контроля за предоставлением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е ответа заявител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оследовательность административных процедур отражена в блок-схеме рассмотрения обращений граждан и ведению личных приемов в Администрации Саркеловского сельского поселения (приложение №2 к Административному регламенту)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2.1. Основанием для начала предоставления муниципальной услуги по приему и регистрации письменных обращений является поступление письменного обращения гражданина или физического лица, действующего от имени гражданина по доверенности, оформленной в порядке, установленном законодательством Российской Федерации и данным Административным регламентом, или поступление обращения гражданина в Администрацию Саркеловского сельского поселения из других органов государственной власти с поручением рассмотреть обраще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2.2. Граждане, обратившиеся за предоставлением муниципальной услуги, представляют письменное обращение (приложение №3 к Административному регламенту), которое должно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органа исполнительной власти, в который направляется письменное обращение, либо фамилию, имя, отчество соответствующего должностного лица, а также свои фамилию, имя, отчество (последнее при налич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чтовый адрес, по которому должны быть направлены ответ на обращение, уведомление о получении и рассмотрении обращения либо его переадрес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ть обращ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чную подпись и дат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мер телеф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обходимости в подтверждение своих доводов гражданин может прилагать к письменному обращению документы и материалы либо их коп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Обращение, поступившее Главе Саркеловского сельского поселения, либо в Администрацию Саркеловского сельского поселения непосредственно от гражданина либо присланное почтовым отправлением, поступившее по информационным системам общего пользования, принимается специалистом Администрации Саркеловского сельского поселения, ответственным за прием и регистрацию обращений.</w:t>
      </w:r>
      <w:r>
        <w:rPr/>
        <w:t xml:space="preserve">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4. Специалист делопроизводства и кадровой работы Администрации Саркеловского сельского поселения, ответственный за прием и регистрацию обращений граждан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4.1. Проверяет правильность адресата  корреспонденции и целостность упаковки, вскрывает конверты, проверяет наличие в них документов, разорванные документы подклеива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2. Прилагает к письму конверт и поступившие с ним документ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4.3. Составляет акт на письма, поступившие с денежными знаками (кроме изъятых из обращения), ценными бумагами (облигациями, акциями); подарками, без письменного вложения; с недостачей документов, упомянутых заявителем в о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4. Возвращает на почту обращение гражданина, поступившее ошибочно (не по адресу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4.5. Регистрирует проверенное обращение в течение трех дней с момента поступления в Администрацию Саркеловского сельского поселе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4.6. В правом нижнем углу на лицевой стороне первого листа письменного обращения проставляет регистрационный штамп Администрации Саркеловского сельского поселения. В случае если место, предназначенное для регистрационного штампа, занято текстом, штамп может быть проставлен в ином месте, обеспечивающем его прочтени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7. Письма одного и того же автора и по одному и тому же вопросу, поступившие до истечения срока рассмотрения первого обращения, считаются первичными и регистрируются за одним и тем же номером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4.8.</w:t>
      </w:r>
      <w:r>
        <w:rPr/>
        <w:t xml:space="preserve">   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r>
        <w:rPr/>
        <w:t>3.2.4.9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r>
        <w:rPr>
          <w:color w:val="000000"/>
        </w:rPr>
        <w:t>3.2.4.10. О</w:t>
      </w:r>
      <w:r>
        <w:rPr/>
        <w:t>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бращение, подписанное двумя и более гражданами, регистрируется как коллективное. Коллективными являются также обращения, поступившие от имени коллектива организации, а также резолюции собраний и митингов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2.4.11. Проверяет обращение на повторность. Если обращение поступило повторно, к поступившему обращению приобщаются копии материалов по предыдущему обращению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торным считается обращение, поступившее от одного и того же автора по одному и тому же вопросу, если со времени первого обращения истек установленный законодательством срок рассмотрения или заявитель не согласен с принятым по его обращению решением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считается повторным обращение одного и того же автора, но по разным вопросам,  а также многократные обраще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ногократным считается  обращение гражданина, которое поступило более двух раз по одному и тому же вопросу и по которому автору даны исчерпывающие ответы соответствующими компетентными органами или должностными лицами. </w:t>
      </w:r>
      <w:r>
        <w:rPr>
          <w:rFonts w:cs="Times New Roman" w:ascii="Times New Roman" w:hAnsi="Times New Roman"/>
          <w:sz w:val="24"/>
          <w:szCs w:val="24"/>
        </w:rPr>
        <w:t>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1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4.12.В случае, если ответ по существу поставленного в обращении вопроса не может быть</w:t>
      </w:r>
      <w:r>
        <w:rPr/>
        <w:t xml:space="preserve"> дан без разглашения сведений, составляющи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02673/" \l "block_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ударственну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1"/>
        <w:spacing w:before="0" w:after="0"/>
        <w:rPr/>
      </w:pPr>
      <w:r>
        <w:rPr/>
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S1"/>
        <w:spacing w:before="0" w:after="0"/>
        <w:rPr/>
      </w:pPr>
      <w:r>
        <w:rPr/>
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  <w:r>
        <w:rPr>
          <w:color w:val="000000"/>
        </w:rPr>
        <w:br/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писание последовательности административных действий при организации и проведении личного приема граждан</w:t>
      </w:r>
    </w:p>
    <w:p>
      <w:pPr>
        <w:pStyle w:val="S1"/>
        <w:spacing w:before="0" w:after="0"/>
        <w:rPr>
          <w:sz w:val="22"/>
          <w:szCs w:val="22"/>
        </w:rPr>
      </w:pPr>
      <w:r>
        <w:rPr>
          <w:sz w:val="22"/>
          <w:szCs w:val="22"/>
        </w:rPr>
        <w:t>3.3.1. Основанием для личного приема гражданина в Администрации Саркеловского сельского поселения является его личное устное или письменное обращение либо обращение его законного представителя в Администрацию  поселения.</w:t>
      </w:r>
      <w:r>
        <w:rPr/>
        <w:t xml:space="preserve">   При личном приеме гражданин предъявляет документ, удостоверяющий его личность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3.2. Личный прием граждан в Администрации Саркеловского сельского поселения проводится Главой Саркеловского сельского поселения, заместителем Главы Администрации Саркеловского сельского поселения, ведущими специалистами Администрации Саркеловского сельского поселения, по вопросам, входящими в их компетенцию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3.3. Обязанность по организации личного приема граждан  возлагается на заместителя Главы Администрации Саркеловского сельского поселения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2"/>
          <w:szCs w:val="22"/>
        </w:rPr>
        <w:t>3.3.4. Должностные лица, осуществляющие личный прием, для обеспечения квалифицированного решения поставленных посетителем вопросов могут привлекать к их рассмотрению других специалистов Администрации Саркеловского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5. Содержание устного обращения заносится в карточку личного приема гражданина (приложение № 4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изложенные в устном обращении сведения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в обращении поставлены вопросы, решение которых не входит в компетенцию Администрации Саркеловского сельского поселения или должностного лица Администрации Саркеловского сельского поселения, гражданину дается разъяснение, куда и в каком порядке он может обратиться.</w:t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3.3.6. Заявитель имеет право в ходе приема оставить обращение в письменном виде. Письменное обращение, принятое в ходе личного приема граждан, подлежит регистрации и рассмотрению в порядке, установленном настоящим Административным регламен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7. Материалы личного приема граждан специалистами и работниками  Администрации Саркеловского сельского поселения учитываются и обрабатываются специалистом делопроизводства и кадровой работе Администрации Саркеловского сельского поселения, ответственным за работу с обращениями граждан, хранятся в течение пяти лет, затем уничтожаются в установленном порядке.</w:t>
      </w:r>
    </w:p>
    <w:p>
      <w:pPr>
        <w:pStyle w:val="S1"/>
        <w:spacing w:before="0" w:after="0"/>
        <w:rPr/>
      </w:pPr>
      <w:r>
        <w:rPr/>
        <w:t>Личный прием граждан в органах местного самоуправления проводится Главой поселения ил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S1"/>
        <w:spacing w:before="0" w:after="0"/>
        <w:rPr/>
      </w:pPr>
      <w:r>
        <w:rPr>
          <w:sz w:val="22"/>
          <w:szCs w:val="22"/>
        </w:rPr>
        <w:t>3.3.8. Результатом выполнения административных действий по проведению личного приема граждан в Администрации Саркеловского сельского поселения является осуществление личного приема граждан руководством Администрации Саркеловского сельского поселения и получение гражданином ответа на все поставленные вопросы, либо разъяснение гражданину, куда и в каком порядке ему следует обратиться.</w:t>
      </w:r>
      <w:r>
        <w:rPr/>
        <w:t xml:space="preserve"> </w:t>
      </w:r>
    </w:p>
    <w:p>
      <w:pPr>
        <w:pStyle w:val="S1"/>
        <w:spacing w:before="0" w:after="0"/>
        <w:rPr/>
      </w:pPr>
      <w:r>
        <w:rPr/>
        <w:t>3.3.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Контроль за исполнением муниципальной услуги осуществляется в целях обеспечения своевременного и качественного рассмотрения обращений граждан, принятия мер по своевременному выявлению и устранению причин нарушения прав, свобод и законных интересов граждан, мониторинга поступающих обращений гражда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Контроль за своевременным и полным рассмотрением обращений граждан осуществляется Главой  Администрации Саркеловского сельского поселения, заместителем Главы Администрации Саркеловского сельского поселения, специалистом по делопроизводству и кадровой работе, ведущими специалистами Администрации Саркеловского сельского поселения, на рассмотрении которых находятся обращения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Контроль за исполнением государственной функции направлен на выявление и устранение нарушений порядка рассмотрения обращений граждан, установленного Федеральным законом от 2.05.2006 № 59-ФЗ «О порядке рассмотрения обращений граждан Российской Федерации», и процедур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Специалистом по делопроизводству и кадровой работе администрации  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производится с целью устранения недостатков в работе Администрации Саркеловского сельского поселения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5. В обязательном порядке на контроль ставится рассмотрение обращений граждан, поступивших из общественных приемных Губернатора Ростовской области,  а также коллективных, резонансных и имеющих наибольшую социальную значимость обращений граждан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Контроль за рассмотрением обращений включа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ку на контроль поручений (резолюций) Главы Администрации Саркеловского сельского поселения по рассмотрению обращ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оручений должностными лицами по рассмотрению обращений гражда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бор и обработку информации о ходе рассмотрения обращений гражда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запросов о ходе исполнения поручений по обращениям гражда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нятие с контроля поручений по рассмотрению обращений гражда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7. Обращения снимаются с контроля, если рассмотрены все поставленные в них вопросы, приняты необходимые меры и даны письменные ответы.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2"/>
          <w:szCs w:val="22"/>
        </w:rPr>
        <w:t>4.8. Должностные лица и работники Администрации Саркеловского сельского поселения несут ответственность за нарушение настоящего Административного реглам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Досудебный (внесудебный) порядок обжал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й или действий (бездействия) Администрации Саркеловского сельского поселения, исполняющего государственную функцию, а также его должностны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 Действия (бездействие) или решения должностного лица Администрации Саркеловского сельского поселения, осуществляемые (принимаемые) в ходе исполнения муниципальной услуги, могут быть обжалованы вышестоящему должностному лицу Администрации Сарке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 Предметом досудебного (внесудебного) обжалования является решение или действия (бездействие) должностного лица Администрации Саркеловского сельского поселения по обращению гражданина, принятое или осуществленное им в ходе исполнения муниципальной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 Жалоба гражданина на решение или действия (бездействие) должностного лица Администрации Саркеловского сельского поселения подается в письменной или электронной форме и рассматривается в соответствии с настоящим Административным регламен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дтверждение своих доводов к жалобе гражданин может прилагать сведения и материалы либо их коп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4. По результатам рассмотрения жалобы на решение или действия (бездействие), осуществляемые (принимаемые) в ходе исполнения муниципальной услуги, должностное лицо Администрации Саркеловского сельского поселения, рассматривающее жалоб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ывает в удовлетворении жалоб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яет жалобу и признает действия (бездействие) и решение неправомерными и определяет меры, которые должны быть приняты с целью устранения установленных (выявленных) нару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 Ответ по жалобе направляется гражданину в течение 30 дней с даты регистрации жалобы в Администрации Саркел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>Сарвеловского сельского поселения                                                                А.В.Демина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должностных лиц, ответственных за исполнение муниципальной услуг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труктурного подразделения: отдел по вопросам жилищно-коммунального хозяйства администрации Сарке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347305, Ростовская область, Цимлянский район, п.Сарке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.Винзаводская, 3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693"/>
        <w:gridCol w:w="4794"/>
      </w:tblGrid>
      <w:tr>
        <w:trPr>
          <w:trHeight w:val="4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истрации Саркел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6391) 43-3-8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u w:val="single"/>
              </w:rPr>
              <w:t>официальный сайт</w:t>
            </w:r>
            <w:r>
              <w:rPr>
                <w:rFonts w:eastAsia="Arial Unicode MS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 xml:space="preserve">Администрации Цимлянского района,  раздел «Поселения»: </w:t>
            </w:r>
            <w:hyperlink r:id="rId7">
              <w:r>
                <w:rPr>
                  <w:rStyle w:val="InternetLink"/>
                  <w:rFonts w:eastAsia="Arial Unicode MS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eastAsia="Arial Unicode MS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Arial Unicode MS"/>
                  <w:b/>
                  <w:i/>
                  <w:sz w:val="22"/>
                  <w:szCs w:val="22"/>
                  <w:lang w:val="en-US"/>
                </w:rPr>
                <w:t>cimlyanck</w:t>
              </w:r>
              <w:r>
                <w:rPr>
                  <w:rStyle w:val="InternetLink"/>
                  <w:rFonts w:eastAsia="Arial Unicode MS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i/>
                  <w:sz w:val="22"/>
                  <w:szCs w:val="22"/>
                  <w:lang w:val="en-US"/>
                </w:rPr>
                <w:t>donland</w:t>
              </w:r>
              <w:r>
                <w:rPr>
                  <w:rStyle w:val="InternetLink"/>
                  <w:rFonts w:eastAsia="Arial Unicode MS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eastAsia="Arial Unicode MS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Arial Unicode MS"/>
                  <w:b/>
                  <w:i/>
                  <w:sz w:val="22"/>
                  <w:szCs w:val="22"/>
                  <w:lang w:val="en-US"/>
                </w:rPr>
                <w:t>Sarkelovskoe</w:t>
              </w:r>
              <w:r>
                <w:rPr>
                  <w:rStyle w:val="InternetLink"/>
                  <w:rFonts w:eastAsia="Arial Unicode MS"/>
                  <w:b/>
                  <w:i/>
                  <w:sz w:val="22"/>
                  <w:szCs w:val="22"/>
                </w:rPr>
                <w:t>_</w:t>
              </w:r>
              <w:r>
                <w:rPr>
                  <w:rStyle w:val="InternetLink"/>
                  <w:rFonts w:eastAsia="Arial Unicode MS"/>
                  <w:b/>
                  <w:i/>
                  <w:sz w:val="22"/>
                  <w:szCs w:val="22"/>
                  <w:lang w:val="en-US"/>
                </w:rPr>
                <w:t>sp</w:t>
              </w:r>
              <w:r>
                <w:rPr>
                  <w:rStyle w:val="InternetLink"/>
                  <w:rFonts w:eastAsia="Arial Unicode MS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i/>
                  <w:sz w:val="22"/>
                  <w:szCs w:val="22"/>
                  <w:lang w:val="en-US"/>
                </w:rPr>
                <w:t>aspx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>Адрес электронной почты: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sp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>41425@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donpa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>с.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оказывается в приемные дни по следующему графику работы: понедельник, вторник, среда, четверг, пятница с 8-00 до 16-00, перерыв с 12-00 до 13-00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обращений граждан и ведения личных приемов граждан в Администрации Саркеловского сельского поселен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125095</wp:posOffset>
                </wp:positionV>
                <wp:extent cx="986282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292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85pt;margin-top:9.85pt;width:776.5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025</wp:posOffset>
                </wp:positionH>
                <wp:positionV relativeFrom="paragraph">
                  <wp:posOffset>52705</wp:posOffset>
                </wp:positionV>
                <wp:extent cx="1270" cy="1720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75pt;margin-top:4.1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2575</wp:posOffset>
                </wp:positionH>
                <wp:positionV relativeFrom="paragraph">
                  <wp:posOffset>84455</wp:posOffset>
                </wp:positionV>
                <wp:extent cx="1270" cy="22987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6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6200</wp:posOffset>
                </wp:positionH>
                <wp:positionV relativeFrom="paragraph">
                  <wp:posOffset>2540</wp:posOffset>
                </wp:positionV>
                <wp:extent cx="1270" cy="1720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0.2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3100</wp:posOffset>
                </wp:positionH>
                <wp:positionV relativeFrom="paragraph">
                  <wp:posOffset>84455</wp:posOffset>
                </wp:positionV>
                <wp:extent cx="10160" cy="172085"/>
                <wp:effectExtent l="32385" t="63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pt;margin-top:6.65pt;width:0.7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70950</wp:posOffset>
                </wp:positionH>
                <wp:positionV relativeFrom="paragraph">
                  <wp:posOffset>84455</wp:posOffset>
                </wp:positionV>
                <wp:extent cx="1270" cy="1720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5pt;margin-top:6.6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48895</wp:posOffset>
                </wp:positionV>
                <wp:extent cx="1293495" cy="5041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50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3.85pt;width:101.8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0</wp:posOffset>
                </wp:positionH>
                <wp:positionV relativeFrom="paragraph">
                  <wp:posOffset>48895</wp:posOffset>
                </wp:positionV>
                <wp:extent cx="2714625" cy="654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5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приемную Главы Администрации Саркел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pt;margin-top:3.85pt;width:213.7pt;height:5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приемную Главы Администрации Саркел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100</wp:posOffset>
                </wp:positionH>
                <wp:positionV relativeFrom="paragraph">
                  <wp:posOffset>48895</wp:posOffset>
                </wp:positionV>
                <wp:extent cx="1830705" cy="5041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50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pt;margin-top:3.85pt;width:144.1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3660</wp:posOffset>
                </wp:positionH>
                <wp:positionV relativeFrom="paragraph">
                  <wp:posOffset>48895</wp:posOffset>
                </wp:positionV>
                <wp:extent cx="1306195" cy="5041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0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с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8pt;margin-top:3.85pt;width:102.8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с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265</wp:posOffset>
                </wp:positionH>
                <wp:positionV relativeFrom="paragraph">
                  <wp:posOffset>48895</wp:posOffset>
                </wp:positionV>
                <wp:extent cx="1936750" cy="5041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50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6.95pt;margin-top:3.85pt;width:152.4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оде личного при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025</wp:posOffset>
                </wp:positionH>
                <wp:positionV relativeFrom="paragraph">
                  <wp:posOffset>27305</wp:posOffset>
                </wp:positionV>
                <wp:extent cx="1270" cy="1593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2.15pt;width:0.05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7325</wp:posOffset>
                </wp:positionH>
                <wp:positionV relativeFrom="paragraph">
                  <wp:posOffset>27305</wp:posOffset>
                </wp:positionV>
                <wp:extent cx="1270" cy="1593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2.15pt;width:0.05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9075</wp:posOffset>
                </wp:positionH>
                <wp:positionV relativeFrom="paragraph">
                  <wp:posOffset>27305</wp:posOffset>
                </wp:positionV>
                <wp:extent cx="1270" cy="1593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2.15pt;width:0.05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2625</wp:posOffset>
                </wp:positionH>
                <wp:positionV relativeFrom="paragraph">
                  <wp:posOffset>27305</wp:posOffset>
                </wp:positionV>
                <wp:extent cx="1270" cy="1593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75pt;margin-top:2.15pt;width:0.1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6675</wp:posOffset>
                </wp:positionH>
                <wp:positionV relativeFrom="paragraph">
                  <wp:posOffset>27305</wp:posOffset>
                </wp:positionV>
                <wp:extent cx="10160" cy="159385"/>
                <wp:effectExtent l="33020" t="635" r="336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25pt;margin-top:2.15pt;width:0.75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0795</wp:posOffset>
                </wp:positionV>
                <wp:extent cx="9862820" cy="288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2920" cy="28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в приемной  Администрации Саркел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0.85pt;width:776.55pt;height:2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в приемной  Администрации Саркел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7325</wp:posOffset>
                </wp:positionH>
                <wp:positionV relativeFrom="paragraph">
                  <wp:posOffset>124460</wp:posOffset>
                </wp:positionV>
                <wp:extent cx="1270" cy="1911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9.8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8950</wp:posOffset>
                </wp:positionH>
                <wp:positionV relativeFrom="paragraph">
                  <wp:posOffset>124460</wp:posOffset>
                </wp:positionV>
                <wp:extent cx="1270" cy="1911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5pt;margin-top:9.8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7770</wp:posOffset>
                </wp:positionH>
                <wp:positionV relativeFrom="paragraph">
                  <wp:posOffset>139700</wp:posOffset>
                </wp:positionV>
                <wp:extent cx="3611245" cy="5238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ращения гражданина в ходе личного при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1pt;margin-top:11pt;width:284.3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бращения гражданина в ходе личного при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139700</wp:posOffset>
                </wp:positionV>
                <wp:extent cx="5483860" cy="8280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82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на рассмотрение Главе Администрации Саркеловского сельского поселения, заместителю главы Администрации Саркел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11pt;width:431.75pt;height:6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на рассмотрение Главе Администрации Саркеловского сельского поселения, заместителю главы Администрации Саркел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70950</wp:posOffset>
                </wp:positionH>
                <wp:positionV relativeFrom="paragraph">
                  <wp:posOffset>137795</wp:posOffset>
                </wp:positionV>
                <wp:extent cx="1270" cy="3530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5pt;margin-top:10.8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0055</wp:posOffset>
                </wp:positionH>
                <wp:positionV relativeFrom="paragraph">
                  <wp:posOffset>80645</wp:posOffset>
                </wp:positionV>
                <wp:extent cx="768350" cy="41021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896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5pt;margin-top:6.35pt;width:60.45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7960</wp:posOffset>
                </wp:positionH>
                <wp:positionV relativeFrom="paragraph">
                  <wp:posOffset>56515</wp:posOffset>
                </wp:positionV>
                <wp:extent cx="1270" cy="25908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4.45pt;width:0.05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59385</wp:posOffset>
                </wp:positionV>
                <wp:extent cx="5483860" cy="7232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72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на рассмотрение согласно резолюции специалистам уполномоченным рассматривать обращения в соответствии с компетентно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12.55pt;width:431.75pt;height:5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на рассмотрение согласно резолюции специалистам уполномоченным рассматривать обращения в соответствии с компетентность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290</wp:posOffset>
                </wp:positionH>
                <wp:positionV relativeFrom="paragraph">
                  <wp:posOffset>159385</wp:posOffset>
                </wp:positionV>
                <wp:extent cx="1863725" cy="5270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52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ъяснение, устный ответ граждани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2.7pt;margin-top:12.55pt;width:146.7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ъяснение, устный ответ граждани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7770</wp:posOffset>
                </wp:positionH>
                <wp:positionV relativeFrom="paragraph">
                  <wp:posOffset>159385</wp:posOffset>
                </wp:positionV>
                <wp:extent cx="1314450" cy="5270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2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1pt;margin-top:12.55pt;width:103.4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0055</wp:posOffset>
                </wp:positionH>
                <wp:positionV relativeFrom="paragraph">
                  <wp:posOffset>21590</wp:posOffset>
                </wp:positionV>
                <wp:extent cx="76835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5pt;margin-top:1.7pt;width:6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7325</wp:posOffset>
                </wp:positionH>
                <wp:positionV relativeFrom="paragraph">
                  <wp:posOffset>160655</wp:posOffset>
                </wp:positionV>
                <wp:extent cx="1270" cy="1625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12.6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99275</wp:posOffset>
                </wp:positionH>
                <wp:positionV relativeFrom="paragraph">
                  <wp:posOffset>160655</wp:posOffset>
                </wp:positionV>
                <wp:extent cx="1270" cy="2578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25pt;margin-top:12.6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147320</wp:posOffset>
                </wp:positionV>
                <wp:extent cx="5483860" cy="3333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ращения ответственным исполн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11.6pt;width:431.7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бращения ответственным исполн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7770</wp:posOffset>
                </wp:positionH>
                <wp:positionV relativeFrom="paragraph">
                  <wp:posOffset>67310</wp:posOffset>
                </wp:positionV>
                <wp:extent cx="1314450" cy="666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граждан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1pt;margin-top:5.3pt;width:103.45pt;height:5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граждан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0</wp:posOffset>
                </wp:positionH>
                <wp:positionV relativeFrom="paragraph">
                  <wp:posOffset>130175</wp:posOffset>
                </wp:positionV>
                <wp:extent cx="1270" cy="1911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10.2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9400</wp:posOffset>
                </wp:positionH>
                <wp:positionV relativeFrom="paragraph">
                  <wp:posOffset>130175</wp:posOffset>
                </wp:positionV>
                <wp:extent cx="1270" cy="1911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10.2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54940</wp:posOffset>
                </wp:positionV>
                <wp:extent cx="2697480" cy="352425"/>
                <wp:effectExtent l="5080" t="5715" r="571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рассмотрении по суще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5pt;margin-top:12.2pt;width:212.3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рассмотрении по суще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45415</wp:posOffset>
                </wp:positionV>
                <wp:extent cx="2138680" cy="3619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11.45pt;width:168.3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0</wp:posOffset>
                </wp:positionH>
                <wp:positionV relativeFrom="paragraph">
                  <wp:posOffset>156845</wp:posOffset>
                </wp:positionV>
                <wp:extent cx="1153160" cy="200660"/>
                <wp:effectExtent l="1270" t="5080" r="0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12.35pt;width:90.7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6400</wp:posOffset>
                </wp:positionH>
                <wp:positionV relativeFrom="paragraph">
                  <wp:posOffset>156845</wp:posOffset>
                </wp:positionV>
                <wp:extent cx="1057910" cy="200660"/>
                <wp:effectExtent l="0" t="5080" r="1270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12.35pt;width:83.2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63500</wp:posOffset>
                </wp:positionV>
                <wp:extent cx="2524125" cy="333375"/>
                <wp:effectExtent l="5715" t="5715" r="5080" b="742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pt;margin-top:5pt;width:198.7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граждани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253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мерная форма заполнения обра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Главе Администрации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Саркелов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Заместителю Глав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аркелов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ос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(адрес фактическ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Телефон (мобильны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домашний)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_______________________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ст обращения в произвольной фор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актическая дата подачи обращения</w:t>
        <w:tab/>
        <w:tab/>
        <w:tab/>
        <w:t xml:space="preserve">     </w:t>
        <w:tab/>
        <w:t>личная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28"/>
        <w:ind w:left="439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spacing w:lineRule="auto" w:line="228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РТОЧКА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личного приема граждан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«______»__________ 201__г.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/>
      </w:pPr>
      <w:r>
        <w:rPr>
          <w:sz w:val="22"/>
          <w:szCs w:val="22"/>
        </w:rPr>
        <w:t>__________________________________________________________________ (фамилия, имя, отчество гражданина)</w:t>
      </w:r>
    </w:p>
    <w:p>
      <w:pPr>
        <w:pStyle w:val="Normal"/>
        <w:spacing w:lineRule="auto" w:line="228"/>
        <w:jc w:val="center"/>
        <w:rPr/>
      </w:pPr>
      <w:r>
        <w:rPr>
          <w:sz w:val="22"/>
          <w:szCs w:val="22"/>
        </w:rPr>
        <w:t>__________________________________________________________________(адрес места жительства гражданина)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Краткое содержание обращения гражданина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принятого решения по устному обращению гражданина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 уполномоченного лица, производившего личный прием)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Должность уполномоченного лица,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производившего личный прием _______________________ Ф.И.О.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подпис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1013ED173281FC7197FAC819BC4E7A31CB7690B326E45C33E5A6C775B239F8BECD3EC63B28C40ESBQ6J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mailto:sp41425@donpac.ru" TargetMode="External"/><Relationship Id="rId5" Type="http://schemas.openxmlformats.org/officeDocument/2006/relationships/hyperlink" Target="http://cimlyanck.donland.ru/Sarkelovskoe_sp.aspx" TargetMode="External"/><Relationship Id="rId6" Type="http://schemas.openxmlformats.org/officeDocument/2006/relationships/hyperlink" Target="http://cimlyanck.donland.ru/Sarkelovskoe_sp.aspx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34:00Z</dcterms:created>
  <dc:creator>Катя</dc:creator>
  <dc:description/>
  <cp:keywords/>
  <dc:language>en-US</dc:language>
  <cp:lastModifiedBy>Анна</cp:lastModifiedBy>
  <cp:lastPrinted>2013-11-01T13:45:00Z</cp:lastPrinted>
  <dcterms:modified xsi:type="dcterms:W3CDTF">2015-06-03T11:40:00Z</dcterms:modified>
  <cp:revision>132</cp:revision>
  <dc:subject/>
  <dc:title/>
</cp:coreProperties>
</file>