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37" w:leader="none"/>
        </w:tabs>
        <w:suppressAutoHyphens w:val="tru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ссийская  Феде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Цимля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right="-604" w:hanging="432"/>
        <w:jc w:val="center"/>
        <w:rPr>
          <w:rFonts w:cs="Courier New"/>
          <w:b/>
          <w:b/>
          <w:color w:val="000000"/>
          <w:szCs w:val="28"/>
          <w:lang w:val="en-US" w:eastAsia="en-US"/>
        </w:rPr>
      </w:pPr>
      <w:r>
        <w:rPr>
          <w:rFonts w:cs="Courier New"/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right="-604" w:hanging="432"/>
        <w:jc w:val="center"/>
        <w:rPr>
          <w:rFonts w:cs="Courier New"/>
          <w:b/>
          <w:b/>
          <w:bCs/>
          <w:color w:val="000000"/>
          <w:lang w:val="en-US" w:eastAsia="en-US"/>
        </w:rPr>
      </w:pPr>
      <w:r>
        <w:rPr>
          <w:rFonts w:cs="Courier New"/>
          <w:b/>
          <w:bCs/>
          <w:color w:val="000000"/>
          <w:lang w:val="en-US" w:eastAsia="en-US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cs="Courier New"/>
          <w:b/>
          <w:b/>
          <w:bCs/>
          <w:color w:val="000000"/>
          <w:szCs w:val="28"/>
          <w:lang w:val="en-US" w:eastAsia="en-US"/>
        </w:rPr>
      </w:pPr>
      <w:r>
        <w:rPr>
          <w:rFonts w:cs="Courier New"/>
          <w:b/>
          <w:bCs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/>
        <w:t>06.03.2015 г.</w:t>
        <w:tab/>
        <w:t xml:space="preserve">                                       №   29     </w:t>
        <w:tab/>
        <w:t xml:space="preserve">           </w:t>
        <w:tab/>
        <w:t>п.Сарке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услуги «</w:t>
      </w:r>
      <w:r>
        <w:rPr>
          <w:iCs/>
          <w:szCs w:val="28"/>
        </w:rPr>
        <w:t>Предоставление земельного участк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гражданам,  имеющим трех и более детей</w:t>
      </w:r>
      <w:r>
        <w:rPr>
          <w:szCs w:val="28"/>
        </w:rPr>
        <w:t>»</w:t>
      </w:r>
    </w:p>
    <w:p>
      <w:pPr>
        <w:pStyle w:val="Normal"/>
        <w:widowControl w:val="false"/>
        <w:ind w:right="5343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  ст.39.5 (6) Федерального закона от 23.06.2014 N 171-ФЗ</w:t>
        <w:br/>
        <w:t>(ред. от 24.11.2014)</w:t>
        <w:br/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земельного участка гражданам, имеющим трех и более детей»  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2"/>
          <w:szCs w:val="28"/>
          <w:lang w:eastAsia="zh-CN"/>
        </w:rPr>
      </w:pPr>
      <w:r>
        <w:rPr/>
        <w:t xml:space="preserve">2. </w:t>
      </w:r>
      <w:r>
        <w:rPr>
          <w:color w:val="000000"/>
          <w:szCs w:val="28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Cs w:val="28"/>
          <w:lang w:eastAsia="zh-CN"/>
        </w:rPr>
        <w:t>на официальном сайте</w:t>
      </w:r>
      <w:r>
        <w:rPr>
          <w:rFonts w:eastAsia="Arial Unicode MS"/>
          <w:szCs w:val="28"/>
          <w:lang w:eastAsia="zh-CN"/>
        </w:rPr>
        <w:t xml:space="preserve"> </w:t>
      </w:r>
      <w:r>
        <w:rPr>
          <w:rFonts w:eastAsia="Arial Unicode MS"/>
          <w:color w:val="000000"/>
          <w:szCs w:val="28"/>
          <w:lang w:eastAsia="zh-CN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Cs w:val="28"/>
          <w:lang w:val="en-US" w:eastAsia="zh-CN"/>
        </w:rPr>
        <w:t>http</w:t>
      </w:r>
      <w:r>
        <w:rPr>
          <w:rFonts w:eastAsia="Arial Unicode MS"/>
          <w:color w:val="000000"/>
          <w:szCs w:val="28"/>
          <w:lang w:eastAsia="zh-CN"/>
        </w:rPr>
        <w:t>://</w:t>
      </w:r>
      <w:r>
        <w:rPr>
          <w:rFonts w:eastAsia="Arial Unicode MS"/>
          <w:color w:val="000000"/>
          <w:szCs w:val="28"/>
          <w:lang w:val="en-US" w:eastAsia="zh-CN"/>
        </w:rPr>
        <w:t>cimlyanck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donland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ru</w:t>
      </w:r>
      <w:r>
        <w:rPr>
          <w:rFonts w:eastAsia="Arial Unicode MS"/>
          <w:color w:val="000000"/>
          <w:szCs w:val="28"/>
          <w:lang w:eastAsia="zh-CN"/>
        </w:rPr>
        <w:t>/</w:t>
      </w:r>
      <w:r>
        <w:rPr>
          <w:rFonts w:eastAsia="Arial Unicode MS"/>
          <w:color w:val="000000"/>
          <w:szCs w:val="28"/>
          <w:lang w:val="en-US" w:eastAsia="zh-CN"/>
        </w:rPr>
        <w:t>Sarkelovskoe</w:t>
      </w:r>
      <w:r>
        <w:rPr>
          <w:rFonts w:eastAsia="Arial Unicode MS"/>
          <w:color w:val="000000"/>
          <w:szCs w:val="28"/>
          <w:lang w:eastAsia="zh-CN"/>
        </w:rPr>
        <w:t>_</w:t>
      </w:r>
      <w:r>
        <w:rPr>
          <w:rFonts w:eastAsia="Arial Unicode MS"/>
          <w:color w:val="000000"/>
          <w:szCs w:val="28"/>
          <w:lang w:val="en-US" w:eastAsia="zh-CN"/>
        </w:rPr>
        <w:t>sp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aspx</w:t>
      </w:r>
      <w:r>
        <w:rPr>
          <w:rFonts w:eastAsia="Arial Unicode MS"/>
          <w:color w:val="000000"/>
          <w:szCs w:val="28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zh-CN"/>
        </w:rPr>
        <w:t>3</w:t>
      </w:r>
      <w:r>
        <w:rPr>
          <w:szCs w:val="28"/>
          <w:lang w:eastAsia="zh-CN"/>
        </w:rPr>
        <w:t>.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Глава Саркеловского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сельского поселения                                                                             А.В.Михаи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носит </w:t>
      </w:r>
    </w:p>
    <w:p>
      <w:pPr>
        <w:pStyle w:val="Normal"/>
        <w:tabs>
          <w:tab w:val="clear" w:pos="708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 1-й категории Н.Н.Бурунина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ind w:left="1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№ </w:t>
      </w:r>
      <w:r>
        <w:rPr>
          <w:sz w:val="24"/>
          <w:szCs w:val="24"/>
        </w:rPr>
        <w:t>29  от 06.</w:t>
      </w:r>
      <w:r>
        <w:rPr>
          <w:sz w:val="24"/>
          <w:szCs w:val="24"/>
          <w:u w:val="single"/>
        </w:rPr>
        <w:t>03.2015г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«Предоставление земельного участка гражданам, имеющим трех и более детей»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земельного участка гражданам, имеющим трех и более детей» 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 w:val="24"/>
          <w:szCs w:val="24"/>
        </w:rPr>
        <w:t xml:space="preserve">в общую долевую собственность граждан и их детей </w:t>
      </w:r>
      <w:r>
        <w:rPr>
          <w:bCs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 w:val="24"/>
          <w:szCs w:val="24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Саркелов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е нахождения Администрации: ул. Винзаводская, 3, п.Саркел, Цимлянский район, Ростовская область, тел. 8 (863 92) 43-3-88. 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С графиком (режимом) работы можно ознакомиться  на официальном сайте Администрации Саркеловского сельского поселения (</w:t>
      </w:r>
      <w:r>
        <w:rPr>
          <w:rFonts w:eastAsia="Arial Unicode MS"/>
          <w:color w:val="000000"/>
          <w:sz w:val="24"/>
          <w:szCs w:val="24"/>
          <w:lang w:val="en-US"/>
        </w:rPr>
        <w:t>http</w:t>
      </w:r>
      <w:r>
        <w:rPr>
          <w:rFonts w:eastAsia="Arial Unicode MS"/>
          <w:color w:val="000000"/>
          <w:sz w:val="24"/>
          <w:szCs w:val="24"/>
        </w:rPr>
        <w:t>://</w:t>
      </w:r>
      <w:r>
        <w:rPr>
          <w:rFonts w:eastAsia="Arial Unicode MS"/>
          <w:color w:val="000000"/>
          <w:sz w:val="24"/>
          <w:szCs w:val="24"/>
          <w:lang w:val="en-US"/>
        </w:rPr>
        <w:t>cimlyanck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donland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Sarkelovskoe</w:t>
      </w:r>
      <w:r>
        <w:rPr>
          <w:rFonts w:eastAsia="Arial Unicode MS"/>
          <w:color w:val="000000"/>
          <w:sz w:val="24"/>
          <w:szCs w:val="24"/>
        </w:rPr>
        <w:t>_</w:t>
      </w:r>
      <w:r>
        <w:rPr>
          <w:rFonts w:eastAsia="Arial Unicode MS"/>
          <w:color w:val="000000"/>
          <w:sz w:val="24"/>
          <w:szCs w:val="24"/>
          <w:lang w:val="en-US"/>
        </w:rPr>
        <w:t>sp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aspx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МФЦ: г. Цимлянск, ул. Советская, 44, тел. 8 (863 91) 5-01-2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cimlyanck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Цимля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Межрайонная инспекция Федеральной налоговой службы № 4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Саркелов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 более 30 дней со дня формирования земельного участка на принятие решения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4.07.2007 № 221-ФЗ «О государственном кадастре недвижимости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3.06.2014 N 171-ФЗ</w:t>
        <w:br/>
        <w:t>(ред. от 24.11.2014)</w:t>
        <w:br/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стной закон от  22.07.2003 № 19-ЗС «О регулировании земельных отношений в Ростовской области»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. Время приё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асы приема заявителей сотрудниками Администра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едельник, среда с 8.00-16.12; с12.00-13.00 обеденный перерыв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асы приема заявителей сотрудниками МАУ МФЦ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едельник, вторник, среда, четверг с 9.00-18.00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ятница с 9.00-16.45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уббота, воскресенье – выход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/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4. Срок оказания муниципальной услуги с момента приема заявления до момента принятия постановления Администрации Саркеловского сельского поселения  не должен превышать 210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u w:val="single"/>
          <w:lang w:val="en-US"/>
        </w:rPr>
        <w:t>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  Заявители имеют право на досудебное (внесудебное) обжалование действий (бездействий) и решений, принятых специалистом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 Глава Администрации, заместитель главы Администрации организуют личный прием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а может быть подана в письменной форме на бумажном носителе, в электронной форме в Администрацию посел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аркеловского сельского поселения в разделе «Поселения»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 Информация о месте, днях и часах приема заявителей должностными лицами Администрации Саркеловского сельского поселения размещается на официальном Интернет - портале Администрации Саркеловского сельского поселения в разделе  «поселения», а также на стенд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в жалобе в обязательном порядке указыв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вит личную подпись и да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, в целях сокращения срока рассмотрения жалобы Администрацией заявителем могут быть указан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я, имя и отчество сотрудника Администрации решение,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действия (бездейств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Главой Администрации поселения, заместителем главы Администрации принимается решение об удовлетворении требований заявителя либо об отказ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Жалоба не рассматривается Администрацией по существу или ответ на нее не дается в случае, есл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алоба не поддается прочтению, о чем Администрация сообщает заявител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вправе сообщить заявителю о недопустимости злоупотреб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уществу жалобы имеется вступивший в законную силу судебный акт, при этом Администрацией поселения разъясняет порядок обжалования данного судебного ак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, заместитель главы Администрации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уведомляет заявителя о принятом реш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Жалоба может быть направлена по следующим адреса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енно по адресу: 347305, Цимлянский район, п.Саркел, ул.Винзаводская,3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:  sp41425@donpac.ru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по предварительной записи по телефону (8 863 91) 43-3-88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вправе обжаловать решения, действия (бездействие) должностных лиц Администрации Саркеловского сельского поселения принятые в ходе оказания муниципальной услуги, в судеб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259"/>
        <w:gridCol w:w="3427"/>
      </w:tblGrid>
      <w:tr>
        <w:trPr>
          <w:trHeight w:val="764" w:hRule="atLeast"/>
        </w:trPr>
        <w:tc>
          <w:tcPr>
            <w:tcW w:w="42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 1-й категории по имущественным и земельным отношениям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Н.Н.Бурунина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едоставление земельного участ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ам, имеющим трех и более детей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едоставление земельного участ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ам, имеющим трех и более дете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Саркел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есплатном предоставлении земельного участка в общую долевую собственност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Аксай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«Предоставление земельного участ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ам, имеющим трех и более дете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A16C9CCF18EE490071CB86931CC58B062F60D3716F3CFB34C5E42F0761M9c5L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9:00Z</dcterms:created>
  <dc:creator>mashburo</dc:creator>
  <dc:description/>
  <cp:keywords/>
  <dc:language>en-US</dc:language>
  <cp:lastModifiedBy>Анна</cp:lastModifiedBy>
  <cp:lastPrinted>2015-07-08T14:16:00Z</cp:lastPrinted>
  <dcterms:modified xsi:type="dcterms:W3CDTF">2015-07-08T11:16:00Z</dcterms:modified>
  <cp:revision>6</cp:revision>
  <dc:subject/>
  <dc:title> </dc:title>
</cp:coreProperties>
</file>