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ля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арке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2015г.</w:t>
        <w:tab/>
        <w:tab/>
        <w:tab/>
        <w:tab/>
        <w:t xml:space="preserve">        № 23 </w:t>
        <w:tab/>
        <w:t xml:space="preserve">        </w:t>
        <w:tab/>
        <w:t xml:space="preserve">                            пос. Сарке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ведении работ по благоустройству территор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келовского сельского  поселения в 2015году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надлежащего санитарного состояния, наведения чистоты и порядка на территории Саркеловского сельского поселения,  руководствуясь Уставом Саркеловского сельского поселения.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ъявить месячник по благоустройству населенных пунктов Саркеловского сельского поселения с 16.03.2015г. по 16.04.2015 г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одготовке, проведению и контролю за выполнением мероприятий по благоустройству (Приложение № 1) и план закрепления территорий за предприятиями (Приложение № 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 мероприятий  по  благоустройству  населенных  пунктов Саркеловского сельского поселения (Приложение № 3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поселения, депутатом, рабочим комиссия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боту с населением сельского поселения по привлечению жителей на субботники и работы по благоустройству и очистке от мусора придомовых территорий, участков общего поль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и по подготовке и организации работ по благоустройству совместно с Администрацией Саркеловского сельского поселения организовать контроль над проведением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над исполнением настоящего постановления возложить на заместителя Главы Администрации Саркел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ркел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   А.В. Михаи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000" w:hanging="3168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1 к Постановлению                               Главы    Саркеловского сельского поселения № 23 от 06.03.2015г.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по подготовке и проведению мероприятий по благоустройству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мина А.В. – Зам.Главы Администрации Саркел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рунина Н.Н. – специалис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атегории Администрации Саркеловского сельского поселе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ьцова А.А. – ст.инспектрор ЖКХ Администрации Саркеловского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нецкая В.А.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ибин А.Ф.(по согласованию) – председатель совета Ветеранов ССП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чигин С.В.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личко Л.Г.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реев С.Н.- 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шинков Ю.В.- 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20" w:leader="none"/>
          <w:tab w:val="right" w:pos="10562" w:leader="none"/>
        </w:tabs>
        <w:spacing w:before="0" w:after="0"/>
        <w:ind w:left="6360" w:hanging="6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№ 2 к Постановлению</w:t>
      </w:r>
    </w:p>
    <w:p>
      <w:pPr>
        <w:pStyle w:val="Normal"/>
        <w:tabs>
          <w:tab w:val="clear" w:pos="708"/>
          <w:tab w:val="left" w:pos="6620" w:leader="none"/>
          <w:tab w:val="right" w:pos="1056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ы Саркеловского                                    сельского поселения </w:t>
      </w:r>
    </w:p>
    <w:p>
      <w:pPr>
        <w:pStyle w:val="Normal"/>
        <w:tabs>
          <w:tab w:val="clear" w:pos="708"/>
          <w:tab w:val="left" w:pos="6620" w:leader="none"/>
          <w:tab w:val="right" w:pos="1056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3  от 06.03.2015г.</w:t>
      </w:r>
    </w:p>
    <w:p>
      <w:pPr>
        <w:pStyle w:val="Normal"/>
        <w:tabs>
          <w:tab w:val="clear" w:pos="708"/>
          <w:tab w:val="left" w:pos="6620" w:leader="none"/>
          <w:tab w:val="right" w:pos="1056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закрепления территорий за предприятиями 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97"/>
        <w:gridCol w:w="3593"/>
      </w:tblGrid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Крут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(ООО»Семерочка») х.Крутой,ул.Советская,7-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ва Т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№45 ПТПО «Цимлянское» х.Крутой,ул.Советская,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А.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Вишенка» х.Круто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ина Т.В.</w:t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 России х.Крутой, ул.Буденного,3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Т.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х.Крутой ул.Буденного,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Н.П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х.Круто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погибшим х.Крутой,ул.Советская,2-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луба х.Круто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чаев А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х.Круто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имлянского района</w:t>
            </w:r>
          </w:p>
        </w:tc>
      </w:tr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арке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№49 ПТПО «Цимлянское» ул.Ленина,2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А.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Каргина И.А. ул.Ленина,23-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ина И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Убейкина Е. Н. ул.Ленина,2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йкина Е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Каргина И.А. ул.Садовая,3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ина И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 Дерезина Т.Д. ул.Ленина,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зина Т.Д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С (при въезде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 Э.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ный цех ул.Лени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джанян М.З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ок п.Саркел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Галстян Г.Г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Щербакова О.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ад «Росинка» пер.Клубный,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ова Л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.Саркел ул.Винзаводская,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комплекс «Вечный огонь» п.Сарк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ник трех поколений» п.Саркел,ул.Винзаводская,3-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ское захоронение кладбище п.Сар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п.Саркел ул.Винзаводская,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ович С.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п.Сарк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(пер.Виноградный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МК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п.Сарк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 России п.Сарк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унова Л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п.Сарк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З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М Южно-Цимлянско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в Ю.Н.</w:t>
            </w:r>
          </w:p>
        </w:tc>
      </w:tr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Хорошевск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Воронина И.В. ул.Центральная,13/2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И. 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 Арент Н.Н. ст.Хорошевская,ул.Центральная,1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т Н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ст.Хорошевско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ков  Ю.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Ласточка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лица О.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ст.Хорошевска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корова Т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ст.Хорошевска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ченко Л.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ник погибшим» воинское захоронение ст.Хорошевская,ул.Центральная,21-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ст.Хорошевска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 России ст.Хорошевска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а Е.П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М ЗАО им.Лени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 Г.А.</w:t>
            </w:r>
          </w:p>
        </w:tc>
      </w:tr>
    </w:tbl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закрепления территорий по улицам  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97"/>
        <w:gridCol w:w="3593"/>
      </w:tblGrid>
      <w:tr>
        <w:trPr>
          <w:trHeight w:val="450" w:hRule="atLeast"/>
        </w:trPr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Крутой</w:t>
            </w:r>
          </w:p>
        </w:tc>
      </w:tr>
      <w:tr>
        <w:trPr>
          <w:trHeight w:val="8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Дружбы, ул.Профсоюзная, пер.Виноградный, ул.Степная, ул.Буденного, пер.Центральный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а А.А. Полубедов Ю.В. Беля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ая, пер.Кривой, ул.Морская, пер.Приовражный, ул.Дружбы, пер.Западны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унина Н.Н. Демина А.В. Венецкая В.А.</w:t>
            </w:r>
          </w:p>
        </w:tc>
      </w:tr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арке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тепной, пер. Зеленый, пер. Цветочный, пер. Полевой, пер. Овражный, пер. Новый, ул. Винзаводска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унина Н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чигин С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циалистическая, ул. Комсомольская, пер.Виноградный,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а А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ская Т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пер.Школьный, пер.Прибой, пер.Западный, ул.Мир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унина Н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чигин С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рская, ул. Донская, ул. Нагорная ул.Садовая, пер.Клубный, ул.Набережная, ул. Цимлянска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а А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ская Т.А.</w:t>
            </w:r>
          </w:p>
        </w:tc>
      </w:tr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Хорошевск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ная, пер. Молодежный, пер. Почтовый, пер. Тихи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а А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 Л.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азачья, ул. Набережная, ул. Центральная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Морская,  пер. Школьны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унина Н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ков Ю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иморская, ул.Садовая, ул. Станичная, , ул. Винзаводска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бедов Ю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ков Ю.В.</w:t>
            </w:r>
          </w:p>
        </w:tc>
      </w:tr>
    </w:tbl>
    <w:p>
      <w:pPr>
        <w:pStyle w:val="Normal"/>
        <w:ind w:left="141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4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4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4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ркеловского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      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А.В.Михаи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6.03.2015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мероприятий  по  благоустройству  населенных  пун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ркеловского сельского поселения на период с 16.03.2015 г. по 16.04.2015г.</w:t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10"/>
        <w:gridCol w:w="1720"/>
        <w:gridCol w:w="28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исполн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водимым мероприятия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 и  довести  план     благоустройства  до  исполни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3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ян Ф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комиссии по  проведению  благоустройства  в  населенных пункт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  <w:tab/>
              <w:t xml:space="preserve"> 16.03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 совеща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лагоустройству  территории  населенных пунктов с  руководителями  предприятий всех форм собственност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3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и размещ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ственных местах агитационный материал (на темы соблюдения порядка и чистоты во дворах и ведению здорового образа жизн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ян Ф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бедов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 перечень  рабо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лагоустройству  прилегающей территории каждого пред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3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и проведению мероприятий по благоустрой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 перечень  рабо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благоустройству  по каждой улиц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3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и проведению мероприятий по благоустрой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йти предприятия и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дачей предписаний по уборке территор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3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а А.А.</w:t>
            </w:r>
          </w:p>
        </w:tc>
      </w:tr>
      <w:tr>
        <w:trPr>
          <w:trHeight w:val="9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а живой изгороди, кустарника и вырубка сухостойных и угрожающих жизни деревье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а А.А.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лка стволов здоровых деревье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унина Н.Н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территорий населенных пунктов от мусо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15-16.04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и проведению мероприятий по благоустрой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ест захорон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 графики  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а  для  вывоза  мусо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3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 А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 уборку  территорий  прилегающих  к  организациям, предприятия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и проведению мероприятий по благоустройству, Руководители предприятий, 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уборку  территорий, прилегающих  к  жилому  фонду  с  привлечением  населения,  (проведение  субботников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и проведению мероприятий по благоустрой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уборки  территорий кладби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унин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уборку территории школы, стадиона с привлечением учащихся Саркеловской МО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ович С.Л.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деревье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 А.В.</w:t>
            </w:r>
          </w:p>
        </w:tc>
      </w:tr>
      <w:tr>
        <w:trPr>
          <w:trHeight w:val="5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борка очагов несанкционированных свалок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и проведению мероприятий по благоустройству</w:t>
            </w:r>
          </w:p>
        </w:tc>
      </w:tr>
      <w:tr>
        <w:trPr>
          <w:trHeight w:val="8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ашка населенных пунктов: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Крутой, пос.Саркел, ст.Хорошевск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4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бедов Ю.В.</w:t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йдирование грунтовых дорог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.Хорошевская, х.Круто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 А.В.</w:t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 контрольные  провер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 предпис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 А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бедов Ю.В. Кольцова А.А.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онный объезд всей 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недел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и проведению мероприятий по благоустрой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о благоустройству территории сельского поселения за период  с 16.03.15 г. по 16.04.15 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57:00Z</dcterms:created>
  <dc:creator>Customer</dc:creator>
  <dc:description/>
  <cp:keywords/>
  <dc:language>en-US</dc:language>
  <cp:lastModifiedBy>Home</cp:lastModifiedBy>
  <cp:lastPrinted>2015-03-13T09:44:00Z</cp:lastPrinted>
  <dcterms:modified xsi:type="dcterms:W3CDTF">2015-03-13T08:39:00Z</dcterms:modified>
  <cp:revision>32</cp:revision>
  <dc:subject/>
  <dc:title>Перечень  мероприятий  по  благоустройству  населенных  пунктов</dc:title>
</cp:coreProperties>
</file>