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3.03.2015г.                              №   20                                            п. Саркел</w:t>
        <w:br/>
      </w:r>
    </w:p>
    <w:p>
      <w:pPr>
        <w:pStyle w:val="Normal"/>
        <w:autoSpaceDE w:val="false"/>
        <w:rPr/>
      </w:pPr>
      <w:r>
        <w:rPr/>
        <w:br/>
      </w:r>
      <w:r>
        <w:rPr>
          <w:sz w:val="28"/>
          <w:szCs w:val="28"/>
        </w:rPr>
        <w:t>О Порядке формирования, утверждения и ведения планов закупок для обеспечения нужд Саркеловского сельского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3 «О требованиях к 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 Правительства Ростовской области №22 от 16.01.2015 года «О Порядке формирования, утверждения и ведения планов закупок для обеспечения нужд Ростовской области», Администрация Саркело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 закупок для обеспечения нужд Сарке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ихаи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Постановление вносит</w:t>
      </w:r>
    </w:p>
    <w:p>
      <w:pPr>
        <w:pStyle w:val="Normal"/>
        <w:spacing w:lineRule="auto" w:line="216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 от 03.03.2015 г.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 закупок для обеспечения нужд Саркел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формирования, утверждения и ведения планов закупок товаров, работ, услуг для обеспечения нужд 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(далее – планы закупок, закуп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й заказчик-Администрация Саркеловского сельского поселения , после доведения объема прав в денежном выражении на принятие и (или) исполнение обязательств в соответствии с бюджетным законодательством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и  бюджетными учреждениями, созданными Администрацией Саркеловского сельского поселения, за исключением закупок, осуществляемых в соответствии с частями 2 и 6 статьи 15 Федерального закона от 05.04.2013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ле утверждения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Муниципальными бюджетными учреждениями, имущество которых принадлежит на праве собственности Саркеловского сельского поселения, осуществляющими закупки в рамках переданных  полномочий муниципального заказчика по заключению и исполнению от имени Саркеловского сельского поселения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 денежном выражении на принятие и (или) исполнение обязательств в 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формируются лицами, указанными в пункте 2 настоящего Порядка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заказчик в сроки, установленные главным распорядителем средств  бюдж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 контрактной системе,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проекта  бюджета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 распорядителем план закупок в процессе составления  бюджетных смет и  при составлении проекта решения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 закупок, после их уточнения и доведения д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 закупок и уведомляют об этом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ые бюджетные учреждения, указанные в подпункте 2.2 пункта 2 настоящего Порядка, в сроки, установленные органом, осуществляющими функции и полномочия их учредителя, но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 законодательством Российской Федерации их финансово-хозяйственной деятельности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проекта  бюджет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органом, осуществляющими функции и полномочия их учредителя, планы закупок в 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/>
        <w:t> </w:t>
      </w:r>
      <w:r>
        <w:rPr>
          <w:sz w:val="28"/>
          <w:szCs w:val="28"/>
        </w:rPr>
        <w:t>Юридические лица, указанные в подпункте 2.3 пункта 2 настоящего Порядк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уют планы закупок в сроки, установленные главным распорядителем,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проекта  бюджета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 собственности  или приобретении объектов недвижимого имущества в муниципальную собственность Сарке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                      Российской Федерации утверждают в срок, установленный пунктом 2 настоящего Порядка, планы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ы закупок формируются на срок, на который составляется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В планы закупок муниципальных заказчиков в соответствии с бюджетным законодательством Российской Федерации, а также в планы закупок юридических лиц, указанных в подпунктах  2.3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ункте 2 настоящего Порядка, ведут план закупок в соответствии с положениями Федерального закона о контрактной системе, постановлением Правительства Российской Федерации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стоящего Порядка. Основаниями для внесения изменений в утвержденные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 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указов, распоряжений Губернатора Ростовской области, постановлений, распоряжений Правительства Ростовской области</w:t>
      </w:r>
      <w:r>
        <w:rPr>
          <w:color w:val="000000"/>
          <w:sz w:val="28"/>
          <w:szCs w:val="28"/>
        </w:rPr>
        <w:t>, которые</w:t>
      </w:r>
      <w:r>
        <w:rPr>
          <w:sz w:val="28"/>
          <w:szCs w:val="28"/>
        </w:rPr>
        <w:t xml:space="preserve"> приняты после утверждения планов закупок и не приводят к изменению объема бюджетных ассигнований, утвержденных решением о 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план закупок включается информация о закупках, извещение об 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5:00Z</dcterms:created>
  <dc:creator>Виктория</dc:creator>
  <dc:description/>
  <cp:keywords/>
  <dc:language>en-US</dc:language>
  <cp:lastModifiedBy>Komp</cp:lastModifiedBy>
  <cp:lastPrinted>2015-03-03T16:39:00Z</cp:lastPrinted>
  <dcterms:modified xsi:type="dcterms:W3CDTF">2015-03-03T13:39:00Z</dcterms:modified>
  <cp:revision>8</cp:revision>
  <dc:subject/>
  <dc:title>АДМИНИСТРАЦИЯ</dc:title>
</cp:coreProperties>
</file>