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rPr/>
      </w:pPr>
      <w:r>
        <w:rPr/>
        <w:t>08.12.2015 года                                              № 153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услуги «Выдача арендатору земель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ка согласия на залог права арен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/>
        <w:t>земельного участка»</w:t>
      </w:r>
    </w:p>
    <w:p>
      <w:pPr>
        <w:pStyle w:val="Normal"/>
        <w:widowControl w:val="false"/>
        <w:spacing w:lineRule="auto" w:line="2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Выдача арендатору земельного участка согласия на залог права аренды земельного участка»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№ 153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Административный регламент предоставления Администрацией Саркеловского сельского поселения 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выдаче арендатору </w:t>
      </w:r>
      <w:r>
        <w:rPr/>
        <w:t xml:space="preserve">земельного участка согласия на залог права аренды земельного участк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дминистрации Саркел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выдаче арендатору земельного участка согласия на залог права аренды земельного участ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>согласия на залог права аренды земельного участка и имеющим такое право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FF0000"/>
        </w:rPr>
        <w:t>Администрация :  _______________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аркеловского сельского поселе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«Выдача арендатору земельного участка согласия на залог права аренды земельного участк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огласие</w:t>
      </w:r>
      <w:r>
        <w:rPr>
          <w:bCs/>
          <w:color w:val="000000"/>
        </w:rPr>
        <w:t xml:space="preserve"> на залог права аренды земельного участка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 № 136-ФЗ (п.5, cт.2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выдаче согласия арендатору земельного участка согласия на залог права аренды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согласия на залог прав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согласия  на залог права аренды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сие  на залог права аренды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– </w:t>
      </w:r>
      <w:r>
        <w:rPr>
          <w:b/>
          <w:i/>
          <w:color w:val="FF0000"/>
          <w:highlight w:val="yellow"/>
          <w:u w:val="single"/>
        </w:rPr>
        <w:t>__ дня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согласия на залог права аренды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сия на залог права аренды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согласия на залог права аренды земельного участка. Второй экземпляр согласия на залог права аренды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А.В.Дем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/>
        </w:rPr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земельного участка по договору от_____________ №______ земельного участка, расположенного по адресу: Ростовская область, Цимлянский район, _______________________________________________________________ ________________________________, с кадастровым номером____________________________, в связи с получением кредита в 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747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6480"/>
                          <a:chOff x="0" y="0"/>
                          <a:chExt cx="5912640" cy="74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4400"/>
                            <a:ext cx="2652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85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сия под зало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8800"/>
                            <a:ext cx="26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4400"/>
                            <a:ext cx="27432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85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согласия под залог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80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3240"/>
                            <a:ext cx="1338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7pt" coordorigin="0,0" coordsize="9311,11774">
                <v:rect id="shape_0" stroked="f" o:allowincell="f" style="position:absolute;left:1;top:0;width:9309;height:11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40;width:417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сия под залог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80;width:41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40;width:431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согласия под залог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80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4;width:2107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8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6:00Z</dcterms:created>
  <dc:creator>BUKA</dc:creator>
  <dc:description/>
  <cp:keywords/>
  <dc:language>en-US</dc:language>
  <cp:lastModifiedBy>Анна</cp:lastModifiedBy>
  <cp:lastPrinted>2012-08-01T10:47:00Z</cp:lastPrinted>
  <dcterms:modified xsi:type="dcterms:W3CDTF">2016-02-08T05:43:00Z</dcterms:modified>
  <cp:revision>60</cp:revision>
  <dc:subject/>
  <dc:title>Приложение </dc:title>
</cp:coreProperties>
</file>