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>08.12.2015 года                                                   № 150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Прекращение права постоянного</w:t>
      </w:r>
    </w:p>
    <w:p>
      <w:pPr>
        <w:pStyle w:val="Normal"/>
        <w:widowControl w:val="false"/>
        <w:spacing w:lineRule="auto" w:line="225"/>
        <w:rPr/>
      </w:pPr>
      <w:r>
        <w:rPr>
          <w:bCs/>
          <w:color w:val="000000"/>
        </w:rPr>
        <w:t>(бессрочного) пользования земельным участком</w:t>
      </w:r>
    </w:p>
    <w:p>
      <w:pPr>
        <w:pStyle w:val="Normal"/>
        <w:widowControl w:val="false"/>
        <w:spacing w:lineRule="auto" w:line="225"/>
        <w:rPr/>
      </w:pPr>
      <w:r>
        <w:rPr>
          <w:bCs/>
          <w:color w:val="000000"/>
        </w:rPr>
        <w:t>или права пожизненного наследуемого</w:t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  <w:t>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№ 1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Саркеловского сельского поселения (Администрация)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заимодействия Администрации Саркеловского сельского поселения с физическим или юридическим лицами, подающими заявление о п</w:t>
      </w:r>
      <w:r>
        <w:rPr>
          <w:rFonts w:cs="Times New Roman" w:ascii="Times New Roman" w:hAnsi="Times New Roman"/>
          <w:sz w:val="24"/>
          <w:szCs w:val="24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1. Орган власти, предоставляющий муниципальную услугу – Администрация  по адресу: Ростовская область, Цимлянский район, п.Саркел, ул.Винзаводская,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 Саркеловского сельского поселения: ежедневно, кроме субботы и воскресенья и нерабочих праздничных дней, с 8.00.час. до 17.00. час., перерыв с 12.00 час. до 13.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ыходной день – воскресень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</w:rPr>
        <w:t>выходной день – воскресень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8(86391) 43-3-42-43-3-88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  в разделе «Поселения»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arkelovskoe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адрес электронной почты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5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Саркеловского сельского поселения 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1. 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3.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1.4. 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3.2.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 не более 1 месяца (в соответствии с Земельным кодексом РФ (ст. 5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 (cт. 53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4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 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2.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3. Свидетельство о пожизненном наследуемом владении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2. в случае их отсутствия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 Свидетельство о государственной регистрации юридического лица* (для юридических лиц) и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2. Выписка из ЕГРЮЛ* (для юридических лиц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Свидетельство о государственной регистрац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правление заявителю копии указанного в п.п.3.1 постановления (далее Постановления)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highlight w:val="green"/>
        </w:rPr>
      </w:pPr>
      <w:r>
        <w:rPr>
          <w:highlight w:val="green"/>
        </w:rPr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Постановления. При явке заявителя выдает заявителю на руки экземпляр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Ростовская область, Цимлянский район, п.Саркел, ул.Винзаводская,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</w:rPr>
        <w:t xml:space="preserve">Администрация Цимлянского района  в разделе «Поселения» </w:t>
      </w:r>
      <w:hyperlink r:id="rId7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Sarkel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еститель Главы Администрации Саркеловского сельского поселения           А.В.Демина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13995</wp:posOffset>
                </wp:positionV>
                <wp:extent cx="0" cy="7696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85pt" to="120.0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7970</wp:posOffset>
                </wp:positionV>
                <wp:extent cx="348107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2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05740</wp:posOffset>
                </wp:positionV>
                <wp:extent cx="0" cy="4673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6.2pt" to="12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2185670" cy="547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43.1pt;mso-wrap-distance-left:9.05pt;mso-wrap-distance-right:9.05pt;mso-wrap-distance-top:0pt;mso-wrap-distance-bottom:0pt;margin-top:4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23495</wp:posOffset>
                </wp:positionV>
                <wp:extent cx="824865" cy="49847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.85pt" to="278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1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1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1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1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в соответствии со ст.53 ЗКРФ п</w:t>
      </w:r>
      <w:r>
        <w:rPr/>
        <w:t>рекратить право постоянного (бессрочного) пользования пожизненного наследуемого владения (нужное подчеркнуть) земельным участком</w:t>
      </w:r>
      <w:r>
        <w:rPr>
          <w:sz w:val="21"/>
          <w:szCs w:val="21"/>
        </w:rPr>
        <w:t>, расположенным по адресу: Ростовская область, Цимлянский район, ______________________________________________,</w:t>
      </w:r>
    </w:p>
    <w:p>
      <w:pPr>
        <w:pStyle w:val="Style21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/>
      </w:pPr>
      <w:r>
        <w:rPr>
          <w:sz w:val="21"/>
          <w:szCs w:val="21"/>
        </w:rPr>
        <w:t xml:space="preserve">- в Администрации Саркеловского сельского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- в МФЦ (нужное подчеркнут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1:00Z</dcterms:created>
  <dc:creator>Лабузова</dc:creator>
  <dc:description/>
  <cp:keywords/>
  <dc:language>en-US</dc:language>
  <cp:lastModifiedBy>AMD</cp:lastModifiedBy>
  <cp:lastPrinted>2015-10-02T15:24:00Z</cp:lastPrinted>
  <dcterms:modified xsi:type="dcterms:W3CDTF">2015-12-28T07:21:00Z</dcterms:modified>
  <cp:revision>7</cp:revision>
  <dc:subject/>
  <dc:title> </dc:title>
</cp:coreProperties>
</file>