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имлянский район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Администрация Саркелов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2.03. 2015  г.                                №  15                                           п. Саркел</w:t>
      </w:r>
    </w:p>
    <w:p>
      <w:pPr>
        <w:pStyle w:val="BlockText"/>
        <w:spacing w:lineRule="auto" w:line="240" w:before="0" w:after="0"/>
        <w:ind w:left="0" w:right="337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BlockText"/>
        <w:spacing w:lineRule="auto" w:line="240" w:before="0" w:after="0"/>
        <w:ind w:left="0" w:right="337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Саркеловского  сельского поселения»</w:t>
      </w:r>
    </w:p>
    <w:p>
      <w:pPr>
        <w:pStyle w:val="BlockText"/>
        <w:spacing w:lineRule="auto" w:line="240" w:before="0" w:after="0"/>
        <w:ind w:left="0" w:right="-10" w:firstLine="709"/>
        <w:jc w:val="both"/>
        <w:rPr/>
      </w:pPr>
      <w:r>
        <w:rPr>
          <w:rFonts w:eastAsia="Courier New"/>
          <w:bCs/>
          <w:sz w:val="28"/>
          <w:szCs w:val="28"/>
        </w:rPr>
        <w:t xml:space="preserve">      </w:t>
      </w:r>
    </w:p>
    <w:p>
      <w:pPr>
        <w:pStyle w:val="BlockText"/>
        <w:spacing w:lineRule="auto" w:line="240" w:before="0" w:after="0"/>
        <w:ind w:left="0" w:right="-10" w:hanging="0"/>
        <w:jc w:val="both"/>
        <w:rPr>
          <w:bCs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Постановления главы  Цимлянского  района   от  26 декабря 2013 года  №  203 С </w:t>
      </w:r>
      <w:r>
        <w:rPr>
          <w:rFonts w:cs="Times New Roman" w:ascii="Times New Roman" w:hAnsi="Times New Roman"/>
          <w:sz w:val="28"/>
        </w:rPr>
        <w:t>«Об обеспечении проведения мобилизации людских и транспортных ресурсов на территории  Цимлянского района».</w:t>
      </w:r>
    </w:p>
    <w:p>
      <w:pPr>
        <w:pStyle w:val="Normal"/>
        <w:tabs>
          <w:tab w:val="clear" w:pos="708"/>
          <w:tab w:val="left" w:pos="9913" w:leader="none"/>
        </w:tabs>
        <w:ind w:right="-10" w:hanging="0"/>
        <w:jc w:val="both"/>
        <w:rPr>
          <w:sz w:val="28"/>
        </w:rPr>
      </w:pPr>
      <w:r>
        <w:rPr>
          <w:color w:val="000000"/>
          <w:sz w:val="22"/>
          <w:szCs w:val="20"/>
        </w:rPr>
        <w:t xml:space="preserve">        </w:t>
      </w:r>
      <w:r>
        <w:rPr>
          <w:sz w:val="28"/>
        </w:rPr>
        <w:t>В целях устойчивого оповещения, сбора  и поставки мобилизационных ресурсов в войска в любых условиях обстановк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Саркеловского</w:t>
      </w:r>
      <w:r>
        <w:rPr>
          <w:sz w:val="28"/>
          <w:szCs w:val="28"/>
        </w:rPr>
        <w:t xml:space="preserve">   сельского поселения </w:t>
      </w:r>
      <w:r>
        <w:rPr>
          <w:sz w:val="28"/>
        </w:rPr>
        <w:t>че</w:t>
        <w:softHyphen/>
        <w:t xml:space="preserve">рез штаб оповещения и пункт сбора муниципального образования (ШО и </w:t>
      </w:r>
      <w:r>
        <w:rPr>
          <w:sz w:val="28"/>
          <w:szCs w:val="28"/>
        </w:rPr>
        <w:t>ПСМО</w:t>
      </w:r>
      <w:r>
        <w:rPr>
          <w:sz w:val="28"/>
        </w:rPr>
        <w:t>) и доведением до населения текста приказа Военного комиссара Ростовской области  "Об объявлении мобилиз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главу Саркеловского сельского  поселения по существующим каналам связи   - Тл. 43-3-42 моб.  8-9281939757  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ответственные – Арутюнян Ф.А.          Полубедов Ю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ответственные – Попова Т.П.   Бурунина Н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создать  штаб оповещения и проведения оборонных мероприятий  (ШО и </w:t>
      </w:r>
      <w:r>
        <w:rPr>
          <w:sz w:val="28"/>
          <w:szCs w:val="28"/>
        </w:rPr>
        <w:t>ПСМО</w:t>
      </w:r>
      <w:r>
        <w:rPr>
          <w:sz w:val="28"/>
        </w:rPr>
        <w:t>) по адресу п. Саркел ул. Винзаводская № 3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деление формирования  партий разместить на территории                   п. Саркел  ул. Винзаводская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2. Утвердить штатное распис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Михаил А.В.  Глава Саркеловского сельского поселения,</w:t>
      </w:r>
      <w:r>
        <w:rPr>
          <w:sz w:val="28"/>
          <w:szCs w:val="28"/>
        </w:rPr>
        <w:t xml:space="preserve">  начальник штаба оповещ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мина А.В. зам. Главы Администрации Саркеловского  поселения, заместитель начальника ШО и ПСМО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опова Т.П. -  инспектор ВУС Саркеловского сельского поселения, начальник группы оповещения граждан, пребывающих в запасе по домашним адрес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Бурунина Н.Н. -  специалист 1 категории Саркеловского сельского поселения , начальник группы оповещения граждан, пребывающих в запасе по служебным адреса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огданова О.В. - начальник сектора экономики и финансов Саркеловского сельского поселения, помощник начальника ШО и ПСМО по встрече граждан, пребывающих  в запас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лубедов Ю.В.- ведущий специалист ГО и ЧС Саркеловского сельского поселения, помощник начальника ШО и ПСМО по анализу результатов оповещ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.Назнач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сыльными для  вручения повесток гражданам, пребывающих в запасе, предназначенным при мобилиз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Царьгородцев Н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гдасарян А.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гдасарян С.Г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арьгородцев А.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ыльным при оповещении граждан расклеивать Приказ военного комиссара Ростовской области по маршрутам своего следов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дачу приказов назначить помощника начальника ШО и ПСМО по анализу результатов оповещения – Полубедова Ю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Саркел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дание ДК ул. Винзаводска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Здание МТМ ООО «Южно-Цимлянское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ый стенд ул. Л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чта ул. Винзаводск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Магазин № 49 ул. Л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Магазин И.П. Каргина ул. Лени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Хорошевска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дание МТМ ЗАО « Лени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чта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агазин И.П. Арент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Магазин И.П. Воронина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Здание СДК ул. Центральн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. Крут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очта ул. Буде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ФАП ул. Буде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Магазин ИП Кустова ул. Советска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Магазин ПТПО Цимлянское ул. Советск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ыльными по доставке расписок и не врученных повесток в отдел</w:t>
      </w:r>
      <w:r>
        <w:rPr>
          <w:color w:val="000000"/>
          <w:sz w:val="28"/>
          <w:szCs w:val="28"/>
        </w:rPr>
        <w:t xml:space="preserve"> военного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пов М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ехническими  работник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Цыбульская Е.В. - специалист 1 категории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ванищева Н.В.- главный бухгалтер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ьцова А.А.-старший инспектор ЖКХ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мендан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Линькова А.В. - МБУК ЦР ССП «ЦДК» директо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язис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рутюнян Ф.А. – специалист 1 категории Саркелов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 штаб оповещения возложить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овещение граждан, пребывающих в запасе и  содействие их явке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овещение, сбор поставки техники по нарядам отдела военного 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граждан ,пребывающих в запасе на пункт сбора  отдела В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руппой контроля отдела военного комиссариата по вопросам оповещения, отправки мобилизацион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ля хранения документов  ШО и ПСМО, повесток отдела ВК  выделить отдельный сейф, опечатываемый в нерабочее время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Ответственность за хранение документов штаба оповещения назначить -       Полубедова Ю.В. ,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весток, частных нарядов их своевременному  уточнению в отделе ВКРО возложить  -на инспектора ВУС Саркеловского сельского поселения – Попову Т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точнение документов производить ежеквартально, на 1-е число каждого квар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Для оповещения в рабочее время использовать телефонную связь, посыльных, служеб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у, в не рабочее время - телефонную связь, дежурную машин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</w:rPr>
        <w:t>9.</w:t>
      </w:r>
      <w:r>
        <w:rPr>
          <w:color w:val="000000"/>
          <w:sz w:val="28"/>
          <w:szCs w:val="28"/>
        </w:rPr>
        <w:t xml:space="preserve"> Обязать руководителей хозяйств в исполнительный период по заявке администрации сельского посе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елять транспорт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зав. МТМ Власюк А.С. ООО  «Южно-Цимлянское» 1 автобус, ВАЗ 2107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втомобиль администрации ГАЗ – 31105  № С 002 Т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автомобиль участкового   </w:t>
      </w:r>
    </w:p>
    <w:p>
      <w:pPr>
        <w:pStyle w:val="Normal"/>
        <w:jc w:val="both"/>
        <w:rPr/>
      </w:pPr>
      <w:r>
        <w:rPr>
          <w:sz w:val="28"/>
        </w:rPr>
        <w:t>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С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Зав. МТМ ООО «Южно-Цимлянское» Власюк А.С. в исполнительный период выделить дежур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втомашину ,автобус с полной заправкой для оповещения граждан, пребывающих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асе и отправки в отдел ВКРО по Цимлянскому и Волгодонскому  района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Инструктивные занятия по практическому выполнению функциональных обязан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табом оповещения проводить не реже 1 раза 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за проведение занятий возложить на ведущего  специалиста ГО ЧС Полубедова Ю.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Инспектору ВУС Саркеловского сельского поселения Поповой Т.П. данное постановление довести до свед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ителей  под распис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онтроль за выполнением настоящего  постановления  возложить на ведущего специалиста ГО ЧС  Полубедова Ю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остановление № 5 от 16.01.2014 года считать недействительны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аркеловского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ельского поселения                                                                      А.В. Михаи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/>
        <w:t>Постановление вносит ведущий специалист ГО ЧС Полубедов Ю.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4:00Z</dcterms:created>
  <dc:creator>1</dc:creator>
  <dc:description/>
  <cp:keywords/>
  <dc:language>en-US</dc:language>
  <cp:lastModifiedBy>1</cp:lastModifiedBy>
  <cp:lastPrinted>2015-03-02T10:04:00Z</cp:lastPrinted>
  <dcterms:modified xsi:type="dcterms:W3CDTF">2015-03-02T07:05:00Z</dcterms:modified>
  <cp:revision>26</cp:revision>
  <dc:subject/>
  <dc:title/>
</cp:coreProperties>
</file>