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Саркелов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08.12.2015г.                                № 137                                 п.Сарк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ехнического зад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АО «Водоканал»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зработку инвестиционной программы «При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а питьевой воды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 установленными требованиями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Сарке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на 2016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04 года №210-ФЗ «Об основах регулирования тарифов организаций коммунального комплекса», Федеральным законом от 07.12.2011 года № 416-ФЗ «О водоснабжении и водоотведении», постановлением Правительства РФ от 29.07.2013 года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Администрации Саркеловского сельского поселения от 31.10.2013г. № 199 «Об утверждении схем водоснабжения» и водоотведения на территории Саркеловского сельского поселения, руководствуясь Уставом МО «Саркело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ическое задание для ОАО «Водоканал»» Цимлянского  района на разработку инвестиционной программы «Приведение качества питьевой воды в соответствие с установленными требованиями на территории Саркеловского сельского поселения на 2016-2020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ечение 3-х дней со дня вступления в силу в ОАО «Водоканал» Цимлянского  района для разработки инвестиционной программы «Приведение качества питьевой воды в соответствие с установленными требованиями на территории Саркеловского сельского поселения на 2015-2020 год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настоящее постановление на сайте. Администрации Цимлянского района  в разделе «Поселения» </w:t>
      </w:r>
      <w:hyperlink r:id="rId2">
        <w:r>
          <w:rPr>
            <w:rStyle w:val="InternetLink"/>
            <w:sz w:val="28"/>
            <w:szCs w:val="28"/>
          </w:rPr>
          <w:t>http://cimlyanck.donland.ru/Sarkelovskoe_sp.aspx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А.В.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ркел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Де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2.2015г.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инвестиционной программы «При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питьевой воды в соответствие с установленными требовани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Саркеловского сельского поселения на 2016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ехническое задание на разработку проекта инвестиционной программы «Приведение качества питьевой воды в соответствие с установленными требованиями на территории Саркеловского сельского поселения на 2016-2020 годы» (далее по тексту соответственно – Техническое задание, Инвестиционная программа разработано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30.12.2004 года № 210-ФЗ «Об основах регулирования тарифов организаций коммунального комплек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7.12.2011 года № 416-ФЗ «О водоснабжении и водоотвед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регионального развития РФ от 10.10.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иказа Министерства регионального развития РФ от 14.06.2013 года № 502 «  </w:t>
      </w:r>
      <w:r>
        <w:rPr>
          <w:bCs/>
          <w:color w:val="000000"/>
          <w:sz w:val="28"/>
          <w:szCs w:val="28"/>
        </w:rPr>
        <w:t>Об утверждении требований к программам комплексного развития систем коммунальной инфраструктуры поселений городских округ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ПиН 2.1.4.1074-01 «Питьевая вода и водоснабжения населенных мест. Питьевая вода. Гигиенические требования к качеству воды централизованного водоснабжения. Контроль качества. Санитарно-эпидемиологические правила и нормативы», утвержден постановлением Главного государственного санитарного врача РФ от 26.09.2001 года № 24 ( с изм.от 28.06.2010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зработки и реализации инвестицион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разработки и реализации инвестиционной программы: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разработки Инвестиционной программы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еребойной подачи качественной воды от источника до потребител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качества поставляемых услуг водоснабжени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качества питьевой воды до требований уровня, соответствующего государственному стандарту, на границе эксплуатационной ответственности абонента по следующим показателям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железу не более 0,3 мг/куб.дм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марганцу не более 0,1 мг/ куб.дм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мутности не более 1,5 мг/ куб.дм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цента неудовлетворительных проб по микробиологическим показателям на 0,5%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разработки инвестицион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разработки проекта инвестиционной программы – в течение двух месяцев с момента утверждения технического задани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инвестиционной программы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азработчик инвестиционной программы – ОАО «Водоканал» Цимля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нвестиционной программ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нвестиционной программы необходимо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анализ существующего состояния систем водоснабжения с отражением основных проблем, не позволяющих обеспечить необходимы уровень качества питьевой воды в соответствие с установлен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тделом Управления Федеральной службы по надзору в сфере защиты прав потребителей и благополучия человека по Ростовской области в Цимлянском, Волгодонском, Константиновском районах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приведению качества питьевой воды в соответствие с установленными требованиями включаются в состав инвестиционной программ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еделить объем финансовых потребностей на реализацию мероприятий инвестиционной программы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инвестиционной программы могут быть: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- собственные средства ОАО «Водоканал» Цимлянского района. </w:t>
      </w:r>
    </w:p>
    <w:p>
      <w:pPr>
        <w:pStyle w:val="Normal"/>
        <w:ind w:left="10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ind w:left="10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нвестиционной программе необходимо привести распределение финансовых потребностей 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расчет надбавок к тарифам и тарифов на подключе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говор инвестиционного договор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ординацию работ по инвестиционной программе осуществляет ОАО «Водоканал» Цимлянского района  и Администрация Саркелов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должна состоять из описательной и табличной част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рограмма должна содержать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спорт инвестиционной программы, включающий следующую информацию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именование организации, в отношении которой разрабатывается инвестиционная программа, ее местоположение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 поселения, согласующего инвестиционную программу, его местонахождение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целевые показатели деятельности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 мероприятия, реализуемые в сфере водоснабжения, и мероприятия, реализуемые в сфере водоотвед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ж) расчет эффективности инвестирования средств, осуществляемый путем сопоставления динамики изменения целевых показателей деятельности организации и расходов на реализацию инвестиционной программы в период ее срока действ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) предварительный расчет тарифов в сфере водоснабжения и (или) водоотведения на период реализации инвестиционной программ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) планы мероприятий и программу по энергосбережению и повышению энергетической эффективн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Проект инвестиционной программы, расчет необходимых финансовых потребностей, надбавок к тарифам и тарифов на подключение необходимо направить на согласование в территориальный отдел Управления Федеральной службы по надзору в сфере защиты прав потребителей и благополучия человека по Ростовской области в Цимлянском, Волгодонском, Константиновском районах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11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о-изыскательные работ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борудова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усконаладочные работ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гистрации объект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ходы, не относимые на стоимость основных средств (аренда земли на срок строительства и т.п.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12. Инвестиционная программа должна содержать источники финансирования по каждому мероприятию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6.13. Стоимость мероприятий должна приводиться в ценах соответствующих году реализации мероприятий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Федеральным агентством по строительству и жилищно-коммунальному хозяйств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изменений в техническ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мотр (внесение изменений) в утвержденное техническое задание осуществляется по инициативе Администрации Саркеловского сельского поселения или по инициативе ОАО «Водоканал» Цимлянск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снованиями для пересмотра (внесения изменений) в утвержденное техническое задание могут быть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ие или внесение изменений в Программу комплексного развития систем коммунальной инфраструктуры Саркеловского сельского поселения на 2014-2015 года и на перспективу до 2020 года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ие или внесение изменений в программы социально-экономического развития Саркеловского сельского поселения и иные программы, влияющие на изменение условий технического задани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лучае если пересмотр технического задания осуществляется по инициативе ОАО «Водоканал «Цимлянского района, заявление о необходимости пересмотра, направляемое главе Администрации Саркеловского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редоставления инвестицион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представляется для согласования в Администрацию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А.В.Демина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мероприятия по </w:t>
      </w:r>
      <w:r>
        <w:rPr>
          <w:rStyle w:val="Emphasis"/>
          <w:i w:val="false"/>
          <w:color w:val="000000"/>
          <w:sz w:val="28"/>
          <w:szCs w:val="28"/>
        </w:rPr>
        <w:t>приведению качества питьевой воды в соответствие с установленными требования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о ОАО «Водоканал» на 2016-2020 годы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87"/>
        <w:gridCol w:w="1683"/>
        <w:gridCol w:w="1974"/>
        <w:gridCol w:w="2888"/>
        <w:gridCol w:w="3367"/>
      </w:tblGrid>
      <w:tr>
        <w:trPr>
          <w:trHeight w:val="2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бот и затра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изм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рабо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ая стоимость, тыс. руб.</w:t>
            </w:r>
          </w:p>
        </w:tc>
      </w:tr>
      <w:tr>
        <w:trPr>
          <w:trHeight w:val="6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 этап 2016г.-2017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этап 2017г.-20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доснабж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Саркел</w:t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Саркел капитальный ремонт водопровода: ул.Винзаводская,                   ул.Комсомольская, ул.Нагорная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,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закольцовка водопровода в п.Саркел: ул.Социалистическая - ул.Комсомольская -пер.Виноградный; ул.Нагорная-ул.Донска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8,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3,4</w:t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8,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,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3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7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водопровода: ул.Советская,          ул.Степная, пер.Виноградны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,8</w:t>
            </w:r>
          </w:p>
        </w:tc>
      </w:tr>
      <w:tr>
        <w:trPr>
          <w:trHeight w:val="30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льцовка водопровода в х.Крутой: ул.Дружбы –ул.Профсоюзная. Запитать пер.Виноградный от центрального водопровод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х.Крутой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2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оселению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65,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9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предусмотрено на 2017-2023 годы: строительство магистральных водопроводов для обеспечения водой территорий новой застройкой: Пер.Боевой Славы, пер. Таежный, пер. Степной.пер.Цвето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      А.В.Демина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2:27:00Z</dcterms:created>
  <dc:creator>Лена</dc:creator>
  <dc:description/>
  <cp:keywords/>
  <dc:language>en-US</dc:language>
  <cp:lastModifiedBy>AMD</cp:lastModifiedBy>
  <cp:lastPrinted>2015-11-20T15:42:00Z</cp:lastPrinted>
  <dcterms:modified xsi:type="dcterms:W3CDTF">2015-12-27T12:30:00Z</dcterms:modified>
  <cp:revision>4</cp:revision>
  <dc:subject/>
  <dc:title>ПОСТАНОВЛЕНИЕ</dc:title>
</cp:coreProperties>
</file>