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3.12.2015г.                            №   135                                         п. Саркел</w:t>
        <w:b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аркел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Саркелов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Цимлянского района на 2016 год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Саркеловского сельского поселения от 12.11.2012 г. № 8 «Об утверждении Порядка организации и проведения публичных слушаний в Саркел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убличные слушания по проекту решения Собрания депутатов Саркеловского сельского поселения «О бюджете Саркеловского сельского поселения Цимлянского района на 2016 год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Саркеловского сельского поселения «О бюджете Саркеловского сельского поселения Цимлянского района на 2016» на </w:t>
      </w:r>
      <w:r>
        <w:rPr>
          <w:sz w:val="28"/>
          <w:szCs w:val="28"/>
        </w:rPr>
        <w:t>17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 декабря 2015 года в здании Дома культуры Саркеловского сельского поселения  по адресу: п. Саркел, ул. Винзаводская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Собрания депутатов Саркеловского сельского поселения «О бюджете Саркеловского сельского поселения Цимлянского района на 2016 год» на официальном сайте Администрации Саркеловского сельского поселения в сети Интернет и обнародовать в информационном бюллетене Администрации Саркелов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Саркеловского сельского поселения «О бюджете Саркеловского сельского поселения Цимлянского района на 2016 год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Саркеловского сельского поселения, расположенного в здании Дома культуры Саркеловского сельского поселения  по адресу: п. Саркел, ул. Винзаводская, 3 в рабочие дни с 8-00 до 16-00 часов до 10.12.2015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ркелов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12.2015  г.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Сарк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ихаил А.В. – Глава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мина А.В. – Заместитель Главы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огданова О.В. – заведующий сектором экономики и финансов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еляев В.А. – депутат Собрания депутатов Саркеловского сельского поселения (председатель бюджет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рутюнян Ф.А. – специалист первой категории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2:00Z</dcterms:created>
  <dc:creator>Виктория</dc:creator>
  <dc:description/>
  <cp:keywords/>
  <dc:language>en-US</dc:language>
  <cp:lastModifiedBy>AMD</cp:lastModifiedBy>
  <cp:lastPrinted>2015-12-03T15:37:00Z</cp:lastPrinted>
  <dcterms:modified xsi:type="dcterms:W3CDTF">2015-12-03T12:39:00Z</dcterms:modified>
  <cp:revision>6</cp:revision>
  <dc:subject/>
  <dc:title>АДМИНИСТРАЦИЯ</dc:title>
</cp:coreProperties>
</file>