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23.11.2015 года                       № 130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</w:t>
      </w:r>
      <w:r>
        <w:rPr>
          <w:bCs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1.2015г. № 130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  <w:r>
        <w:rPr>
          <w:sz w:val="28"/>
          <w:szCs w:val="28"/>
        </w:rPr>
        <w:t xml:space="preserve"> 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Саркеловского сельского поселения Цимлянского района,  порядок взаимодействия Саркеловского сельского поселения 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ConsPlusDocList"/>
        <w:ind w:firstLine="851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местонахождении Администрации Саркеловского сельского поселения:  индекс, адрес, кабинет № 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пятница - с 8.30 до 17.00; перерыв - с 12.00 до 13.00;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и воскресенье - выходные дн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(8639143-3-42,43-3-88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Справочные телефоны МФЦ: 8(86391) 5-00-48, 5-01-20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Администрации Саркел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- на официальном сайте Администрации Цимлянского района в разделе «поселения» </w:t>
      </w:r>
      <w:hyperlink r:id="rId3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№ 2 к настоящему Регламенту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Саркеловского сельского поселения специалист - должность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индивидуального жилого дома (Приложение № 1)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м кодексом Российской Федерации (статья 51)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ом Минрегиона РФ от 10.05.2011 № 207 «Об утверждении формы градостроительного плана земельного участка»; 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Областным законом «О градостроительной деятельности в Ростовской области» от 14.01.2008 года № 853-ЗС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административным регламентом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заявление о выдаче разрешения на строительство (оригинал) по форме Приложение № 2 к административному регламенту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в случае если право на земельный участок не зарегистрировано в ЕГРП) (ориги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(ориги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left="-284" w:right="-57" w:firstLine="710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ConsPlusDocLis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rFonts w:eastAsia="Arial"/>
          <w:b w:val="false"/>
          <w:sz w:val="28"/>
          <w:szCs w:val="28"/>
        </w:rPr>
        <w:t>отказ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сутств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ов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усмотрен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нкто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7.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настояще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гламен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ил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соответств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ставлен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о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емель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ка, ил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ча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ней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овк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жева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и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ж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ановленны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лонени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ель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раметро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а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конструкции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- 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sz w:val="28"/>
          <w:szCs w:val="28"/>
        </w:rPr>
        <w:t>непред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bCs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ркелов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left="-284" w:right="-57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осударственной услуги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 ответственные исполнитель готовит письменное уведомление об отказе в предоставлении муниципальной услуги, которое подписывается Главой (заместителем Главы) </w:t>
      </w:r>
      <w:r>
        <w:rPr>
          <w:rFonts w:eastAsia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ркеловского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left="-284" w:right="-57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заместитель Главы Администрации или лицо на то уполномоченное распоряжением Главы поселения  готовит и  в течение 5 календарных дней и согласовывает проект постановления Администрации Саркеловского сельского поселения о выдаче разрешения на индивидуальное жилищное строительство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left="-284" w:firstLine="710"/>
        <w:jc w:val="both"/>
        <w:rPr/>
      </w:pPr>
      <w:r>
        <w:rPr>
          <w:rFonts w:cs="Arial"/>
          <w:sz w:val="28"/>
          <w:szCs w:val="28"/>
        </w:rPr>
        <w:t xml:space="preserve">После подписанного постановления 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rFonts w:cs="Arial"/>
          <w:sz w:val="28"/>
          <w:szCs w:val="28"/>
        </w:rPr>
        <w:t>о выдаче разрешения на индивидуальное жилищное строительство ответственным исполнителем в течение 2 дней готовится и подписывается разрешение на строительство индивидуального жилого дома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остановления и разрешения на строительство </w:t>
      </w:r>
      <w:r>
        <w:rPr>
          <w:rFonts w:cs="Times New Roman" w:ascii="Times New Roman" w:hAnsi="Times New Roman"/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Times New Roman" w:ascii="Times New Roman" w:hAnsi="Times New Roman"/>
          <w:sz w:val="28"/>
          <w:szCs w:val="28"/>
        </w:rPr>
        <w:t>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</w:t>
      </w:r>
      <w:r>
        <w:rPr>
          <w:rFonts w:eastAsia="Times New Roman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Title"/>
        <w:ind w:left="-284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ConsPlusDocList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left="5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5" w:hanging="0"/>
        <w:jc w:val="right"/>
        <w:rPr/>
      </w:pPr>
      <w:r>
        <w:rPr/>
        <w:t>Приложение № 1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АЗРЕШЕНИЯ НА СТРОИТЕЛЬСТВО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адрес, адрес электронной почты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 &lt;2&gt;                            N 61-41-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или органа исполнительной власт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и органа местного самоуправления, осуществляющих выдачу разрешен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оительство.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соответствии  со  статьей   51 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, разрешает:</w:t>
      </w:r>
    </w:p>
    <w:p>
      <w:pPr>
        <w:pStyle w:val="ConsPlusNormal1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ю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 &lt;5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&lt;6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реконструируемого объекта капитального строительства &lt;8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градостроительном плане земельного участка &lt;9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оекте планировки и проекте межевания территории &lt;10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&lt;11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&lt;12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 &lt;13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</w:t>
            </w:r>
          </w:p>
          <w:p>
            <w:pPr>
              <w:pStyle w:val="ConsPlusNormal1"/>
              <w:rPr/>
            </w:pPr>
            <w:r>
              <w:rPr/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4&gt;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 (местоположение) объекта &lt;15&gt;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аткие проектные характеристики линейного объекта &lt;16&gt;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1"/>
              <w:jc w:val="both"/>
              <w:rPr/>
            </w:pPr>
            <w:r>
              <w:rPr/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 &lt;17&gt;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настоящего разрешения - до "__" ___________________ 20__ г.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 &lt;18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ие настоящего разрешения</w:t>
      </w:r>
    </w:p>
    <w:p>
      <w:pPr>
        <w:pStyle w:val="ConsPlusNonformat"/>
        <w:jc w:val="both"/>
        <w:rPr/>
      </w:pPr>
      <w:r>
        <w:rPr/>
        <w:t>продлено до "__" ____________ 20__ г. &lt;1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4" w:name="Par180"/>
      <w:bookmarkEnd w:id="4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5" w:name="Par183"/>
      <w:bookmarkEnd w:id="5"/>
      <w:r>
        <w:rPr/>
        <w:t>&lt;2&gt; Указывается дата подписания разрешения на строительство.</w:t>
      </w:r>
    </w:p>
    <w:p>
      <w:pPr>
        <w:pStyle w:val="ConsPlusNormal1"/>
        <w:ind w:firstLine="540"/>
        <w:jc w:val="both"/>
        <w:rPr/>
      </w:pPr>
      <w:bookmarkStart w:id="6" w:name="Par184"/>
      <w:bookmarkEnd w:id="6"/>
      <w:r>
        <w:rPr/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</w:t>
      </w:r>
      <w:r>
        <w:rPr>
          <w:b/>
          <w:u w:val="single"/>
        </w:rPr>
        <w:t>). 61-85-№00-2015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7" w:name="Par192"/>
      <w:bookmarkEnd w:id="7"/>
      <w:r>
        <w:rPr/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1"/>
        <w:ind w:firstLine="540"/>
        <w:jc w:val="both"/>
        <w:rPr/>
      </w:pPr>
      <w:bookmarkStart w:id="8" w:name="Par193"/>
      <w:bookmarkEnd w:id="8"/>
      <w:r>
        <w:rPr/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1"/>
        <w:ind w:firstLine="540"/>
        <w:jc w:val="both"/>
        <w:rPr/>
      </w:pPr>
      <w:bookmarkStart w:id="9" w:name="Par194"/>
      <w:bookmarkEnd w:id="9"/>
      <w:r>
        <w:rPr/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1"/>
        <w:ind w:firstLine="540"/>
        <w:jc w:val="both"/>
        <w:rPr/>
      </w:pPr>
      <w:bookmarkStart w:id="10" w:name="Par195"/>
      <w:bookmarkEnd w:id="10"/>
      <w:r>
        <w:rPr/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1"/>
        <w:ind w:firstLine="540"/>
        <w:jc w:val="both"/>
        <w:rPr/>
      </w:pPr>
      <w:bookmarkStart w:id="11" w:name="Par196"/>
      <w:bookmarkEnd w:id="11"/>
      <w:r>
        <w:rPr/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12" w:name="Par197"/>
      <w:bookmarkEnd w:id="12"/>
      <w:r>
        <w:rPr/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1"/>
        <w:ind w:firstLine="540"/>
        <w:jc w:val="both"/>
        <w:rPr/>
      </w:pPr>
      <w:bookmarkStart w:id="13" w:name="Par198"/>
      <w:bookmarkEnd w:id="13"/>
      <w:r>
        <w:rPr/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1"/>
        <w:ind w:firstLine="540"/>
        <w:jc w:val="both"/>
        <w:rPr/>
      </w:pPr>
      <w:bookmarkStart w:id="14" w:name="Par199"/>
      <w:bookmarkEnd w:id="14"/>
      <w:r>
        <w:rPr/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1"/>
        <w:ind w:firstLine="540"/>
        <w:jc w:val="both"/>
        <w:rPr/>
      </w:pPr>
      <w:bookmarkStart w:id="15" w:name="Par200"/>
      <w:bookmarkEnd w:id="15"/>
      <w:r>
        <w:rPr/>
        <w:t>&lt;12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16" w:name="Par201"/>
      <w:bookmarkEnd w:id="16"/>
      <w:r>
        <w:rPr/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1"/>
        <w:ind w:firstLine="540"/>
        <w:jc w:val="both"/>
        <w:rPr/>
      </w:pPr>
      <w:bookmarkStart w:id="17" w:name="Par202"/>
      <w:bookmarkEnd w:id="17"/>
      <w:r>
        <w:rPr/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/>
      </w:pPr>
      <w:bookmarkStart w:id="18" w:name="Par203"/>
      <w:bookmarkEnd w:id="18"/>
      <w:r>
        <w:rPr/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19" w:name="Par204"/>
      <w:bookmarkEnd w:id="19"/>
      <w:r>
        <w:rPr/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0" w:name="Par205"/>
      <w:bookmarkEnd w:id="20"/>
      <w:r>
        <w:rPr/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/>
      </w:pPr>
      <w:bookmarkStart w:id="21" w:name="Par206"/>
      <w:bookmarkEnd w:id="21"/>
      <w:r>
        <w:rPr/>
        <w:t>&lt;18&gt; Указываются основания для установления срока действия разрешения на строительство:</w:t>
      </w:r>
    </w:p>
    <w:p>
      <w:pPr>
        <w:pStyle w:val="ConsPlusNormal1"/>
        <w:ind w:firstLine="540"/>
        <w:jc w:val="both"/>
        <w:rPr/>
      </w:pPr>
      <w:r>
        <w:rPr/>
        <w:t>- проектная документация (раздел);</w:t>
      </w:r>
    </w:p>
    <w:p>
      <w:pPr>
        <w:pStyle w:val="ConsPlusNormal1"/>
        <w:ind w:firstLine="540"/>
        <w:jc w:val="both"/>
        <w:rPr/>
      </w:pPr>
      <w:r>
        <w:rPr/>
        <w:t>- нормативный правовой акт (номер, дата, статья).</w:t>
      </w:r>
    </w:p>
    <w:p>
      <w:pPr>
        <w:pStyle w:val="ConsPlusNormal1"/>
        <w:ind w:firstLine="540"/>
        <w:jc w:val="both"/>
        <w:rPr/>
      </w:pPr>
      <w:bookmarkStart w:id="22" w:name="Par209"/>
      <w:bookmarkEnd w:id="22"/>
      <w:r>
        <w:rPr/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, юридическ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, ОГРН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ст.51 Градостроительного Кодекса Российской Федерации от 29.12.2004г. №190-ФЗ Прошу выдать разрешение на строительство (реконструкцию) _______________________________________________________________________________________________________________________________________________ по адресу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Краткие проектные характеристики объекта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1.   Общая площадь объекта                     кв.м.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2.   Площадь земельного участка               кв.м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3.   Количество этажей                                        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4.   Высота здания, строения                      п. м.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5.   Строительный объём                             куб.м.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6.   Сметная стоимость                                 т.руб.     _____________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«___»___________20___г.                                    </w:t>
      </w:r>
      <w:r>
        <w:rPr>
          <w:sz w:val="28"/>
          <w:szCs w:val="28"/>
        </w:rPr>
        <w:t xml:space="preserve">                      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Глава Саркеловского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/>
        <w:t xml:space="preserve">сельского поселения       </w:t>
      </w:r>
      <w:r>
        <w:rPr>
          <w:u w:val="single"/>
        </w:rPr>
        <w:t xml:space="preserve">                                                              </w:t>
      </w:r>
      <w:r>
        <w:rPr/>
        <w:t>А.В.Михаил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Документы принял: ________________ _____________________________________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</w:t>
      </w:r>
      <w:r>
        <w:rPr>
          <w:sz w:val="16"/>
        </w:rPr>
        <w:t>наименование территории .  ФИО специалиста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22"/>
        </w:rPr>
        <w:t>«____»____________________20     г.</w:t>
      </w:r>
      <w:r>
        <w:rPr>
          <w:sz w:val="32"/>
          <w:szCs w:val="32"/>
          <w:vertAlign w:val="subscript"/>
        </w:rPr>
        <w:t xml:space="preserve">                       (дата)                (подпись)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3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cs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3175" cy="528955"/>
                <wp:effectExtent l="4445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28840"/>
                          <a:chOff x="0" y="0"/>
                          <a:chExt cx="2543040" cy="5288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52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25pt;height:41.65pt" coordorigin="2669,17" coordsize="4005,83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1;top:18;width:4002;height:83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4002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651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4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2543175" cy="6496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49440"/>
                          <a:chOff x="0" y="0"/>
                          <a:chExt cx="2543040" cy="649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85pt;width:200.25pt;height:51.15pt" coordorigin="15,117" coordsize="4005,1023">
                <v:shape id="shape_0" fillcolor="white" stroked="t" o:allowincell="f" style="position:absolute;left:17;top:119;width:4002;height:10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;top:117;width:4002;height:10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2543175" cy="1214755"/>
                <wp:effectExtent l="4445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214640"/>
                          <a:chOff x="0" y="0"/>
                          <a:chExt cx="2543040" cy="12146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12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.95pt;width:200.25pt;height:95.65pt" coordorigin="5415,39" coordsize="4005,1913">
                <v:shape id="shape_0" fillcolor="white" stroked="t" o:allowincell="f" style="position:absolute;left:5417;top:40;width:4002;height:19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5;top:39;width:4002;height:1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69545</wp:posOffset>
                </wp:positionV>
                <wp:extent cx="6350" cy="33528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3.3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2543175" cy="37528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5120"/>
                          <a:chOff x="0" y="0"/>
                          <a:chExt cx="2543040" cy="3751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95pt;width:200.25pt;height:29.55pt" coordorigin="60,159" coordsize="4005,591">
                <v:shape id="shape_0" fillcolor="white" stroked="t" o:allowincell="f" style="position:absolute;left:62;top:161;width:4002;height:58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;top:159;width:4002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81280</wp:posOffset>
                </wp:positionV>
                <wp:extent cx="6350" cy="42354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4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2513965" cy="958215"/>
                <wp:effectExtent l="4445" t="44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58320"/>
                          <a:chOff x="0" y="0"/>
                          <a:chExt cx="2513880" cy="958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1316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16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7pt;width:197.95pt;height:75.45pt" coordorigin="30,134" coordsize="3959,1509">
                <v:shape id="shape_0" fillcolor="white" stroked="t" o:allowincell="f" style="position:absolute;left:31;top:135;width:3957;height:15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;top:134;width:3957;height:1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60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1:00Z</dcterms:created>
  <dc:creator>Татьяна</dc:creator>
  <dc:description/>
  <cp:keywords/>
  <dc:language>en-US</dc:language>
  <cp:lastModifiedBy>AMD</cp:lastModifiedBy>
  <cp:lastPrinted>2015-01-30T08:54:00Z</cp:lastPrinted>
  <dcterms:modified xsi:type="dcterms:W3CDTF">2015-11-24T09:07:00Z</dcterms:modified>
  <cp:revision>13</cp:revision>
  <dc:subject/>
  <dc:title/>
</cp:coreProperties>
</file>