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>20.11.2015г.                                   № 128                        п.Саркел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х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адастровом плане 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 связи с решением филиала ФГБУ «ФКП федеральной службы государственной регистрации, кадастра и картографии» по Ростовской области от 13.11.2015г. № 61/006/15-135969 «Об отказе в снятии приостановления», в связи с уточнением площади земельного участка, в  соответствии с  решением Собрания депутатов Саркеловского сельского поселения от 26.11.2012г. № 9 «Об утверждении Правил землепользования и застройки Саркеловского сельского поселения»,  с изменениями, утвержденными решением Собрания депутатов Саркеловского сельского поселения от 23.12.2013г. № 44, руководствуясь  Уставом МО «Сарке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схему расположения земельного участка: ЗУ1 на кадастровом плане территории в зоне: водоохраной зоне, из категории земель: сельскохозяйственного назначения  в кадастровом квартале 61:41:0600009, площадью 9138 кв.м, расположенного по адресу: Российская Федерация Ростовская область, Цимлянский район, Саркеловское сельское поселение, на расстоянии 2940 м в северо-восточном направлении от северной границы п.Саркел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Определить вид разрешенного использования – для размещения объектов инженерной и транспортной инфра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т 01.10.2015г. № 105 «Об утверждении схемы распложения земельного участка на кадастровом плане территории» 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>3. Рекомендовать Межрайонному отделу № 2 - филиала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4.  Контроль  за  исполнением  настоящего  постановления  возложить на заместителя Главы Администрации Саркеловского сельского поселения  Демин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ркеловского  сельского поселения                                             А.В.Миха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Саркеловского сельского поселения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Preinstalled User</dc:creator>
  <dc:description/>
  <cp:keywords/>
  <dc:language>en-US</dc:language>
  <cp:lastModifiedBy>Анна</cp:lastModifiedBy>
  <cp:lastPrinted>2015-11-23T08:51:00Z</cp:lastPrinted>
  <dcterms:modified xsi:type="dcterms:W3CDTF">2015-11-23T05:51:00Z</dcterms:modified>
  <cp:revision>68</cp:revision>
  <dc:subject/>
  <dc:title>ГЛАВА АДМИНИСТРАЦИИ ЦИМЛЯНСКОГО РАЙОНА </dc:title>
</cp:coreProperties>
</file>