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ЕНИЕ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г.                                                                                        п. 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>на территории Сарк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едставления и.о. прокурора Цимлянского района от 15.09.2015г. № 7-29-2015,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Саркеловского сельского поселения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ординационном совете в области развития малого  и среднего  предпринимательства на территории Саркеловского сельского  поселения (Приложение 1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ординационного совета в области развития малого  и среднего  предпринимательства на территории Саркеловского сельского  поселения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zh-CN"/>
        </w:rPr>
        <w:t>на официальном сайте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zh-CN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zh-CN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Sarkelovsko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zh-CN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zh-CN"/>
          </w:rPr>
          <w:t>aspx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рк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А.В.Миха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келовского сельского поселения</w:t>
      </w:r>
    </w:p>
    <w:p>
      <w:pPr>
        <w:pStyle w:val="Normal"/>
        <w:spacing w:lineRule="auto" w:line="240" w:before="280" w:after="202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02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5 № 109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ординационном совете в области развития малого и среднего предпринимательства на территории Саркелов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Саркеловском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на территории Саркел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ционно-техническую работу по обеспечению деятельности Координационного совета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Саркеловском сельском поселении.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сельского поселения предложения по вопросам, входящим в сферу деятельности совета.           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запрашивает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функ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ординационный совет приглашает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</w:t>
      </w:r>
      <w:r>
        <w:rPr>
          <w:rFonts w:cs="Times New Roman" w:ascii="Times New Roman" w:hAnsi="Times New Roman"/>
          <w:color w:val="282828"/>
          <w:sz w:val="24"/>
          <w:szCs w:val="24"/>
        </w:rPr>
        <w:t>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5. Порядок создания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5.1. Порядок создания Координационного Совета определяется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нормативно -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Ростовской  области, Цимлянского района и Саркеловского сельского поселения.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ординационный Совет создается и упраздняется Постановлением администрации Саркеловского сельского поселения.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Саркелов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6. Состав и порядок работы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1 Персональный состав Координационного совета утверждается Постановлением администрации Саркеловского сельского поселения. Члены Координационного совета принимают участие в его работе на общественных начал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</w:rPr>
        <w:t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Саркеловского сельского поселения и обществен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1. Полномочия председателя Координационного Совета: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от имени Координационного Собрание депутатов Саркеловского сельского поселения;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рганизационное обеспечение деятельности Координационного Совета;                                                                                                                                                -ведет делопроизводство;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6.5. Заседание Координационного совета считается правомочным, если на нем присутствует более половины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ерно: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Саркеловского сельского поселения                                                      А.В. Д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5 № 109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бласти развития малого и среднего предпринимательства на территории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- Глава Сарке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 – 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Фаи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ординационного совета – Специалист 1-й катег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ординационного совета - заведующий сектором экономики и финанс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леся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ординационного совет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 Владимир Борис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совета – депутат собрания депутатов Сарке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Ирина Арк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совета - предприним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ерно: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Саркеловского сельского поселения                                                              А.В.Де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5:00Z</dcterms:created>
  <dc:creator>User</dc:creator>
  <dc:description/>
  <cp:keywords/>
  <dc:language>en-US</dc:language>
  <cp:lastModifiedBy>AMD</cp:lastModifiedBy>
  <cp:lastPrinted>2015-10-01T12:55:00Z</cp:lastPrinted>
  <dcterms:modified xsi:type="dcterms:W3CDTF">2015-10-21T10:55:00Z</dcterms:modified>
  <cp:revision>4</cp:revision>
  <dc:subject/>
  <dc:title>РОССИЙСКАЯ ФЕДЕРАЦИЯ</dc:title>
</cp:coreProperties>
</file>