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августа 2014 г.                                №  87                                           п. Сарке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 Порядк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анкционирования оплат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нежных обязательст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учателей средств бюдж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ркелов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главного администратор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точников финансирования дефици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юджета Саркелов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19, 219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</w:rPr>
        <w:t>, 269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Бюджетного кодекса Российской Федерации постановляю: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Утвердить Порядок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b w:val="false"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главного администратора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огласно приложению.</w:t>
      </w:r>
    </w:p>
    <w:p>
      <w:pPr>
        <w:pStyle w:val="ConsTitle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3. Контроль за исполнением постановления оставляю за собой.</w:t>
      </w:r>
    </w:p>
    <w:p>
      <w:pPr>
        <w:pStyle w:val="ConsTitle"/>
        <w:ind w:left="1068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Саркеловского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                                                 А.В. Михаил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носит сектор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экономики и финанс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87 от 25.08.2014 г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Cs/>
          <w:sz w:val="28"/>
          <w:szCs w:val="28"/>
        </w:rPr>
        <w:t xml:space="preserve">получателей средств бюджета </w:t>
      </w:r>
      <w:r>
        <w:rPr>
          <w:sz w:val="28"/>
        </w:rPr>
        <w:t>Саркеловского сельского поселения</w:t>
      </w:r>
      <w:r>
        <w:rPr>
          <w:bCs/>
          <w:sz w:val="28"/>
          <w:szCs w:val="28"/>
        </w:rPr>
        <w:t xml:space="preserve"> 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го администратора источников финансир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</w:t>
      </w:r>
      <w:r>
        <w:rPr>
          <w:sz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 санкционирова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ектором экономики и финансов Админситрации Саркеловского сельского поселения  оплаты денежных обязательств получателей средст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администратора источников финансирования дефицита </w:t>
      </w:r>
      <w:r>
        <w:rPr>
          <w:bCs/>
          <w:sz w:val="28"/>
          <w:szCs w:val="28"/>
        </w:rPr>
        <w:t>бюджета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ля оплаты денежных обязательств получатели средств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представляют в сектор экономики и финансов  (далее сектор) з</w:t>
      </w:r>
      <w:hyperlink r:id="rId4">
        <w:r>
          <w:rPr>
            <w:rStyle w:val="InternetLink"/>
            <w:sz w:val="28"/>
            <w:szCs w:val="28"/>
          </w:rPr>
          <w:t>аявку</w:t>
        </w:r>
      </w:hyperlink>
      <w:r>
        <w:rPr/>
        <w:t xml:space="preserve"> </w:t>
      </w:r>
      <w:r>
        <w:rPr>
          <w:sz w:val="28"/>
          <w:szCs w:val="28"/>
        </w:rPr>
        <w:t>на оплату расходов (далее – заявка) по форме согласно приложению 1 к настоящему Порядку и документы, подтверждающие возникновение денежного обязательства, подписанные руководителем или лицом, исполняющего его обязанности, и главным бухгалтером. Перечень документов, предоставляемых  в сектор для осуществления процедуры санкционирования,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 на оплату расходов по предоставлению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целевых средств (указываются: федеральный код цели, коды целевых субсидий и бюджетных инвести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 xml:space="preserve">5) реквизиты (номер, дата) и предмет договора (муниципального контракта, соглашения), являющегося основанием для принятия получателем средст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</w:rPr>
        <w:t xml:space="preserve">Саркеловского сельского поселения </w:t>
      </w:r>
      <w:r>
        <w:rPr>
          <w:sz w:val="28"/>
          <w:szCs w:val="28"/>
        </w:rPr>
        <w:t xml:space="preserve">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</w:t>
      </w:r>
      <w:r>
        <w:rPr>
          <w:sz w:val="28"/>
        </w:rPr>
        <w:t xml:space="preserve">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6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ислении средств в соответствии с Соглашением о предоставлении из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на оказание услуг, выполнение работ, заключенному получателем бюджета</w:t>
      </w:r>
      <w:r>
        <w:rPr>
          <w:sz w:val="28"/>
        </w:rPr>
        <w:t xml:space="preserve">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 w:val="28"/>
          <w:szCs w:val="28"/>
        </w:rPr>
        <w:t>3. При санкционировании оплаты денежных обязательств по расходам сектор осуществляет проверку поступивших 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 не более 5-и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 финансов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- не превышение суммы, 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размеру авансового платежа, установленному постановлением Администрации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о мерах по реализации решения Собрания депутатов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о бюджете Сарке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204"/>
      <w:bookmarkStart w:id="12" w:name="Par200"/>
      <w:bookmarkEnd w:id="11"/>
      <w:bookmarkEnd w:id="12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в сектор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ектор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дес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ектор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не несет ответственности за достоверность представлен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0"/>
      <w:bookmarkEnd w:id="13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3-5 настоящего Порядка, сектор отказывает получателю средств бюджета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 (главному администратору источников финансирования дефицита бюджета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>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заведующим сектором экономики и финансов в форме совершения на заявке разрешительной надписи «Утверждаю».</w:t>
      </w:r>
    </w:p>
    <w:p>
      <w:pPr>
        <w:sectPr>
          <w:type w:val="nextPage"/>
          <w:pgSz w:w="11906" w:h="16838"/>
          <w:pgMar w:left="1276" w:right="748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</w:t>
      </w:r>
      <w:r>
        <w:rPr>
          <w:bCs/>
          <w:sz w:val="28"/>
          <w:szCs w:val="28"/>
        </w:rPr>
        <w:t>олучатели средств бюджета</w:t>
      </w:r>
      <w:r>
        <w:rPr>
          <w:sz w:val="28"/>
          <w:szCs w:val="28"/>
        </w:rPr>
        <w:t xml:space="preserve"> Саркеловского сельского поселения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правляют в отдел № 67 УФК по Ростовской области заявки на кассовый расход, прошедшие процедуру санкционирования в секторе экономики и финансов.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863"/>
      </w:tblGrid>
      <w:tr>
        <w:trPr>
          <w:trHeight w:val="2336" w:hRule="atLeast"/>
        </w:trPr>
        <w:tc>
          <w:tcPr>
            <w:tcW w:w="9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___ г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рядку санкционир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ы денежных обязательст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получателей средств бюджета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глав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ора источник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от «___»_______________201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на оплату расход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(наименование главного распорядителя средств бюджета )</w:t>
      </w:r>
    </w:p>
    <w:p>
      <w:pPr>
        <w:pStyle w:val="Normal"/>
        <w:jc w:val="center"/>
        <w:rPr/>
      </w:pPr>
      <w:r>
        <w:rPr/>
        <w:t xml:space="preserve">. </w:t>
        <w:tab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960"/>
        <w:gridCol w:w="960"/>
        <w:gridCol w:w="1200"/>
        <w:gridCol w:w="840"/>
        <w:gridCol w:w="840"/>
        <w:gridCol w:w="1080"/>
        <w:gridCol w:w="960"/>
        <w:gridCol w:w="1920"/>
        <w:gridCol w:w="1800"/>
      </w:tblGrid>
      <w:tr>
        <w:trPr>
          <w:trHeight w:val="16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бюджет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(подрядчика), назначение плат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*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320"/>
        <w:gridCol w:w="1120"/>
        <w:gridCol w:w="4260"/>
      </w:tblGrid>
      <w:tr>
        <w:trPr>
          <w:trHeight w:val="31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   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021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 (акт выполненных работ), оказании услуг (счет)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Порядку санкционирова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платы 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  <w:lang w:eastAsia="en-US"/>
        </w:rPr>
        <w:t>получателей средств бюджета</w:t>
      </w:r>
      <w:r>
        <w:rPr>
          <w:sz w:val="28"/>
          <w:szCs w:val="22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и глав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дминистратора источнико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финансирования дефицита бюджет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яемых в Сектор экономики и финансов  для осуществления процедуры санкционирования оплаты денежных обязательств  получателей средств бюджета </w:t>
      </w:r>
      <w:r>
        <w:rPr>
          <w:sz w:val="28"/>
          <w:szCs w:val="22"/>
          <w:lang w:eastAsia="en-US"/>
        </w:rPr>
        <w:t>Сарке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Главный распорядитель  средств бюджета </w:t>
      </w:r>
      <w:r>
        <w:rPr>
          <w:sz w:val="28"/>
          <w:szCs w:val="22"/>
          <w:lang w:eastAsia="en-US"/>
        </w:rPr>
        <w:t>Саркеловского сельского поселения</w:t>
      </w:r>
      <w:r>
        <w:rPr>
          <w:sz w:val="28"/>
          <w:szCs w:val="28"/>
          <w:lang w:eastAsia="en-US"/>
        </w:rPr>
        <w:t xml:space="preserve"> направляют в сектор экономики и финансов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ормативные правовые акты, регулирующие вопросы предоставления средств обла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ормативные правовые акты, регулирующие вопросы расходования средств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глашение о порядке и условиях предоставления муниципальным бюджетным и автономным учреждениям 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глашение о предоставлении иных межбюджетных трансфертов посе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главных распорядителей средств бюджета  о сроках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Получатели средств бюджета </w:t>
      </w:r>
      <w:r>
        <w:rPr>
          <w:sz w:val="28"/>
          <w:szCs w:val="22"/>
          <w:lang w:eastAsia="en-US"/>
        </w:rPr>
        <w:t>Саркеловского сельского поселения</w:t>
      </w:r>
      <w:r>
        <w:rPr>
          <w:sz w:val="28"/>
          <w:szCs w:val="28"/>
          <w:lang w:eastAsia="en-US"/>
        </w:rPr>
        <w:t xml:space="preserve"> для подтверждения возникновения денежного обязательства по расходам направляют в сектор следующие документы - осн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Для подтверждения  оплаты денежных обязательств, связанных с оплатой труда работников организации (КОСГУ 211, 212, 21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 о выплате заработной платы и предоставлении гарантий муниципальным служащим  по форме согласно приложению № 1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  <w:lang w:eastAsia="en-US"/>
          </w:rPr>
          <w:t>справку-расчет</w:t>
        </w:r>
      </w:hyperlink>
      <w:r>
        <w:rPr>
          <w:sz w:val="28"/>
          <w:szCs w:val="28"/>
          <w:lang w:eastAsia="en-US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4" w:name="Par363"/>
      <w:bookmarkStart w:id="15" w:name="Par278"/>
      <w:bookmarkEnd w:id="14"/>
      <w:bookmarkEnd w:id="15"/>
      <w:r>
        <w:rPr>
          <w:sz w:val="28"/>
          <w:szCs w:val="28"/>
          <w:lang w:eastAsia="en-US"/>
        </w:rPr>
        <w:t>2.3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 выполненных работ, оказанных услуг по договорам гражданско-правов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6" w:name="Par385"/>
      <w:bookmarkEnd w:id="16"/>
      <w:r>
        <w:rPr>
          <w:sz w:val="28"/>
          <w:szCs w:val="28"/>
          <w:lang w:eastAsia="en-US"/>
        </w:rPr>
        <w:t>2.4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7" w:name="Par400"/>
      <w:bookmarkEnd w:id="17"/>
      <w:r>
        <w:rPr>
          <w:sz w:val="28"/>
          <w:szCs w:val="28"/>
          <w:lang w:eastAsia="en-US"/>
        </w:rPr>
        <w:t>2.4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8" w:name="Par450"/>
      <w:bookmarkEnd w:id="18"/>
      <w:r>
        <w:rPr>
          <w:sz w:val="28"/>
          <w:szCs w:val="28"/>
          <w:lang w:eastAsia="en-US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9" w:name="Par463"/>
      <w:bookmarkEnd w:id="19"/>
      <w:r>
        <w:rPr>
          <w:sz w:val="28"/>
          <w:szCs w:val="28"/>
          <w:lang w:eastAsia="en-US"/>
        </w:rPr>
        <w:t>2.5.3. При оплате работ по капитальному ремонту и (или) реставрации зданий и соору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справку о стоимости выполненных работ и затрат (</w:t>
      </w:r>
      <w:hyperlink r:id="rId5">
        <w:r>
          <w:rPr>
            <w:rStyle w:val="InternetLink"/>
            <w:sz w:val="28"/>
            <w:szCs w:val="28"/>
            <w:lang w:eastAsia="en-US"/>
          </w:rPr>
          <w:t>форма № КС-3</w:t>
        </w:r>
      </w:hyperlink>
      <w:r>
        <w:rPr>
          <w:rFonts w:cs="Calibri" w:ascii="Calibri" w:hAnsi="Calibri"/>
          <w:sz w:val="22"/>
          <w:szCs w:val="22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20" w:name="Par563"/>
      <w:bookmarkEnd w:id="20"/>
      <w:r>
        <w:rPr>
          <w:sz w:val="28"/>
          <w:szCs w:val="28"/>
          <w:lang w:eastAsia="en-US"/>
        </w:rPr>
        <w:t xml:space="preserve">2.7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домление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.1. Для подтверждения оплаты денежных обязательств по оплате расходов, связанных с предоставлением муниципальным бюджетным и автономным учреждениям Цимлянского района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естр  выплат.</w:t>
      </w:r>
    </w:p>
    <w:p>
      <w:pPr>
        <w:pStyle w:val="Normal"/>
        <w:autoSpaceDE w:val="false"/>
        <w:ind w:right="-6" w:hanging="0"/>
        <w:jc w:val="both"/>
        <w:rPr/>
      </w:pPr>
      <w:r>
        <w:rPr>
          <w:bCs/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 (бюджетных инвестиций), осуществляется в порядке, установленном постановлением Администрации Саркеловского сельского поселения №132 от 15.12.2011 года «Об установлении порядка санкционирования расходов бюджетных учреждений Саркеловского сельского поселения, источником  финансового обеспечения которых являются субсидии,  полученные в  соответствии с абзацем вторым пункта 1 статьи 78.1 Бюджетного кодекса Российской Федерац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Для подтверждения оплаты денежных обязательств по оплате расходов по предоставлению иных межбюджетных трансфертов бюджетам поселений (КОСГУ 251)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документы, предоставление которых предусмотрено правовыми актами Администрации Саркеловского сельского поселения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1. Для подтверждения оплаты денежных обязательств, связанных с оплатой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ых нормативных обязательств (КОСГУ 262, 263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й акт Саркеловского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поряжение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азмер выпл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численных выпла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21" w:name="Par968"/>
      <w:bookmarkEnd w:id="21"/>
      <w:r>
        <w:rPr>
          <w:sz w:val="28"/>
          <w:szCs w:val="28"/>
          <w:lang w:eastAsia="en-US"/>
        </w:rPr>
        <w:t xml:space="preserve">2.14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22" w:name="Par580"/>
      <w:bookmarkEnd w:id="22"/>
      <w:r>
        <w:rPr>
          <w:sz w:val="28"/>
          <w:szCs w:val="28"/>
          <w:lang w:eastAsia="en-US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4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23" w:name="Par589"/>
      <w:bookmarkEnd w:id="23"/>
      <w:r>
        <w:rPr>
          <w:sz w:val="28"/>
          <w:szCs w:val="28"/>
          <w:lang w:eastAsia="en-US"/>
        </w:rPr>
        <w:t>2.14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Для подтверждения оплаты денежных обязательств по погашению, в случаях, установленных нормативными правовыми актами Цимлян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собранием депутатов Саркеловского сельского поселения о бюджете Саркеловского сельского поселения на текущий финансовый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контракт на выполнение подряд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стоимости выполненных работ и затрат (форма № КС-3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Сарке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предоставляемых в сектор 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санкционирования оплаты денежных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rFonts w:cs="Calibri"/>
          <w:sz w:val="24"/>
          <w:szCs w:val="24"/>
          <w:lang w:eastAsia="en-US"/>
        </w:rPr>
        <w:t>обязательств  получателей бюджетных средств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равка о выплате заработной платы и предоставлении гарантий муниципальным служащим Администрации Саркеловского сельского, поселения 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4287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аботная плата за I половину месяца (аван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асчетные выплаты по заработной плате (начисление)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Отпускны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Выплаты при увольнен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Материальная помощ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ислена заработная плата за месяц всего, в том числе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Должностной оклад и ежемесячные надба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Материальная помощ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держано заработная плата за 1 половину месяца и межрасчетные выплаты по заработной плате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половину меся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компенсационных выплат муниципальным служащи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оставляемых в сектор 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ств  получателей бюджетных средств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андировочных расходов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(КОСГУ 2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жива-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оставляемых в сектор 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ств  получа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ных из бюджета Саркеловского сельского поселения юридическим лицам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33"/>
        <w:gridCol w:w="2527"/>
        <w:gridCol w:w="2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лучателя субси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и дата договора о предоставлении субсид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hyperlink" Target="consultantplus://offline/ref=8B09A25E85D45AF6DE8AEEA8D51F7A1E83782DD1C023AF53EF47431C32F1321DA3E9FC6F6AB0A1o0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1:00Z</dcterms:created>
  <dc:creator>Worker</dc:creator>
  <dc:description/>
  <cp:keywords/>
  <dc:language>en-US</dc:language>
  <cp:lastModifiedBy>AMD</cp:lastModifiedBy>
  <cp:lastPrinted>2014-08-25T14:29:00Z</cp:lastPrinted>
  <dcterms:modified xsi:type="dcterms:W3CDTF">2014-08-29T06:27:00Z</dcterms:modified>
  <cp:revision>5</cp:revision>
  <dc:subject/>
  <dc:title>АДМИНИСТРАЦИЯ РОСТОВСКОЙ ОБЛАСТИ</dc:title>
</cp:coreProperties>
</file>