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ТОВСКАЯ ОБЛАСТЬ СОВЕТСКИЙ РАЙОН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АРКЕЛОВСКОЕ  СЕЛЬСКОЕ ПОСЕЛЕНИЕ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8.07.2014г.                                             №  75                                                п.Саркел</w:t>
      </w:r>
    </w:p>
    <w:p>
      <w:pPr>
        <w:pStyle w:val="Normal"/>
        <w:jc w:val="center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Normal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 межведомственной комиссии по признанию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мещения жилым помещением, жилого помещ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епригодным для проживания и многоквартирн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ома аварийным и подлежащим сносу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Жилищным и Градостроительным кодексами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 законом РФ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(в редакции    Постановления    Правительства   Российской   Федерации от 02.08.2007 г. N 494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 Уставом МО Саркеловское сельское поселение,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Утвердить Положение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«О межведомственной комиссии по признанию</w:t>
      </w:r>
    </w:p>
    <w:p>
      <w:pPr>
        <w:pStyle w:val="ConsPlusTitle"/>
        <w:ind w:left="720" w:hanging="0"/>
        <w:jc w:val="both"/>
        <w:rPr/>
      </w:pPr>
      <w:r>
        <w:rPr>
          <w:b w:val="false"/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Утвердить состав Межведомственной Комиссии согласно Приложению № 2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постановление на официальном сайте Администрации Цимлянского района  в разделе «Поселения» http://cimlyanck.donland.ru/Sarkelovskoe_sp.aspx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 ис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                                           А.В.Демина </w:t>
      </w:r>
    </w:p>
    <w:p>
      <w:pPr>
        <w:pStyle w:val="Normal"/>
        <w:rPr/>
      </w:pPr>
      <w:r>
        <w:rPr/>
        <w:t>Постановление вносит Зам. Главы Администрации</w:t>
      </w:r>
    </w:p>
    <w:p>
      <w:pPr>
        <w:pStyle w:val="Normal"/>
        <w:rPr>
          <w:sz w:val="28"/>
          <w:szCs w:val="28"/>
        </w:rPr>
      </w:pPr>
      <w:r>
        <w:rPr/>
        <w:t>Саркеловского сельского посел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4г.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жведомственной комиссии по призн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««О межведомственной комиссии по призн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» (далее – Положение) является локальным нормативным актом органа местного самоуправления и действует в рамках Саркеловского сельского поселения Цимлянского района Ростовской об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Межведомственная комиссия при администрации Саркеловского сельского поселения Цимлянского района Ростовской области (далее – Комиссия) является постоянно действующим органом администрации Саркеловского сельского посел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своей деятельности Межведомственная Комиссия руководствуется Конституцией Российской Федерации, Федеральными законами и иными нормативно-правовыми актами Российской Федерации, Ростовской области, Уставом Муниципального образования, Постановлениями (Распоряжениями) администрации Саркеловского сельского поселения (далее Администрация) и настоящим Положением, а также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№ 47 от 28 января 2006 года (в редакции постановления Правительства от 02.08.2007г. № 494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став Комиссии формируется из должностных лиц органов местного самоуправления, а также представителей органов, уполномоченных на проведение государственного контроля и надзора в сферах санитарно-эпидемиологической, пожарной, промышлен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 и градостроительства. При необходимости к работе Комиссии могут быть привлечены представители других органов и организац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ерсональный состав Комиссии  утверждается постановлением  администрации Саркеловского сельского поселения  Цимлянского района Ростовской  област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347305, Ростовская область, Цимлянский район, п.Саркел, ул.Винзаводская,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лномочия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 полномочиям Комиссии относится разрешение следующих вопросов в отношении муниципального жилищного фонда, частного жилого фонда, многоквартирных домов;       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Признание жилого помещения пригодным (непригодным) для проживания, многоквартирного дома –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Определение технической возможности переустройств и перепланировок жилых  домов (жилых помещений), в соответствии с представленны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 Определение технической возможности изменения назначения жилых домов (жилых помещений) при их переводе в нежило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Определение технической возможности изменения назначения зданий (помещений) при их переводе из нежилого фонда в жилой фон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 Осуществление в установленном порядке приемки в эксплуатацию объектов, после проведения строительных работ по переустройству или перепла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миссия осуществляет работу на основании заявления собственника или уполномоченного им лица (далее по тексту – заявитель), либо на основании заключения органов, уполномоченных на проведение государственного контроля и надзора, а также запросов судов и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 Вопросы, отнесенные к полномочиям Комиссии в соответствии с пунктами 2.1.1. – 2.1.5 настоящего Положения, рассматриваются Комиссией на основании  представленных документов, с выездом на место для обследования в случае необходимости. Комиссия правомочна принимать решения при наличии 2/3 списочного состава. Решения комиссии принимаются простым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, принимаемое Комиссией, оформляется актом. Члены Комиссии, имеющие особое мнение, выражает его в письменной форме в отдельном документе, который является неотъемлемой частью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ешении, принятом Комиссией, в трехдневный срок уведомляется заявитель, по чьей инициативе рассматривался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Для рассмотрения вопроса о пригодности (непригодности) помещения для проживания и признания многоквартирного дома аварийным заявитель представляет секретарю межведомственной комиссии вместе с заявлением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 в комиссию представляется заключение этого органа, после рассмотрения которого, комиссия предлагает собственнику помещения представить указанные в настоящем пункт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Решение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, Комиссия принимает в порядке, установленном  постановлением Правительства Российской Федерации от 28.01.2006г. № 47 (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 02.08.2007 г. N 49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 Для рассмотрения вопроса о переводе жилого  помещения  в  нежилое помещение или нежилого помещения в жилое помещение в соответствии с п. 2 ст. 23 Жилищного кодекса Российской  Федерации заявитель представляет секретарю межведомственной комиссии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о перевод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ленный и оформленный в устав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  Для рассмотрения вопроса о проведении переустройства и (или) перепланировки жилого помещения в соответствии с п.2 ст.26 Жилищного кодекса Российской Федерации заявитель представляет секретарю межведомствен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явление о переустройстве и (или) перепланировке по форме, утвержденной Правительством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равоустанавливающие документы на переустраиваемое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>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готовленный и оформленный в установленном порядке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(или) перепланировки переустраиваемого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>перепланируем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ь является уполномоченным 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Комиссия рассматривает поступившие документы в течение 30 дней с даты регистрации заявления и принимает решение в виде заключ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принимаются большинством голосов членов Комиссии и оформляются в виде заключения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в 5-дневный срок направляет один экземпляр заключения заявит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е Комиссии может быть обжаловано в установленном законодательством порядке.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Комиссия в случае необходимости может осуществлять взаимодействие с федеральными органами исполнительной власти, органами местного самоуправления Ростовской области, Цимлянского района, а также общественными объединениями и гражданами.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 Работа Комиссии организуется и направляется председателем  Комиссии.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едседатель Комиссии вправе по своему усмотрению или по требованию членов Комисс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. Привлекать к работе Комиссии специалистов  эксплуатационных, проектных и других организаций, а также работников эксплуатационных организаций для своевременной подготовки объектов и мест обслед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Опрашивать жильцов и арендаторов  домов (помещений) в целях уточнения информации, необходимой для  принятия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3. При обнаружении неисправностей строительных конструкций или оборудования давать эксплуатационным  организациям, владельцам жилых домов и встроенных нежилых помещений рекомендации об устранении указанных неисправностей, о чем делается соответствующая запись в акте. Контроль за устранением неисправностей строительных конструкций или оборудования в жилых домах осуществляется организациями, осуществляющими техническую эксплуатацию, и владельцами жилых зд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назначается Главой администрации и подотчетен ему в своей деятель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седатель Комиссии руководит деятельностью Комисс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едатель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исывает документы и решения Комисс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предложения о количественном составе, распределяет обязанности между членами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ует от имени Комиссии в государственных и негосударственных органа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ывает проекты принятых актов в соответствии с компетенцией Комисс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Положением и действующи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 Секретарь Комиссии организует работу по приему заявлений и необходимых документов по вопросам, отнесенным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 не входит в состав членов Комиссии. Секретарь Комиссии подчинен по вопросам организации работы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 результатам рассмотрения вопросов члены Комиссии подписывают акты обследования помещений и соответствующие за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6. Срок хранения актов Комиссии – не менее 10 лет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ые поло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с момента издания соответствующего постановления администрации Саркеловского сельского поселения Цимлянского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Ростовской области и действует до его отмен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в настоящее Положение могут быть внесены по предложению председателя и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став Комиссии может быть изменен только на основании постановления администрации Саркеловского сельского поселения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         А.В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4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межведомственной комиссии по призн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7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0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 - Заместитель Главы администрации Саркеловского сельского посел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ина Анна Валерьевн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Комиссии - ст.инспектор ЖКХ Администрации Саркеловского сельского поселения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ьцова Алеся Александровн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- архитектор отдела коммунальной инфраструктуры  и архитектуры Администрации Цимлянского райо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веенко Лариса Витальевн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по делам ГО и ЧС Администрации Саркеловского сельского посел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бедов Юрий Владимирови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1-й категории поселения по имущественным и земельным отношениям Администрации Саркеловского сельского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рунина Надежда Николаевн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ый жилищный инспектор Ростовской области (по согласованию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Цимлянского  отделения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лиала ФГУП «Ростехинвентаризация- Федеральное БТИ» (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ю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на Вера Вячеславн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территориального отдела Управления Роспотребнадзора по Ростовской области в Цимлянском, Волгодонском, Семикаракорском, Константиновском районах (по согласованию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ев Владимир Алексееви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ик жилого помещения (уполномоченное лицо) с правом совещательного голос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м.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ркеловского сельского поселения                                                      А.В.Демина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40" w:right="-999" w:hanging="0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5:00Z</dcterms:created>
  <dc:creator>user</dc:creator>
  <dc:description/>
  <cp:keywords/>
  <dc:language>en-US</dc:language>
  <cp:lastModifiedBy>AMD</cp:lastModifiedBy>
  <cp:lastPrinted>2014-07-10T14:47:00Z</cp:lastPrinted>
  <dcterms:modified xsi:type="dcterms:W3CDTF">2014-07-10T10:47:00Z</dcterms:modified>
  <cp:revision>8</cp:revision>
  <dc:subject/>
  <dc:title>Об утверждении Положения</dc:title>
</cp:coreProperties>
</file>